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52400</wp:posOffset>
                </wp:positionV>
                <wp:extent cx="1461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57340</wp:posOffset>
                </wp:positionH>
                <wp:positionV relativeFrom="paragraph">
                  <wp:posOffset>152400</wp:posOffset>
                </wp:positionV>
                <wp:extent cx="1461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ÑO Y MES:                                                                                                             FIRMA  DE ENCARGADO: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7504"/>
      </w:tblGrid>
      <w:tr>
        <w:trPr>
          <w:trHeight w:val="60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ÉNERO Y ESPECIE DEL MICROORGANISMO: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R EL CÓDIGO DE LA CEPA DE REFERENCIA:</w:t>
            </w:r>
          </w:p>
        </w:tc>
      </w:tr>
      <w:tr>
        <w:trPr>
          <w:trHeight w:val="60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Y N° DE  RECOLECCIÓN:</w:t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LOTE:</w:t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/>
      </w:r>
    </w:p>
    <w:tbl>
      <w:tblPr>
        <w:tblW w:w="14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0"/>
        <w:gridCol w:w="2136"/>
        <w:gridCol w:w="996"/>
        <w:gridCol w:w="996"/>
        <w:gridCol w:w="2420"/>
        <w:gridCol w:w="2562"/>
        <w:gridCol w:w="2847"/>
      </w:tblGrid>
      <w:tr>
        <w:trPr>
          <w:trHeight w:val="42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 US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CIMIENTO CONFORME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S DE CULTIVO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AS MACROSCOPICAS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.</w:t>
            </w:r>
          </w:p>
        </w:tc>
      </w:tr>
      <w:tr>
        <w:trPr>
          <w:trHeight w:val="34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9095105" cy="14662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5105" cy="146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3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84"/>
                            <w:gridCol w:w="9331"/>
                            <w:gridCol w:w="1576"/>
                            <w:gridCol w:w="1332"/>
                          </w:tblGrid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0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cs="Times New Roman"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Kunstler Script" w:hAnsi="Kunstler Script"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cs="Times New Roman"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Kunstler Script" w:hAnsi="Kunstler Script"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4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cs="Times New Roman"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Kunstler Script" w:hAnsi="Kunstler Script"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cs="Times New Roman"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Kunstler Script" w:hAnsi="Kunstler Script"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color w:val="000000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Times New Roman" w:ascii="Kunstler Script" w:hAnsi="Kunstler Script"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93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</w:rPr>
                                  <w:t>VERFICACION CONTROL DE CEPAS DE REFERENCIA PARA EL AREA DE MICROBIOLOG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</w:rPr>
                                  <w:t>Laboratorio de Salud Publica</w:t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CODIGO</w:t>
                                </w:r>
                              </w:p>
                            </w:tc>
                            <w:tc>
                              <w:tcPr>
                                <w:tcW w:w="1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MI-GS-RG-158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Times New Roman"/>
                                    <w:color w:val="000000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Arial" w:hAnsi="Arial"/>
                                    <w:color w:val="000000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3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VERSION</w:t>
                                </w:r>
                              </w:p>
                            </w:tc>
                            <w:tc>
                              <w:tcPr>
                                <w:tcW w:w="1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43" w:hRule="atLeast"/>
                            </w:trPr>
                            <w:tc>
                              <w:tcPr>
                                <w:tcW w:w="20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Times New Roman"/>
                                    <w:color w:val="000000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Arial" w:hAnsi="Arial"/>
                                    <w:color w:val="000000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3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FECHJA DE APROBACIÓN</w:t>
                                </w:r>
                              </w:p>
                            </w:tc>
                            <w:tc>
                              <w:tcPr>
                                <w:tcW w:w="1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01/08/2017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0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Times New Roman"/>
                                    <w:color w:val="000000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Arial" w:hAnsi="Arial"/>
                                    <w:color w:val="000000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3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1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15pt;height:115.45pt;mso-wrap-distance-left:0pt;mso-wrap-distance-right:0pt;mso-wrap-distance-top:0pt;mso-wrap-distance-bottom:0pt;margin-top:6.7pt;mso-position-vertical-relative:text;margin-left:-32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3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84"/>
                      <w:gridCol w:w="9331"/>
                      <w:gridCol w:w="1576"/>
                      <w:gridCol w:w="1332"/>
                    </w:tblGrid>
                    <w:tr>
                      <w:trPr>
                        <w:trHeight w:val="153" w:hRule="atLeast"/>
                      </w:trPr>
                      <w:tc>
                        <w:tcPr>
                          <w:tcW w:w="20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cs="Times New Roman"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Kunstler Script" w:hAnsi="Kunstler Script"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cs="Times New Roman"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Kunstler Script" w:hAnsi="Kunstler Script"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cs="Times New Roman"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Kunstler Script" w:hAnsi="Kunstler Script"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cs="Times New Roman"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Kunstler Script" w:hAnsi="Kunstler Script"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Kunstler Script" w:cs="Kunstler Script"/>
                              <w:color w:val="000000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Times New Roman" w:ascii="Kunstler Script" w:hAnsi="Kunstler Script"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93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VERFICACION CONTROL DE CEPAS DE REFERENCIA PARA EL AREA DE MICROBIOLOG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Laboratorio de Salud Publica</w:t>
                          </w:r>
                        </w:p>
                      </w:tc>
                      <w:tc>
                        <w:tcPr>
                          <w:tcW w:w="1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CODIGO</w:t>
                          </w:r>
                        </w:p>
                      </w:tc>
                      <w:tc>
                        <w:tcPr>
                          <w:tcW w:w="1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MI-GS-RG-158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0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Times New Roman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Arial" w:hAnsi="Arial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3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VERSION</w:t>
                          </w:r>
                        </w:p>
                      </w:tc>
                      <w:tc>
                        <w:tcPr>
                          <w:tcW w:w="1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43" w:hRule="atLeast"/>
                      </w:trPr>
                      <w:tc>
                        <w:tcPr>
                          <w:tcW w:w="20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Times New Roman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Arial" w:hAnsi="Arial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3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FECHJA DE APROBACIÓN</w:t>
                          </w:r>
                        </w:p>
                      </w:tc>
                      <w:tc>
                        <w:tcPr>
                          <w:tcW w:w="1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01/08/2017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0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Times New Roman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Arial" w:hAnsi="Arial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3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PAGINA</w:t>
                          </w:r>
                        </w:p>
                      </w:tc>
                      <w:tc>
                        <w:tcPr>
                          <w:tcW w:w="1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color w:val="000000"/>
      <w:sz w:val="20"/>
      <w:szCs w:val="24"/>
      <w:lang w:val="es-ES"/>
    </w:rPr>
  </w:style>
  <w:style w:type="character" w:styleId="EncabezadoCar">
    <w:name w:val="Encabezado Car"/>
    <w:qFormat/>
    <w:rPr>
      <w:rFonts w:eastAsia="Times New Roman" w:cs="Times New Roman"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 w:cs="Times New Roman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16:00Z</dcterms:created>
  <dc:creator>Alimentos</dc:creator>
  <dc:description/>
  <cp:keywords/>
  <dc:language>en-US</dc:language>
  <cp:lastModifiedBy>Yaqueline Mateus Galeano</cp:lastModifiedBy>
  <dcterms:modified xsi:type="dcterms:W3CDTF">2017-08-01T20:16:00Z</dcterms:modified>
  <cp:revision>2</cp:revision>
  <dc:subject/>
  <dc:title/>
</cp:coreProperties>
</file>