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12"/>
        <w:gridCol w:w="7695"/>
      </w:tblGrid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.  IDENTIFICACIÓN DEL INDICADOR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mbre del Indicador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uente de información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Fórmula de calculo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iagrama de Flujo</w:t>
            </w:r>
          </w:p>
        </w:tc>
      </w:tr>
      <w:tr>
        <w:trPr>
          <w:trHeight w:val="7814" w:hRule="atLeast"/>
        </w:trPr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: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56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irma: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57098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4916"/>
                            <w:gridCol w:w="1704"/>
                            <w:gridCol w:w="1885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FORMATO DIAGRAMA DE FLUJO INDICADORES OBSERVATORI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MI-DSC-RG-3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11/02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b/>
                                    <w:szCs w:val="18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31.9pt;mso-wrap-distance-left:0pt;mso-wrap-distance-right:0pt;mso-wrap-distance-top:0pt;mso-wrap-distance-bottom:0pt;margin-top:-35.45pt;mso-position-vertical:center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4916"/>
                      <w:gridCol w:w="1704"/>
                      <w:gridCol w:w="1885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ORMATO DIAGRAMA DE FLUJO INDICADORES OBSERVATORI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MI-DSC-RG-3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11/02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59:00Z</dcterms:created>
  <dc:creator>cescobar</dc:creator>
  <dc:description/>
  <cp:keywords/>
  <dc:language>en-US</dc:language>
  <cp:lastModifiedBy>Jorge Alberto Delgado Jaimes</cp:lastModifiedBy>
  <cp:lastPrinted>2021-04-19T12:17:00Z</cp:lastPrinted>
  <dcterms:modified xsi:type="dcterms:W3CDTF">2022-02-11T21:25:00Z</dcterms:modified>
  <cp:revision>8</cp:revision>
  <dc:subject/>
  <dc:title/>
</cp:coreProperties>
</file>