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STIÓN FINANCIE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CRETARIA DE EDUCACION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BRO PERSUASIVO DEL SISTEMA FINANCIERO – SED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Recaudo de dinero mediante el proceso de cobro persuasivo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Desde la elaboración de acto administrativo hasta remisión del expediente a cobro coactivo por no pag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trHeight w:val="1146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3655</wp:posOffset>
                      </wp:positionV>
                      <wp:extent cx="843280" cy="261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261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9.75pt;margin-top:2.65pt;width:66.35pt;height:20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78790</wp:posOffset>
                      </wp:positionV>
                      <wp:extent cx="1506220" cy="637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637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. Identificar irregularidades y presuntos documentos fals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9.05pt;margin-top:37.7pt;width:118.55pt;height:50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. Identificar irregularidades y presuntos documentos fal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95275</wp:posOffset>
                      </wp:positionV>
                      <wp:extent cx="1270" cy="16383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2pt;margin-top:23.25pt;width:0.1pt;height:12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1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135380</wp:posOffset>
                      </wp:positionV>
                      <wp:extent cx="11430" cy="999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8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Identificar irregularidades y presuntos documentos falsos.  Debe iniciar en primera instancia el proceso disciplinario correspondiente y enviar a la Oficina de Apoyo Jurídico del Departamento, quien se encargará del trámite judicial a que haya lug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ta: en esta instancia, solo hasta que un juez de la República decrete la deuda, se podrá registrar en los estados financiero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o Carrera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inación Grupo Talento Hum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po Apoyo Jurid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 Universi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ional Universi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ción por ventanilla única a la Oficina de Control Disciplinario y apoyo jurídico del Departamento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-AI-RG-110 Carta</w:t>
            </w:r>
          </w:p>
        </w:tc>
      </w:tr>
      <w:tr>
        <w:trPr>
          <w:trHeight w:val="1616" w:hRule="atLeast"/>
          <w:cantSplit w:val="true"/>
        </w:trPr>
        <w:tc>
          <w:tcPr>
            <w:tcW w:w="3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66420</wp:posOffset>
                      </wp:positionV>
                      <wp:extent cx="1428750" cy="3848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8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. Identificar el deud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05pt;margin-top:44.6pt;width:112.45pt;height:30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. Identificar el deud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960755</wp:posOffset>
                      </wp:positionV>
                      <wp:extent cx="1270" cy="4197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75.65pt;width:0.1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437005</wp:posOffset>
                      </wp:positionV>
                      <wp:extent cx="485775" cy="438150"/>
                      <wp:effectExtent l="5715" t="5080" r="444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381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58.05pt;margin-top:113.15pt;width:38.2pt;height:34.4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503680</wp:posOffset>
                      </wp:positionV>
                      <wp:extent cx="285750" cy="228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8pt;mso-wrap-distance-left:9.05pt;mso-wrap-distance-right:9.05pt;mso-wrap-distance-top:0pt;mso-wrap-distance-bottom:0pt;margin-top:118.4pt;mso-position-vertical-relative:text;margin-left:6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Identificar el deudor y solicitar la elaboración del recibo de reintegro de salarios (Liquidación del valor a reintegrar) al Equipo de  Nomina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o Talento Human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o CARRERA Docen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cion Estrategu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o Nomi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al 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al 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al 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nico operati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citud Recibo de Reintegro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-GE-RG-307 Solicitud para elaboración de reintegro de salarios y prestaciones económic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3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94665</wp:posOffset>
                      </wp:positionV>
                      <wp:extent cx="1390650" cy="3613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6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.Elaborar recibo de reintegro de salari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pt;margin-top:38.95pt;width:109.45pt;height:2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.Elaborar recibo de reintegro de sal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41275</wp:posOffset>
                      </wp:positionV>
                      <wp:extent cx="257175" cy="2743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432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3.25pt;width:20.2pt;height:21.55pt;mso-wrap-style:square;v-text-anchor:top;mso-position-horizont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15595</wp:posOffset>
                      </wp:positionV>
                      <wp:extent cx="1270" cy="20764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24.85pt;width:0.1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48995</wp:posOffset>
                      </wp:positionV>
                      <wp:extent cx="1270" cy="20764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66.85pt;width:0.1pt;height:1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Elaboración  del recibo de reitegro de salarios, e informar a la Direccion Financiera - SED, Grupo de Talento Humano - SED, Equipo de Contabilidad - SED, Equipo de Sistemas SED y al Equipo de Tesorería - SED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o de Nom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nico operati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dicion de recibo de reitegro de salarios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AP-AI-RG-94 Recibo de reintegro de salarios.</w:t>
            </w:r>
          </w:p>
        </w:tc>
      </w:tr>
      <w:tr>
        <w:trPr>
          <w:trHeight w:val="968" w:hRule="atLeast"/>
          <w:cantSplit w:val="true"/>
        </w:trPr>
        <w:tc>
          <w:tcPr>
            <w:tcW w:w="3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1447800" cy="4629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6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. Solicitar historias laboral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2.65pt;width:113.95pt;height:36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. Solicitar historias labor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92760</wp:posOffset>
                      </wp:positionV>
                      <wp:extent cx="1270" cy="20764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5pt;margin-top:38.8pt;width:0.05pt;height:1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Solicitar las historias laborales para realizar el acto administrativo del cobro correspondient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.  Grupo Talento Humano S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cado de la historia laboral asignad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-AI-RG-128 Préstamo de registros y control de documentos</w:t>
            </w:r>
          </w:p>
        </w:tc>
      </w:tr>
      <w:tr>
        <w:trPr>
          <w:trHeight w:val="1336" w:hRule="atLeast"/>
          <w:cantSplit w:val="true"/>
        </w:trPr>
        <w:tc>
          <w:tcPr>
            <w:tcW w:w="3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6360</wp:posOffset>
                      </wp:positionV>
                      <wp:extent cx="1457325" cy="4400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3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. Elaborar el acto administrativo de deu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6.8pt;width:114.7pt;height:34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. Elaborar el acto administrativo de deu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Elaborar el acto administrativo donde se declara la deuda y una vez perfeccionado, remitir copia al Equipo de Tesorería de la SED para el inicio del cobro persuasiv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dor Grupo Talento H. - Plan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ibo de reintegro de salari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o contable en el Sistema Financiero Gu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o administrativo del  recibo de reintegro de salarios.</w:t>
            </w:r>
          </w:p>
        </w:tc>
      </w:tr>
      <w:tr>
        <w:trPr>
          <w:trHeight w:val="1502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96215</wp:posOffset>
                      </wp:positionV>
                      <wp:extent cx="1270" cy="36195"/>
                      <wp:effectExtent l="40005" t="41910" r="355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15.45pt;width:0.05pt;height: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13360</wp:posOffset>
                      </wp:positionV>
                      <wp:extent cx="1338580" cy="4140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ealizar trámite de notificación person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pt;height:32.6pt;mso-wrap-distance-left:9.05pt;mso-wrap-distance-right:9.05pt;mso-wrap-distance-top:0pt;mso-wrap-distance-bottom:0pt;margin-top:16.8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ealizar trámite de notificación perso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Realizar el trámite de la notificación personal.  Se envía citación para que el deudor se presente de manera personal a notificarse del acto administrativo.  También puede hacerlo mediante apoderado o por vía de correo electrónico, de acuerdo  con la normatividad vigent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o de Tesorería S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ancia de notificació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ción al deu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ficación personal por aviso</w:t>
            </w:r>
          </w:p>
        </w:tc>
      </w:tr>
      <w:tr>
        <w:trPr>
          <w:trHeight w:val="905" w:hRule="atLeast"/>
          <w:cantSplit w:val="true"/>
        </w:trPr>
        <w:tc>
          <w:tcPr>
            <w:tcW w:w="3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9850</wp:posOffset>
                      </wp:positionV>
                      <wp:extent cx="1557655" cy="36512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ecepcionar reporte y realizar seguimi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28.75pt;mso-wrap-distance-left:9.05pt;mso-wrap-distance-right:9.05pt;mso-wrap-distance-top:0pt;mso-wrap-distance-bottom:0pt;margin-top:5.5pt;mso-position-vertical-relative:text;margin-left:1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ecepcionar reporte y realizar segu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Recaudar el reporte de la oficina de mensajería, para llevar a cabo seguimiento y verificar si efectivamente fue recibida la correspondencia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o de Tesorería S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 Universi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cad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e de Mensajería</w:t>
            </w:r>
          </w:p>
        </w:tc>
      </w:tr>
      <w:tr>
        <w:trPr>
          <w:trHeight w:val="1274" w:hRule="atLeast"/>
          <w:cantSplit w:val="true"/>
        </w:trPr>
        <w:tc>
          <w:tcPr>
            <w:tcW w:w="3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632460</wp:posOffset>
                      </wp:positionV>
                      <wp:extent cx="1270" cy="149225"/>
                      <wp:effectExtent l="3810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5pt;margin-top:49.8pt;width:0.05pt;height:1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794385</wp:posOffset>
                      </wp:positionH>
                      <wp:positionV relativeFrom="paragraph">
                        <wp:posOffset>797560</wp:posOffset>
                      </wp:positionV>
                      <wp:extent cx="257175" cy="2743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432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62.8pt;width:20.2pt;height:21.55pt;mso-wrap-style:square;v-text-anchor:top;mso-position-horizont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3975</wp:posOffset>
                      </wp:positionV>
                      <wp:extent cx="1500505" cy="49593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Realizar notificación en los distintos medios de comunicación estableci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5pt;height:39.05pt;mso-wrap-distance-left:9.05pt;mso-wrap-distance-right:9.05pt;mso-wrap-distance-top:0pt;mso-wrap-distance-bottom:0pt;margin-top:4.2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Realizar notificación en los distintos medios de comunicación establec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En caso de no efectuar notificación personal, se debe elaborar por página web, cartelera, aviso enviando el acto administrativo para ser publicado en la página web de la Gobernación, a su vez, se hace publicación en la cartelera del Equipo de Tesorería de la SED por el término de cinco (5) días hábil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o de Tesorería S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 Universi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ción de publicación en la página web y/o cartele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ancia de notificación </w:t>
            </w:r>
          </w:p>
        </w:tc>
      </w:tr>
      <w:tr>
        <w:trPr>
          <w:trHeight w:val="994" w:hRule="atLeast"/>
          <w:cantSplit w:val="true"/>
        </w:trPr>
        <w:tc>
          <w:tcPr>
            <w:tcW w:w="3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11785</wp:posOffset>
                      </wp:positionV>
                      <wp:extent cx="3175" cy="86360"/>
                      <wp:effectExtent l="38100" t="635" r="3556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5pt;margin-top:24.55pt;width:0.2pt;height: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8255</wp:posOffset>
                      </wp:positionV>
                      <wp:extent cx="257175" cy="27432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432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0.65pt;width:20.2pt;height:21.55pt;mso-wrap-style:square;v-text-anchor:top;mso-position-horizont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51155</wp:posOffset>
                      </wp:positionV>
                      <wp:extent cx="1506220" cy="41529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Notificar por avi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6pt;height:32.7pt;mso-wrap-distance-left:9.05pt;mso-wrap-distance-right:9.05pt;mso-wrap-distance-top:0pt;mso-wrap-distance-bottom:0pt;margin-top:27.6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Notificar por avi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Llevar a cabo la notificación por aviso, enviando copia del acto administrativo por correo certificad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o de Tesorería S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 Universi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lla de salida de correo certific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ificación de entrega de corre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a de comunicación por aviso</w:t>
            </w:r>
          </w:p>
        </w:tc>
      </w:tr>
      <w:tr>
        <w:trPr>
          <w:trHeight w:val="1129" w:hRule="atLeast"/>
          <w:cantSplit w:val="true"/>
        </w:trPr>
        <w:tc>
          <w:tcPr>
            <w:tcW w:w="3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328295</wp:posOffset>
                      </wp:positionV>
                      <wp:extent cx="1270" cy="36195"/>
                      <wp:effectExtent l="40005" t="41910" r="3556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5.85pt;width:0.1pt;height: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08610</wp:posOffset>
                      </wp:positionV>
                      <wp:extent cx="1793875" cy="29527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0. Resolver recursos de Le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5pt;height:23.25pt;mso-wrap-distance-left:9.05pt;mso-wrap-distance-right:9.05pt;mso-wrap-distance-top:0pt;mso-wrap-distance-bottom:0pt;margin-top:24.3pt;mso-position-vertical-relative:text;margin-left: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. Resolver recursos de L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Resolver el Recurso de Reposición y en subsidio el de Apelación, el cual es remitido por competencia al Despacho del Gobernado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Apoyo Jurídico 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o de Tesorería S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  <w:p>
            <w:pPr>
              <w:pStyle w:val="Normal"/>
              <w:rPr/>
            </w:pPr>
            <w:r>
              <w:rPr/>
              <w:t>Universit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o que interpone recu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o administrativo que resuelve Recurs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o administrativo de respuesta del recu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ficación del Recurso</w:t>
            </w:r>
          </w:p>
        </w:tc>
      </w:tr>
      <w:tr>
        <w:trPr>
          <w:trHeight w:val="121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36220</wp:posOffset>
                      </wp:positionV>
                      <wp:extent cx="1270" cy="36195"/>
                      <wp:effectExtent l="40005" t="41910" r="355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18.6pt;width:0.05pt;height: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91135</wp:posOffset>
                      </wp:positionV>
                      <wp:extent cx="1622425" cy="42100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Elaboración del expedi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75pt;height:33.15pt;mso-wrap-distance-left:9.05pt;mso-wrap-distance-right:9.05pt;mso-wrap-distance-top:0pt;mso-wrap-distance-bottom:0pt;margin-top:15.05pt;mso-position-vertical-relative:text;margin-left:9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Elaboración del expedi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Elaborar expediente para remitir a cobro coactivo en la Dirección de Tesorería de la Secretaría de Hacienda Departamental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o de Tesorería S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 Universi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ibido del expedien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a de remisión del expediente</w:t>
            </w:r>
          </w:p>
        </w:tc>
      </w:tr>
      <w:tr>
        <w:trPr>
          <w:trHeight w:val="1413" w:hRule="atLeast"/>
          <w:cantSplit w:val="true"/>
        </w:trPr>
        <w:tc>
          <w:tcPr>
            <w:tcW w:w="3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6680</wp:posOffset>
                      </wp:positionV>
                      <wp:extent cx="1442720" cy="478155"/>
                      <wp:effectExtent l="15875" t="5715" r="1651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478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2. Archiva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8.7pt;margin-top:8.4pt;width:113.55pt;height:37.6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2. Archiv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30555</wp:posOffset>
                      </wp:positionV>
                      <wp:extent cx="869950" cy="22733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227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35pt;margin-top:49.65pt;width:68.45pt;height:17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rFonts w:cs="Arial"/>
              </w:rPr>
              <w:t>Solicitar trimestralmente el estado y avance de los procesos coactivos en cur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o de Tesorería S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 Universi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uesta ofici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os enviado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sión del expediente a cobro coactivo por no pago o cierre del proceso por recaudo de la deuda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Arial"/>
              </w:rPr>
              <w:t xml:space="preserve">SED: Secretaría de Educación Departamental, </w:t>
            </w:r>
            <w:r>
              <w:rPr/>
              <w:t>GUANE: Sistema de información financiero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58"/>
        <w:gridCol w:w="3221"/>
        <w:gridCol w:w="6840"/>
        <w:gridCol w:w="3910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>
          <w:trHeight w:val="17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08/04/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</w:rPr>
              <w:t xml:space="preserve">Creación del Procedimien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 w:eastAsia="es-ES"/>
              </w:rPr>
              <w:t>Angela Paola Luna Contreras                            Carlos Andrés Monroy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 w:eastAsia="es-ES"/>
              </w:rPr>
              <w:t>Grupo Apoyo Jurídico                                         Coordinador Grupo Talento Human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 w:eastAsia="es-ES"/>
              </w:rPr>
              <w:t>Claudia María Caldas Barrera                           María Rosa Blanco Día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Profesional U. Equipo Tesoreria                        Profesional Especializado Equipo Contabilida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 w:eastAsia="es-ES"/>
              </w:rPr>
              <w:t>Greiss Nayarin Durán Gomez                            Gloria Rocio Bae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 xml:space="preserve">Equipo Carrera Docente                                    Equipo Nómina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Inés Andrea Aguilar Alda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Secretaria de Educación del Departamento</w:t>
            </w:r>
          </w:p>
        </w:tc>
      </w:tr>
      <w:tr>
        <w:trPr>
          <w:trHeight w:val="21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02/10/20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tualización de Procedimiento: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 Ajuste de la Actividad No. 2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 Inclucion actividad No. 3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 Ajuste Salida de la Actividad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 xml:space="preserve">Fabio Heli Vega                       </w:t>
            </w:r>
            <w:r>
              <w:rPr>
                <w:rFonts w:cs="Arial"/>
                <w:color w:val="FF0000"/>
                <w:sz w:val="14"/>
                <w:szCs w:val="14"/>
                <w:lang w:val="es-ES" w:eastAsia="es-ES"/>
              </w:rPr>
              <w:t xml:space="preserve">                           </w:t>
            </w:r>
            <w:r>
              <w:rPr>
                <w:rFonts w:cs="Arial"/>
                <w:sz w:val="14"/>
                <w:szCs w:val="14"/>
                <w:lang w:val="es-ES" w:eastAsia="es-ES"/>
              </w:rPr>
              <w:t>Cesar Elias Coronel  Angul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Grupo Apoyo Jurídico                                         Coordinador Grupo Talento Human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 w:eastAsia="es-ES"/>
              </w:rPr>
              <w:t>Alvaro Manuel Alferez   Ruiz                               María Rosa Blanco Día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Profesional U. Equipo Tesoreria                         Profesional Especializado Equipo Contabilida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 w:eastAsia="es-ES"/>
              </w:rPr>
              <w:t>Greiss Nayarin Durán Gomez                             Gloria Rocio Baez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 w:eastAsia="es-ES"/>
              </w:rPr>
              <w:t xml:space="preserve">Equipo Carrera Docente                                      Equipo Nómina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Elizabeth Lobo Gualdro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Secretaria de Haciend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Líder del proces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Maria Eugenia Triana Varga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 w:eastAsia="es-ES"/>
              </w:rPr>
            </w:pPr>
            <w:r>
              <w:rPr>
                <w:rFonts w:cs="Arial"/>
                <w:sz w:val="14"/>
                <w:szCs w:val="14"/>
                <w:lang w:val="es-ES" w:eastAsia="es-ES"/>
              </w:rPr>
              <w:t>Secretaria de Educación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COBRO PERSUASIVO DEL SISTEMA FINANCIERO - SED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P-GF-PR-9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5/12/2020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OBRO PERSUASIVO DEL SISTEMA FINANCIERO - SED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P-GF-PR-9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5/12/2020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Arial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53:00Z</dcterms:created>
  <dc:creator>Diego Zarate</dc:creator>
  <dc:description/>
  <cp:keywords/>
  <dc:language>en-US</dc:language>
  <cp:lastModifiedBy>Jorge Alberto Delgado Jaimes</cp:lastModifiedBy>
  <cp:lastPrinted>2020-11-20T11:15:00Z</cp:lastPrinted>
  <dcterms:modified xsi:type="dcterms:W3CDTF">2020-12-15T16:59:00Z</dcterms:modified>
  <cp:revision>3</cp:revision>
  <dc:subject>SGC</dc:subject>
  <dc:title>Formato Procedimientos</dc:title>
</cp:coreProperties>
</file>