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8039"/>
        <w:gridCol w:w="4559"/>
      </w:tblGrid>
      <w:tr>
        <w:trPr>
          <w:trHeight w:val="41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ependencia/Grupo:</w:t>
            </w:r>
          </w:p>
        </w:tc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rsona responsable de la entrega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rm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94"/>
        <w:gridCol w:w="2796"/>
        <w:gridCol w:w="2792"/>
        <w:gridCol w:w="1817"/>
        <w:gridCol w:w="2232"/>
        <w:gridCol w:w="2793"/>
        <w:gridCol w:w="1680"/>
      </w:tblGrid>
      <w:tr>
        <w:trPr>
          <w:trHeight w:val="8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. DE RADICA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RADICACIÓ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PETICIONARIO (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 DEL ORGANISMO COMU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U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CANTIDAD DE FOLIOS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(En el caso de inscripción de libros, también relacionar la cantidad de libro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RIO (A) QUE RECIB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RECIBO</w:t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8720" w:h="12240"/>
      <w:pgMar w:left="720" w:right="720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Kunstler Script" w:hAnsi="Kunstler Script" w:eastAsia="Kunstler Script" w:cs="Arial"/>
                                    <w:w w:val="101"/>
                                    <w:position w:val="1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Kunstler Script" w:cs="Arial" w:ascii="Kunstler Script" w:hAnsi="Kunstler Script"/>
                                    <w:w w:val="101"/>
                                    <w:position w:val="1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  <w:t>PLANILLA DE REPARTO GRUPO DE PARTICIPACIÓN CIUDADAN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MI-SYC-RG-3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>28/0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4.7pt;mso-position-vertical:center;mso-position-vertical-relative:text;margin-left: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Kunstler Script" w:hAnsi="Kunstler Script" w:eastAsia="Kunstler Script" w:cs="Arial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Kunstler Script" w:cs="Arial" w:ascii="Kunstler Script" w:hAnsi="Kunstler Script"/>
                              <w:w w:val="101"/>
                              <w:position w:val="1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  <w:t>PLANILLA DE REPARTO GRUPO DE PARTICIPACIÓN CIUDADAN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MI-SYC-RG-3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>28/0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48:00Z</dcterms:created>
  <dc:creator>cvega</dc:creator>
  <dc:description/>
  <cp:keywords/>
  <dc:language>en-US</dc:language>
  <cp:lastModifiedBy>keork</cp:lastModifiedBy>
  <cp:lastPrinted>2014-07-23T14:37:00Z</cp:lastPrinted>
  <dcterms:modified xsi:type="dcterms:W3CDTF">2022-01-28T20:31:00Z</dcterms:modified>
  <cp:revision>8</cp:revision>
  <dc:subject/>
  <dc:title>Dependencia/Grupo:</dc:title>
</cp:coreProperties>
</file>