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CIÓN PERS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Bucaramanga, a los ______ de ____________________de _______, se presentó en las instalaciones de la Dirección de Participación Ciudadana y Acción Comunal- Secretaria del Interior de la Gobernación de Santander, el Señor(a) ____________________________________________________________en calidad de _____________________________ del Organismo de Acción Comunal ________________________________________________________ del Municipio de ___________________________, identificado con la cedula de ciudadanía No. __________________________ expedida en _________________________, con el objeto de notificarse del contenido de las Resolución No. ____________de ______ de ____________________de _______, por medio de la cual 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informa al Representante legal que </w:t>
      </w:r>
      <w:r>
        <w:rPr>
          <w:rFonts w:cs="Arial" w:ascii="Arial" w:hAnsi="Arial"/>
          <w:bCs/>
          <w:lang w:val="es-ES_tradnl"/>
        </w:rPr>
        <w:t xml:space="preserve">conforme a la Ley, lo decidido en el </w:t>
      </w:r>
      <w:r>
        <w:rPr>
          <w:rFonts w:cs="Arial" w:ascii="Arial" w:hAnsi="Arial"/>
        </w:rPr>
        <w:t xml:space="preserve">Resolución No. __________________________________________ </w:t>
      </w:r>
      <w:r>
        <w:rPr>
          <w:rFonts w:cs="Arial" w:ascii="Arial" w:hAnsi="Arial"/>
          <w:bCs/>
          <w:lang w:val="es-ES_tradnl"/>
        </w:rPr>
        <w:t>procede el recurso de Reposición ante este Despacho y el de Apelación ante el Ministerio del Interior, el cual deberá interponer dentro de los diez (10) días hábiles siguientes, contados a partir de la notificación de la presente Resolu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ntrega copia  íntegra, auténtica y gratuita del acto administrativo, el día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Lo anterior de acuerdo al artículo 67 de C.P.A.C.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DO</w:t>
        <w:tab/>
        <w:tab/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20"/>
        </w:rPr>
        <w:t>NOTIFICADOR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a No.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nicipio xxxxxxxxxxxxxxxxx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0" w:top="23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  <w:t>República de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28575</wp:posOffset>
              </wp:positionV>
              <wp:extent cx="5791200" cy="1683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68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95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1"/>
                            <w:gridCol w:w="1493"/>
                            <w:gridCol w:w="1536"/>
                            <w:gridCol w:w="1790"/>
                            <w:gridCol w:w="1380"/>
                            <w:gridCol w:w="81"/>
                          </w:tblGrid>
                          <w:tr>
                            <w:trPr>
                              <w:trHeight w:val="1566" w:hRule="atLeast"/>
                            </w:trPr>
                            <w:tc>
                              <w:tcPr>
                                <w:tcW w:w="8741" w:type="dxa"/>
                                <w:gridSpan w:val="6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60375" cy="463550"/>
                                      <wp:effectExtent l="0" t="0" r="0" b="0"/>
                                      <wp:docPr id="2" name="Imagen 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0375" cy="463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bCs/>
                                    <w:sz w:val="32"/>
                                    <w:szCs w:val="32"/>
                                    <w:lang w:val="es-MX" w:eastAsia="en-US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REGISTRO PRESUPUESTAL HACIENDA</w:t>
                                </w:r>
                              </w:p>
                            </w:tc>
                            <w:tc>
                              <w:tcPr>
                                <w:tcW w:w="14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F-RG-15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Gestión Financiera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 2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Pág.    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  de  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32.55pt;mso-wrap-distance-left:9.05pt;mso-wrap-distance-right:9.05pt;mso-wrap-distance-top:0pt;mso-wrap-distance-bottom:0pt;margin-top:-2.25pt;mso-position-vertical-relative:text;margin-left:-1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95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1"/>
                      <w:gridCol w:w="1493"/>
                      <w:gridCol w:w="1536"/>
                      <w:gridCol w:w="1790"/>
                      <w:gridCol w:w="1380"/>
                      <w:gridCol w:w="81"/>
                    </w:tblGrid>
                    <w:tr>
                      <w:trPr>
                        <w:trHeight w:val="1566" w:hRule="atLeast"/>
                      </w:trPr>
                      <w:tc>
                        <w:tcPr>
                          <w:tcW w:w="8741" w:type="dxa"/>
                          <w:gridSpan w:val="6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60375" cy="463550"/>
                                <wp:effectExtent l="0" t="0" r="0" b="0"/>
                                <wp:docPr id="3" name="Imagen 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sz w:val="32"/>
                              <w:szCs w:val="32"/>
                              <w:lang w:val="es-MX" w:eastAsia="en-US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REGISTRO PRESUPUESTAL HACIENDA</w:t>
                          </w:r>
                        </w:p>
                      </w:tc>
                      <w:tc>
                        <w:tcPr>
                          <w:tcW w:w="14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F-RG-15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Gestión Financiera</w:t>
                          </w:r>
                        </w:p>
                      </w:tc>
                      <w:tc>
                        <w:tcPr>
                          <w:tcW w:w="17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 2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ág.   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  de 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</w:tabs>
      <w:jc w:val="center"/>
      <w:rPr>
        <w:rFonts w:ascii="Times New Roman" w:hAnsi="Times New Roman" w:cs="Times New Roman"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CO" w:eastAsia="en-US"/>
      </w:rPr>
      <w:drawing>
        <wp:inline distT="0" distB="0" distL="0" distR="0">
          <wp:extent cx="507365" cy="518795"/>
          <wp:effectExtent l="0" t="0" r="0" b="0"/>
          <wp:docPr id="4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  <w:t>Gobernación de Santander</w:t>
    </w:r>
  </w:p>
  <w:p>
    <w:pPr>
      <w:pStyle w:val="Normal"/>
      <w:spacing w:before="0" w:after="200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4662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40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40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6" name="Imagen 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NOTIFICACIÓN PERSON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DIRECCIÓN DE PARTICIPACIÓN CIUDADANA Y ACIIÓN COMUNAL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3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6/05/202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15.4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40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40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7" name="Imagen 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NOTIFICACIÓN PERSON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IRECCIÓN DE PARTICIPACIÓN CIUDADANA Y ACIIÓN COMUNAL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3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6/05/2022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7:00Z</dcterms:created>
  <dc:creator>Toshiba</dc:creator>
  <dc:description/>
  <cp:keywords/>
  <dc:language>en-US</dc:language>
  <cp:lastModifiedBy>Jorge Alberto Delgado Jaimes</cp:lastModifiedBy>
  <cp:lastPrinted>2022-03-24T11:51:00Z</cp:lastPrinted>
  <dcterms:modified xsi:type="dcterms:W3CDTF">2022-05-06T17:23:00Z</dcterms:modified>
  <cp:revision>9</cp:revision>
  <dc:subject/>
  <dc:title/>
</cp:coreProperties>
</file>