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s-ES"/>
        </w:rPr>
        <w:t>INFORME DE GESTIÓN Y BALANCE DE RESULTADOS</w:t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20- 202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FF0000"/>
          <w:lang w:val="es-ES"/>
        </w:rPr>
        <w:t xml:space="preserve">(Fecha de entrega 15 de octubre de 2023)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Resultados Sectoriales 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lang w:val="es-ES"/>
        </w:rPr>
        <w:t xml:space="preserve">Sector: </w:t>
      </w:r>
      <w:r>
        <w:rPr>
          <w:rFonts w:cs="Arial" w:ascii="Arial" w:hAnsi="Arial"/>
          <w:highlight w:val="lightGray"/>
          <w:lang w:val="es-ES"/>
        </w:rPr>
        <w:t>Mencionar el sector sobre el cual se llevará a cabo el informe (JUSTICIA Y DEL DERECHO; AGRICULTURA Y DESARROLLO RURAL; SALUD Y PROTECCIÓN SOCIAL; MINAS Y ENERGÍA; EDUCACIÓN; TECNOLOGÍAS DE LA INFORMACIÓN Y LAS COMUNICACIONES; TRANSPORTE; AMBIENTE Y DESARROLLO SOSTENIBLE; CULTURA, COMERCIO, INDUSTRIA Y TURISMO; TRABAJO; CIENCIA, TECNOLOGÍA E INNOVACIÓN; VIVIENDA, CIUDAD Y TERRITORIO; INCLUSIÓN SOCIAL Y RECONCILIACIÓN; DEPORTE Y RECREACIÓN; GOBIERNO TERRITORIAL</w:t>
      </w:r>
      <w:r>
        <w:rPr>
          <w:rFonts w:cs="Arial" w:ascii="Arial" w:hAnsi="Arial"/>
          <w:lang w:val="es-ES"/>
        </w:rPr>
        <w:t>).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color w:val="5B9BD5"/>
          <w:lang w:val="es-ES"/>
        </w:rPr>
      </w:pPr>
      <w:r>
        <w:rPr>
          <w:rFonts w:cs="Arial" w:ascii="Arial" w:hAnsi="Arial"/>
          <w:i/>
          <w:color w:val="5B9BD5"/>
          <w:lang w:val="es-ES"/>
        </w:rPr>
        <w:t>Nota: Tomar como guía los sectores homologados que se encuentran en la matriz del Plan Indicativ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highlight w:val="lightGray"/>
          <w:lang w:val="es-ES"/>
        </w:rPr>
        <w:t>Registrar en el siguiente cuadro la meta de bienestar contenida en el Plan Departamental de Desarrollo 2020-2023</w:t>
      </w:r>
      <w:r>
        <w:rPr>
          <w:rFonts w:cs="Arial" w:ascii="Arial" w:hAnsi="Arial"/>
          <w:lang w:val="es-ES"/>
        </w:rPr>
        <w:t>:</w:t>
      </w:r>
      <w:r>
        <w:rPr/>
        <w:t xml:space="preserve"> </w:t>
      </w:r>
    </w:p>
    <w:tbl>
      <w:tblPr>
        <w:tblW w:w="8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005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eta de Bienestar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XX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dicador de Bienestar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XX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ínea Base </w:t>
            </w:r>
            <w:r>
              <w:rPr>
                <w:rFonts w:cs="Arial" w:ascii="Arial" w:hAnsi="Arial"/>
                <w:kern w:val="0"/>
                <w:lang w:val="es-ES"/>
              </w:rPr>
              <w:t>(Unidad de medid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XXX </w:t>
            </w:r>
            <w:r>
              <w:rPr>
                <w:rFonts w:cs="Arial" w:ascii="Arial" w:hAnsi="Arial"/>
                <w:kern w:val="0"/>
                <w:lang w:val="es-ES"/>
              </w:rPr>
              <w:t>(Unidad de medida)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a de Bienestar del cuatrienio (2023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XX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ultado Cuatrieni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XX (Año)</w:t>
            </w:r>
          </w:p>
        </w:tc>
      </w:tr>
    </w:tbl>
    <w:p>
      <w:pPr>
        <w:pStyle w:val="Prrafodelista"/>
        <w:jc w:val="both"/>
        <w:rPr/>
      </w:pPr>
      <w:r>
        <w:rPr>
          <w:rFonts w:cs="Arial" w:ascii="Arial" w:hAnsi="Arial"/>
          <w:lang w:val="es-ES"/>
        </w:rPr>
        <w:t>Fuente: XXXXX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color w:val="5B9BD5"/>
          <w:lang w:val="es-ES"/>
        </w:rPr>
      </w:pPr>
      <w:r>
        <w:rPr>
          <w:rFonts w:cs="Arial" w:ascii="Arial" w:hAnsi="Arial"/>
          <w:i/>
          <w:color w:val="5B9BD5"/>
          <w:lang w:val="es-ES"/>
        </w:rPr>
        <w:t>Nota: Tomar como referencia la información más reciente proporcionada en la respectiva fuente disponible. Relacionar aquellos indicadores que sean competencia de la sectorial a pesar que no están incluidos en el PDD.</w:t>
      </w:r>
    </w:p>
    <w:p>
      <w:pPr>
        <w:pStyle w:val="Normal"/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  <w:t>El Cómo</w:t>
      </w:r>
    </w:p>
    <w:p>
      <w:pPr>
        <w:pStyle w:val="Normal"/>
        <w:spacing w:before="0" w:after="0"/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  <w:t>Indicar los productos desarrollados para alcanzar el logro descrito anteriormente; si es necesario, describir el programa o proyecto asociado y en qué consistió. Debe ser coherente con lo reportado en los informes de gestión anuales presentados a la Secretaría de Planeación.</w:t>
      </w:r>
    </w:p>
    <w:p>
      <w:pPr>
        <w:pStyle w:val="Normal"/>
        <w:spacing w:before="0" w:after="0"/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  <w:t>Retos y Recomendaciones</w:t>
      </w:r>
    </w:p>
    <w:p>
      <w:pPr>
        <w:pStyle w:val="Normal"/>
        <w:spacing w:before="0" w:after="0"/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highlight w:val="lightGray"/>
          <w:lang w:val="es-ES"/>
        </w:rPr>
        <w:t>En la parte final mencionar las recomendaciones, oportunidades y retos, temas que pueden continuar, apuestas de mediano y largo plazo y buenas prácticas, aspectos en proceso, lecciones aprendidas y desafíos para el futuro del territorio y las comunidad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s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ocumentos en narrativa de texto (Word) en formato pdf, tablas y cuadros en Excel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/>
      </w:pPr>
      <w:r>
        <w:rPr>
          <w:rFonts w:cs="Arial" w:ascii="Arial" w:hAnsi="Arial"/>
          <w:b/>
          <w:bCs/>
          <w:lang w:val="es-ES"/>
        </w:rPr>
        <w:t xml:space="preserve">Resultados Grupos Poblacionales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highlight w:val="lightGray"/>
          <w:lang w:val="es-ES"/>
        </w:rPr>
        <w:t>Destacar los resultados en términos de logros, avances en el desarrollo, el bienestar, la calidad de vida y garantía en la efectividad de los derechos, recomendaciones, oportunidades y retos, temas que pueden continuar, apuestas de mediano y largo plazo y buenas prácticas, aspectos en proceso, lecciones aprendidas y desafíos para el futuro del territorio y las comunidades.</w:t>
      </w:r>
    </w:p>
    <w:p>
      <w:pPr>
        <w:pStyle w:val="Prrafodelista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ños, Niñas, Adolescentes y Jóven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ulto Mayor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ujer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GTBIQ+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blación en condición de Discapacidad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ictimas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RP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ígena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rom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color w:val="5B9BD5"/>
          <w:lang w:val="es-ES"/>
        </w:rPr>
        <w:t>Nota: Si la sectorial no realizó ninguna acción, proyecto o programa de un grupo poblacional, no diligenciar esta sec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s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ocumentos en narrativa de texto (Word) en formato pdf, tablas y cuadros en Excel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Resultados de Gestión </w:t>
      </w:r>
    </w:p>
    <w:p>
      <w:pPr>
        <w:pStyle w:val="Prrafodelista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  <w:t>Destacar el indicador respecto al FURAG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  <w:t xml:space="preserve">Logros y resultados, como se alcanzaron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  <w:t>Recomendaciones, oportunidades y reto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i/>
          <w:color w:val="5B9BD5"/>
          <w:lang w:val="es-ES"/>
        </w:rPr>
        <w:t>Nota: Se deben relacionar los soportes documentales correspondientes, identificados en el Anexo Informe de Gestión y Balance de Resultados, se debe incluir también los documentos soportes generados por las sectoriales que estimen conveniente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V.  Seguimiento a sentencias judiciales, compromisos de diálogos sociales y gestión del riesgo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</w:r>
    </w:p>
    <w:p>
      <w:pPr>
        <w:pStyle w:val="Normal"/>
        <w:jc w:val="both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  <w:t>Este acápite se diligencia a quienes les aplique la temática, conforme con la directriz que emita la Procuraduría General de la N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comendaciones Gener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formación debe tener una secuencia lóg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ocar valores significativos de la invers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en cuenta el impacto en el indicador territori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luir los logros, productos, retos y recomendaciones originados producto de la pandemia del COVID 19 y fenómeno de La Niñ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luir el registro fotográfico pertinente relacionando el antes y el después, rotuladas, máximo 2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aspectos relevantes que el actual gobierno logró solucionar para avanzar en la consecución de resultados o productos que impactaron significativamente a la comunidad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tener el formato: Documento en Word, Texto Fuente Arial 11, espaciado sencillo, sin nomencladores, cuadros en Arial 9, redacción en tercera persona.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quien elaboró y/o revisó el documento presentad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778500" cy="1156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51"/>
                            <w:gridCol w:w="4214"/>
                            <w:gridCol w:w="1434"/>
                            <w:gridCol w:w="1401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20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4381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53" r="-54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before="0" w:after="16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2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lang w:val="es-ES"/>
                                  </w:rPr>
                                  <w:t>INFORME DE GESTIÓN Y BALANCE DE RESULTAD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PE-RG-64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0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0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2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0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91.1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1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51"/>
                      <w:gridCol w:w="4214"/>
                      <w:gridCol w:w="1434"/>
                      <w:gridCol w:w="1401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20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4381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4" t="-53" r="-54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before="0" w:after="16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21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ES"/>
                            </w:rPr>
                            <w:t>INFORME DE GESTIÓN Y BALANCE DE RESULTADO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PE-RG-64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0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0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2/08/2023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0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00:00Z</dcterms:created>
  <dc:creator>USER</dc:creator>
  <dc:description/>
  <cp:keywords/>
  <dc:language>en-US</dc:language>
  <cp:lastModifiedBy>Jorge Alberto Delgado Jaimes</cp:lastModifiedBy>
  <dcterms:modified xsi:type="dcterms:W3CDTF">2023-08-22T22:06:00Z</dcterms:modified>
  <cp:revision>3</cp:revision>
  <dc:subject/>
  <dc:title/>
</cp:coreProperties>
</file>