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2255" w:type="dxa"/>
        <w:jc w:val="left"/>
        <w:tblInd w:w="135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3"/>
        <w:gridCol w:w="372"/>
      </w:tblGrid>
      <w:tr>
        <w:trPr>
          <w:trHeight w:val="308" w:hRule="atLeast"/>
        </w:trPr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as de Trabajo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ción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83" w:type="dxa"/>
            <w:tcBorders/>
          </w:tcPr>
          <w:p>
            <w:pPr>
              <w:pStyle w:val="Normal"/>
              <w:snapToGrid w:val="false"/>
              <w:spacing w:before="0" w:after="0"/>
              <w:ind w:left="49" w:hanging="0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477"/>
        <w:gridCol w:w="2395"/>
        <w:gridCol w:w="2244"/>
        <w:gridCol w:w="2245"/>
        <w:gridCol w:w="1796"/>
        <w:gridCol w:w="1496"/>
        <w:gridCol w:w="1348"/>
        <w:gridCol w:w="1528"/>
      </w:tblGrid>
      <w:tr>
        <w:trPr>
          <w:trHeight w:val="63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ECRETARÍ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A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RREO </w:t>
              <w:br/>
              <w:t>ELECTRÓNIC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TES-ENLAC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RREO ELECTRÓNIC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LÉFO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</w:t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8720" w:h="12240"/>
      <w:pgMar w:left="1134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801350" cy="982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0" cy="982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0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647"/>
                            <w:gridCol w:w="10415"/>
                            <w:gridCol w:w="1701"/>
                            <w:gridCol w:w="1247"/>
                          </w:tblGrid>
                          <w:tr>
                            <w:trPr>
                              <w:trHeight w:val="283" w:hRule="atLeast"/>
                            </w:trPr>
                            <w:tc>
                              <w:tcPr>
                                <w:tcW w:w="364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43865" cy="4508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3865" cy="450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PROGRAMACION MESAS DE  TRABAJO Y/O CAPACITACIONES PARA SEGUIMIENTO</w:t>
                                  <w:br/>
                                  <w:t xml:space="preserve"> AL PLAN DE DESARROLLO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PE-RG-2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364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4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0.5pt;height:77.4pt;mso-wrap-distance-left:0pt;mso-wrap-distance-right:0pt;mso-wrap-distance-top:0pt;mso-wrap-distance-bottom:0pt;margin-top:-32pt;mso-position-vertical:center;mso-position-vertical-relative:text;margin-left:-6.9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70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647"/>
                      <w:gridCol w:w="10415"/>
                      <w:gridCol w:w="1701"/>
                      <w:gridCol w:w="1247"/>
                    </w:tblGrid>
                    <w:tr>
                      <w:trPr>
                        <w:trHeight w:val="283" w:hRule="atLeast"/>
                      </w:trPr>
                      <w:tc>
                        <w:tcPr>
                          <w:tcW w:w="364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43865" cy="4508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3865" cy="450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104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PROGRAMACION MESAS DE  TRABAJO Y/O CAPACITACIONES PARA SEGUIMIENTO</w:t>
                            <w:br/>
                            <w:t xml:space="preserve"> AL PLAN DE DESARROLLO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PE-RG-2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364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04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4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7:00Z</dcterms:created>
  <dc:creator>Claudia Raquel Escobar Tarazona</dc:creator>
  <dc:description/>
  <dc:language>en-US</dc:language>
  <cp:lastModifiedBy>Claudia Raquel Escobar Tarazona</cp:lastModifiedBy>
  <cp:lastPrinted>2015-06-30T10:25:00Z</cp:lastPrinted>
  <dcterms:modified xsi:type="dcterms:W3CDTF">2015-10-21T15:37:00Z</dcterms:modified>
  <cp:revision>2</cp:revision>
  <dc:subject/>
  <dc:title/>
</cp:coreProperties>
</file>