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LA SECRETARÍA DE PLANEACIÓN DEPARTAMEN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RTIFIC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Que dando cumplimiento al Decreto 303 de 2005 y la Resolución No.4788 de 2016, emanadas por el Departamento de Santander y el Departamento Nacional de Planeación respectivamente, y una vez realizada la revisión técnica, documental, hemos </w:t>
      </w:r>
      <w:r>
        <w:rPr>
          <w:rFonts w:cs="Arial" w:ascii="Arial" w:hAnsi="Arial"/>
          <w:b/>
          <w:bCs/>
          <w:sz w:val="18"/>
          <w:szCs w:val="18"/>
        </w:rPr>
        <w:t>REGISTRADO Y/Ò ACTUALIZADO</w:t>
      </w:r>
      <w:r>
        <w:rPr>
          <w:rFonts w:cs="Arial" w:ascii="Arial" w:hAnsi="Arial"/>
          <w:sz w:val="18"/>
          <w:szCs w:val="18"/>
        </w:rPr>
        <w:t xml:space="preserve"> (según corresponda) el siguiente proyec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695"/>
      </w:tblGrid>
      <w:tr>
        <w:trPr>
          <w:trHeight w:val="1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NOMBRE DEL PROYECT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15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BPIN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1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EP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1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 DESARROLLO DEPARTAMENTAL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1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JE ESTRATEGICO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DEL PDD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1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SECTOR Y CÓDIGO DEL PDD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1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META DE RESULTAD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1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NOMBRE DEL INDICADOR DE RESULTAD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15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NOMBRE Y CÓDIGO DEL PROGRAMA DEL PDD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10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META DE PRODUCTO DEL PLAN DE DESARROLLO DEPARTAMENTAL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2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INDICADOR DE PRODUCTO Y CÓDIGO DEL PDD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VIABILIDAD TÉCNICA SECTORIAL EMITIDA POR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REVISIÓN TÉCNICA Y DOCUMENTAL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os económicos del proyec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66"/>
        <w:gridCol w:w="2067"/>
        <w:gridCol w:w="1990"/>
        <w:gridCol w:w="201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VIGENC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APORTE DEL DEPARTAMEN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APORTE DE OTRAS ENTIDAD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VALOR TOTAL  DE LA VIGENC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VALOR TOTAL DEL PROYEC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a vez registrado y/o actualizado el proyecto se conserva en custodia en el archivo de éste grupo de trabajo y no es posible su préstamo, motivo por el cual, es indispensable, que en cada dependencia se conserve la copia con el fin de llevar seguimiento y control a cada uno de ell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e certificado se expide a los </w:t>
      </w:r>
      <w:r>
        <w:rPr>
          <w:rFonts w:cs="Arial" w:ascii="Arial" w:hAnsi="Arial"/>
          <w:b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  <w:t xml:space="preserve"> días del mes de </w:t>
      </w:r>
      <w:r>
        <w:rPr>
          <w:rFonts w:cs="Arial" w:ascii="Arial" w:hAnsi="Arial"/>
          <w:b/>
          <w:sz w:val="18"/>
          <w:szCs w:val="18"/>
        </w:rPr>
        <w:t>XXXXX</w:t>
      </w:r>
      <w:r>
        <w:rPr>
          <w:rFonts w:cs="Arial" w:ascii="Arial" w:hAnsi="Arial"/>
          <w:sz w:val="18"/>
          <w:szCs w:val="18"/>
        </w:rPr>
        <w:t xml:space="preserve"> del año </w:t>
      </w:r>
      <w:r>
        <w:rPr>
          <w:rFonts w:cs="Arial" w:ascii="Arial" w:hAnsi="Arial"/>
          <w:b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  <w:t>, favor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66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NOMBRE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CARG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  <w:t>SERETARÍA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</w:t>
        <w:tab/>
        <w:tab/>
        <w:tab/>
        <w:tab/>
        <w:tab/>
        <w:tab/>
        <w:t>NOMBRE</w:t>
      </w:r>
    </w:p>
    <w:p>
      <w:pPr>
        <w:pStyle w:val="Normal"/>
        <w:spacing w:lineRule="auto" w:line="240" w:before="0" w:after="0"/>
        <w:ind w:left="142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retario de Planeación Departamental </w:t>
        <w:tab/>
        <w:tab/>
        <w:t>Director de proyectos y regalí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872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551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55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left="20"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sz w:val="28"/>
                                    <w:szCs w:val="31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4"/>
                                    <w:w w:val="101"/>
                                    <w:sz w:val="28"/>
                                    <w:szCs w:val="31"/>
                                  </w:rPr>
                                  <w:drawing>
                                    <wp:inline distT="0" distB="0" distL="0" distR="0">
                                      <wp:extent cx="504825" cy="51435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34" r="-34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4"/>
                                    <w:w w:val="101"/>
                                    <w:sz w:val="28"/>
                                    <w:szCs w:val="31"/>
                                  </w:rPr>
                                  <w:t>R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sz w:val="28"/>
                                    <w:szCs w:val="31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7"/>
                                    <w:w w:val="101"/>
                                    <w:sz w:val="28"/>
                                    <w:szCs w:val="31"/>
                                  </w:rPr>
                                  <w:t>p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3"/>
                                    <w:w w:val="101"/>
                                    <w:sz w:val="28"/>
                                    <w:szCs w:val="31"/>
                                  </w:rPr>
                                  <w:t>ú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8"/>
                                    <w:w w:val="101"/>
                                    <w:sz w:val="28"/>
                                    <w:szCs w:val="31"/>
                                  </w:rPr>
                                  <w:t>b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2"/>
                                    <w:sz w:val="28"/>
                                    <w:szCs w:val="31"/>
                                  </w:rPr>
                                  <w:t>l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1"/>
                                    <w:sz w:val="28"/>
                                    <w:szCs w:val="31"/>
                                  </w:rPr>
                                  <w:t>i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sz w:val="28"/>
                                    <w:szCs w:val="31"/>
                                  </w:rPr>
                                  <w:t>c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z w:val="28"/>
                                    <w:szCs w:val="31"/>
                                  </w:rPr>
                                  <w:t>a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7"/>
                                    <w:sz w:val="28"/>
                                    <w:szCs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11"/>
                                    <w:sz w:val="28"/>
                                    <w:szCs w:val="31"/>
                                  </w:rPr>
                                  <w:t>d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z w:val="28"/>
                                    <w:szCs w:val="31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5"/>
                                    <w:w w:val="101"/>
                                    <w:sz w:val="28"/>
                                    <w:szCs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7"/>
                                    <w:w w:val="101"/>
                                    <w:sz w:val="28"/>
                                    <w:szCs w:val="31"/>
                                  </w:rPr>
                                  <w:t>C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2"/>
                                    <w:sz w:val="28"/>
                                    <w:szCs w:val="31"/>
                                  </w:rPr>
                                  <w:t>o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7"/>
                                    <w:w w:val="101"/>
                                    <w:sz w:val="28"/>
                                    <w:szCs w:val="31"/>
                                  </w:rPr>
                                  <w:t>l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6"/>
                                    <w:w w:val="101"/>
                                    <w:sz w:val="28"/>
                                    <w:szCs w:val="31"/>
                                  </w:rPr>
                                  <w:t>o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7"/>
                                    <w:w w:val="101"/>
                                    <w:sz w:val="28"/>
                                    <w:szCs w:val="31"/>
                                  </w:rPr>
                                  <w:t>m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8"/>
                                    <w:w w:val="101"/>
                                    <w:sz w:val="28"/>
                                    <w:szCs w:val="31"/>
                                  </w:rPr>
                                  <w:t>b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sz w:val="28"/>
                                    <w:szCs w:val="31"/>
                                  </w:rPr>
                                  <w:t>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left="20"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sz w:val="31"/>
                                    <w:szCs w:val="31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sz w:val="31"/>
                                    <w:szCs w:val="31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Kunstler Script" w:hAnsi="Kunstler Script" w:eastAsia="Kunstler Script" w:cs="Kunstler Script"/>
                                    <w:sz w:val="31"/>
                                    <w:szCs w:val="31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sz w:val="31"/>
                                    <w:szCs w:val="31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G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o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7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b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3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r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n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a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c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position w:val="2"/>
                                    <w:sz w:val="28"/>
                                    <w:szCs w:val="31"/>
                                  </w:rPr>
                                  <w:t>i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7"/>
                                    <w:position w:val="2"/>
                                    <w:sz w:val="28"/>
                                    <w:szCs w:val="31"/>
                                  </w:rPr>
                                  <w:t>ó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position w:val="2"/>
                                    <w:sz w:val="28"/>
                                    <w:szCs w:val="31"/>
                                  </w:rPr>
                                  <w:t>n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9"/>
                                    <w:position w:val="2"/>
                                    <w:sz w:val="28"/>
                                    <w:szCs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4"/>
                                    <w:position w:val="2"/>
                                    <w:sz w:val="28"/>
                                    <w:szCs w:val="31"/>
                                  </w:rPr>
                                  <w:t>d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position w:val="2"/>
                                    <w:sz w:val="28"/>
                                    <w:szCs w:val="31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8"/>
                                    <w:position w:val="2"/>
                                    <w:sz w:val="28"/>
                                    <w:szCs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5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S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a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n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11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t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a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n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4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d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CERTIFICACIÓN DE REGISTRO Y/O ACTUALIZACION DE PROYECT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ES-PE-RG-3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ECHA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7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22.2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2" w:after="0"/>
                            <w:ind w:left="20"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sz w:val="28"/>
                              <w:szCs w:val="31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pacing w:val="4"/>
                              <w:w w:val="101"/>
                              <w:sz w:val="28"/>
                              <w:szCs w:val="31"/>
                            </w:rPr>
                            <w:drawing>
                              <wp:inline distT="0" distB="0" distL="0" distR="0">
                                <wp:extent cx="504825" cy="51435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4"/>
                              <w:w w:val="101"/>
                              <w:sz w:val="28"/>
                              <w:szCs w:val="31"/>
                            </w:rPr>
                            <w:t>R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sz w:val="28"/>
                              <w:szCs w:val="31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7"/>
                              <w:w w:val="101"/>
                              <w:sz w:val="28"/>
                              <w:szCs w:val="31"/>
                            </w:rPr>
                            <w:t>p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3"/>
                              <w:w w:val="101"/>
                              <w:sz w:val="28"/>
                              <w:szCs w:val="31"/>
                            </w:rPr>
                            <w:t>ú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8"/>
                              <w:w w:val="101"/>
                              <w:sz w:val="28"/>
                              <w:szCs w:val="31"/>
                            </w:rPr>
                            <w:t>b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2"/>
                              <w:sz w:val="28"/>
                              <w:szCs w:val="31"/>
                            </w:rPr>
                            <w:t>l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1"/>
                              <w:sz w:val="28"/>
                              <w:szCs w:val="31"/>
                            </w:rPr>
                            <w:t>i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sz w:val="28"/>
                              <w:szCs w:val="31"/>
                            </w:rPr>
                            <w:t>c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z w:val="28"/>
                              <w:szCs w:val="31"/>
                            </w:rPr>
                            <w:t>a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7"/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11"/>
                              <w:sz w:val="28"/>
                              <w:szCs w:val="31"/>
                            </w:rPr>
                            <w:t>d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z w:val="28"/>
                              <w:szCs w:val="31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5"/>
                              <w:w w:val="101"/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7"/>
                              <w:w w:val="101"/>
                              <w:sz w:val="28"/>
                              <w:szCs w:val="31"/>
                            </w:rPr>
                            <w:t>C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2"/>
                              <w:sz w:val="28"/>
                              <w:szCs w:val="31"/>
                            </w:rPr>
                            <w:t>o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7"/>
                              <w:w w:val="101"/>
                              <w:sz w:val="28"/>
                              <w:szCs w:val="31"/>
                            </w:rPr>
                            <w:t>l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6"/>
                              <w:w w:val="101"/>
                              <w:sz w:val="28"/>
                              <w:szCs w:val="31"/>
                            </w:rPr>
                            <w:t>o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7"/>
                              <w:w w:val="101"/>
                              <w:sz w:val="28"/>
                              <w:szCs w:val="31"/>
                            </w:rPr>
                            <w:t>m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8"/>
                              <w:w w:val="101"/>
                              <w:sz w:val="28"/>
                              <w:szCs w:val="31"/>
                            </w:rPr>
                            <w:t>b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sz w:val="28"/>
                              <w:szCs w:val="31"/>
                            </w:rPr>
                            <w:t>ia</w:t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left="20"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sz w:val="31"/>
                              <w:szCs w:val="31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Kunstler Script" w:hAnsi="Kunstler Script" w:eastAsia="Kunstler Script" w:cs="Kunstler Script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z w:val="31"/>
                              <w:szCs w:val="31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1"/>
                              <w:position w:val="2"/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1"/>
                              <w:position w:val="2"/>
                              <w:sz w:val="28"/>
                              <w:szCs w:val="31"/>
                            </w:rPr>
                            <w:t>G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  <w:t>o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7"/>
                              <w:w w:val="101"/>
                              <w:position w:val="2"/>
                              <w:sz w:val="28"/>
                              <w:szCs w:val="31"/>
                            </w:rPr>
                            <w:t>b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8"/>
                              <w:szCs w:val="31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3"/>
                              <w:w w:val="101"/>
                              <w:position w:val="2"/>
                              <w:sz w:val="28"/>
                              <w:szCs w:val="31"/>
                            </w:rPr>
                            <w:t>r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  <w:t>n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8"/>
                              <w:szCs w:val="31"/>
                            </w:rPr>
                            <w:t>a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  <w:t>c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position w:val="2"/>
                              <w:sz w:val="28"/>
                              <w:szCs w:val="31"/>
                            </w:rPr>
                            <w:t>i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7"/>
                              <w:position w:val="2"/>
                              <w:sz w:val="28"/>
                              <w:szCs w:val="31"/>
                            </w:rPr>
                            <w:t>ó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position w:val="2"/>
                              <w:sz w:val="28"/>
                              <w:szCs w:val="31"/>
                            </w:rPr>
                            <w:t>n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9"/>
                              <w:position w:val="2"/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4"/>
                              <w:position w:val="2"/>
                              <w:sz w:val="28"/>
                              <w:szCs w:val="31"/>
                            </w:rPr>
                            <w:t>d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position w:val="2"/>
                              <w:sz w:val="28"/>
                              <w:szCs w:val="31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8"/>
                              <w:position w:val="2"/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5"/>
                              <w:w w:val="101"/>
                              <w:position w:val="2"/>
                              <w:sz w:val="28"/>
                              <w:szCs w:val="31"/>
                            </w:rPr>
                            <w:t>S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8"/>
                              <w:szCs w:val="31"/>
                            </w:rPr>
                            <w:t>a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  <w:t>n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11"/>
                              <w:w w:val="101"/>
                              <w:position w:val="2"/>
                              <w:sz w:val="28"/>
                              <w:szCs w:val="31"/>
                            </w:rPr>
                            <w:t>t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8"/>
                              <w:szCs w:val="31"/>
                            </w:rPr>
                            <w:t>a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  <w:t>n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4"/>
                              <w:w w:val="101"/>
                              <w:position w:val="2"/>
                              <w:sz w:val="28"/>
                              <w:szCs w:val="31"/>
                            </w:rPr>
                            <w:t>d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8"/>
                              <w:szCs w:val="31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  <w:t>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ERTIFICACIÓN DE REGISTRO Y/O ACTUALIZACION DE PROYECT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-PE-RG-3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ECHA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27/06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6:43:00Z</dcterms:created>
  <dc:creator>Diana Paola Bayona Acevedo</dc:creator>
  <dc:description/>
  <cp:keywords/>
  <dc:language>en-US</dc:language>
  <cp:lastModifiedBy>Jorge Alberto Delgado Jaimes</cp:lastModifiedBy>
  <cp:lastPrinted>2024-06-27T11:43:00Z</cp:lastPrinted>
  <dcterms:modified xsi:type="dcterms:W3CDTF">2024-06-27T21:07:00Z</dcterms:modified>
  <cp:revision>16</cp:revision>
  <dc:subject/>
  <dc:title/>
</cp:coreProperties>
</file>