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CERTIFICACIÓN No.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A SECRETARIA DE PLANEACIÓN DEPARTAMENTAL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l Decreto Departamental 143 de 2001 Art. 1º, Literal B, Numeral 14, y Decreto 303 de 2005, Artículo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ERTIF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21"/>
        <w:gridCol w:w="1208"/>
        <w:gridCol w:w="47"/>
        <w:gridCol w:w="1547"/>
        <w:gridCol w:w="505"/>
        <w:gridCol w:w="1204"/>
        <w:gridCol w:w="2376"/>
      </w:tblGrid>
      <w:tr>
        <w:trPr>
          <w:trHeight w:val="278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LAN DE DESARROLLO “ES TIEMPO DE SANTANDER 2024 - 2027”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NOMBRE DEL PROYECTO 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SSEPI 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BPIN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JE ESTRATEGIC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Y CÓDIGO DEL PLAN DE DESARROLL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 DE RESULTAD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DOR DE RESULTAD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GRAMA Y CÓDIGO DEL PLAN DE DESARROLL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RODUCTO Y CÓDIGO DEL PLAN DE DESARROLL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INDICADOR DE PRODUCTO Y CÓDIGO DEL PLAN DE DESARROLL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Total del Proyecto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Total de la Vigencia Actual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Solicitado Oficina Gesto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tros:</w:t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5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167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ISTRIBUCIÓN DE LOS RECURSOS</w:t>
            </w:r>
          </w:p>
        </w:tc>
      </w:tr>
      <w:tr>
        <w:trPr>
          <w:trHeight w:val="260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igencia Actual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20## </w:t>
            </w:r>
            <w:r>
              <w:rPr>
                <w:rFonts w:cs="Arial" w:ascii="Arial" w:hAnsi="Arial"/>
                <w:b/>
                <w:bCs/>
                <w:color w:val="D9D9D9"/>
                <w:sz w:val="18"/>
                <w:szCs w:val="18"/>
                <w:lang w:val="es-CO" w:eastAsia="es-CO"/>
              </w:rPr>
              <w:t>(en Tiempo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20##</w:t>
            </w:r>
          </w:p>
        </w:tc>
      </w:tr>
      <w:tr>
        <w:trPr>
          <w:trHeight w:val="2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Otros: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Otros: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uente(s) de Financiación: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Código (s) PUC-CCPET</w:t>
            </w:r>
          </w:p>
        </w:tc>
      </w:tr>
      <w:tr>
        <w:trPr>
          <w:trHeight w:val="376" w:hRule="atLeast"/>
        </w:trPr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Solicitud realizada por: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:</w:t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Cargo:</w:t>
            </w:r>
          </w:p>
        </w:tc>
      </w:tr>
      <w:tr>
        <w:trPr>
          <w:trHeight w:val="314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royecto revisado técnica y documental por: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mbre:</w:t>
            </w:r>
          </w:p>
        </w:tc>
      </w:tr>
      <w:tr>
        <w:trPr>
          <w:trHeight w:val="223" w:hRule="atLeast"/>
        </w:trPr>
        <w:tc>
          <w:tcPr>
            <w:tcW w:w="4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echa de registro y/o última actualización: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D/MM/AA</w:t>
            </w:r>
          </w:p>
        </w:tc>
      </w:tr>
      <w:tr>
        <w:trPr>
          <w:trHeight w:val="304" w:hRule="atLeast"/>
        </w:trPr>
        <w:tc>
          <w:tcPr>
            <w:tcW w:w="10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Nota: </w:t>
            </w:r>
          </w:p>
        </w:tc>
      </w:tr>
      <w:tr>
        <w:trPr>
          <w:trHeight w:val="230" w:hRule="atLeast"/>
        </w:trPr>
        <w:tc>
          <w:tcPr>
            <w:tcW w:w="10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thick"/>
        </w:rPr>
        <w:t>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        </w:t>
        <w:tab/>
      </w:r>
      <w:r>
        <w:rPr>
          <w:rFonts w:cs="Arial" w:ascii="Arial" w:hAnsi="Arial"/>
          <w:b/>
          <w:sz w:val="18"/>
          <w:szCs w:val="18"/>
          <w:u w:val="thick"/>
        </w:rPr>
        <w:t xml:space="preserve">________________________________________          _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bre del Secretario</w:t>
        <w:tab/>
        <w:tab/>
        <w:tab/>
        <w:tab/>
        <w:tab/>
        <w:tab/>
        <w:t>Nombre del Directo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o de Planeación</w:t>
        <w:tab/>
        <w:tab/>
        <w:tab/>
        <w:tab/>
        <w:tab/>
        <w:t>Director de Proyectos y Regalías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thick"/>
        </w:rPr>
        <w:t>______________________________________________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thick"/>
        </w:rPr>
        <w:t xml:space="preserve">________________________________________          _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mbre Coordinador (a)</w:t>
        <w:tab/>
        <w:tab/>
        <w:tab/>
        <w:tab/>
        <w:tab/>
        <w:tab/>
        <w:t>Nomb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ordinadora Grupo de Proyectos e Inversión Pública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Profesional Grupo de Proyectos e Inversión Púb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Nombre – Car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visó:    Nombre – Car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8720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CIÓN DEL BANCO DE PROYECTOS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PE-RG-1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7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4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CIÓN DEL BANCO DE PROYECTOS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PE-RG-1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7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4/06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sz w:val="12"/>
        <w:lang w:val="es-CO"/>
      </w:rPr>
    </w:pPr>
    <w:r>
      <w:rPr>
        <w:sz w:val="12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1:54:00Z</dcterms:created>
  <dc:creator>midarraga</dc:creator>
  <dc:description/>
  <cp:keywords/>
  <dc:language>en-US</dc:language>
  <cp:lastModifiedBy>Jorge Alberto Delgado Jaimes</cp:lastModifiedBy>
  <cp:lastPrinted>2023-03-24T13:26:00Z</cp:lastPrinted>
  <dcterms:modified xsi:type="dcterms:W3CDTF">2024-06-04T12:17:00Z</dcterms:modified>
  <cp:revision>7</cp:revision>
  <dc:subject/>
  <dc:title>Bucaramanga,</dc:title>
</cp:coreProperties>
</file>