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7"/>
        <w:gridCol w:w="8181"/>
        <w:gridCol w:w="4640"/>
      </w:tblGrid>
      <w:tr>
        <w:trPr>
          <w:trHeight w:val="414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Dependencia/Grupo:</w:t>
            </w:r>
          </w:p>
        </w:tc>
        <w:tc>
          <w:tcPr>
            <w:tcW w:w="1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ersona responsable/Evaluador: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irma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38"/>
        <w:gridCol w:w="4193"/>
        <w:gridCol w:w="2095"/>
        <w:gridCol w:w="1955"/>
        <w:gridCol w:w="2484"/>
        <w:gridCol w:w="1541"/>
        <w:gridCol w:w="1437"/>
      </w:tblGrid>
      <w:tr>
        <w:trPr>
          <w:trHeight w:val="283" w:hRule="atLeast"/>
        </w:trPr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RETARÍA GESTORA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CHA Y HORA DEVOLUCIÓN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AAAA/MM/DD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PIN O CONSECUTIVO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BRE DEL PROYECT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BRE SECRETARÍA GESTOR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FECHA COMPROMISO DE AJUSTE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AAAA/MM/DD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BRE DE QUIEN RECIB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RMA DE QUIEN RECIB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CHA Y HORA DE REINGRES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AAAA/MM/DD)</w:t>
            </w:r>
          </w:p>
        </w:tc>
      </w:tr>
      <w:tr>
        <w:trPr>
          <w:trHeight w:val="7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8720" w:h="12240"/>
      <w:pgMar w:left="567" w:right="567" w:gutter="0" w:header="709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801350" cy="9829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0" cy="982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70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3647"/>
                            <w:gridCol w:w="10415"/>
                            <w:gridCol w:w="1701"/>
                            <w:gridCol w:w="1247"/>
                          </w:tblGrid>
                          <w:tr>
                            <w:trPr>
                              <w:trHeight w:val="283" w:hRule="atLeast"/>
                            </w:trPr>
                            <w:tc>
                              <w:tcPr>
                                <w:tcW w:w="364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43865" cy="450850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3865" cy="4508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Kunstler Script" w:hAnsi="Kunstler Script" w:eastAsia="Kunstler Script" w:cs="Arial"/>
                                    <w:w w:val="101"/>
                                    <w:position w:val="1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Kunstler Script" w:cs="Arial" w:ascii="Kunstler Script" w:hAnsi="Kunstler Script"/>
                                    <w:w w:val="101"/>
                                    <w:position w:val="1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Cs w:val="24"/>
                                  </w:rPr>
                                  <w:t>PLANILLA DE DEVOLUCIÓN PRELIMINAR DE PROYECTOS</w:t>
                                </w:r>
                              </w:p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ES-PE-RG-8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364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364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t>29/05/2025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364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0.5pt;height:77.4pt;mso-wrap-distance-left:0pt;mso-wrap-distance-right:0pt;mso-wrap-distance-top:0pt;mso-wrap-distance-bottom:0pt;margin-top:-34.7pt;mso-position-vertical:center;mso-position-vertical-relative:text;margin-left:14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70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3647"/>
                      <w:gridCol w:w="10415"/>
                      <w:gridCol w:w="1701"/>
                      <w:gridCol w:w="1247"/>
                    </w:tblGrid>
                    <w:tr>
                      <w:trPr>
                        <w:trHeight w:val="283" w:hRule="atLeast"/>
                      </w:trPr>
                      <w:tc>
                        <w:tcPr>
                          <w:tcW w:w="364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3865" cy="450850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3865" cy="450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1041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Kunstler Script" w:hAnsi="Kunstler Script" w:eastAsia="Kunstler Script" w:cs="Arial"/>
                              <w:w w:val="101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Kunstler Script" w:cs="Arial" w:ascii="Kunstler Script" w:hAnsi="Kunstler Script"/>
                              <w:w w:val="101"/>
                              <w:position w:val="1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b/>
                              <w:szCs w:val="24"/>
                            </w:rPr>
                            <w:t>PLANILLA DE DEVOLUCIÓN PRELIMINAR DE PROYECTOS</w:t>
                          </w:r>
                        </w:p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cs="Arial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b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ES-PE-RG-8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364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04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364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04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t>29/05/2025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364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04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alfinalCar">
    <w:name w:val="Texto nota al final Car"/>
    <w:qFormat/>
    <w:rPr>
      <w:rFonts w:ascii="Arial" w:hAnsi="Arial" w:cs="Arial"/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9:24:00Z</dcterms:created>
  <dc:creator>cvega</dc:creator>
  <dc:description/>
  <cp:keywords/>
  <dc:language>en-US</dc:language>
  <cp:lastModifiedBy>Jorge Alberto Delgado Jaimes</cp:lastModifiedBy>
  <cp:lastPrinted>2025-05-27T10:10:00Z</cp:lastPrinted>
  <dcterms:modified xsi:type="dcterms:W3CDTF">2025-05-29T16:39:00Z</dcterms:modified>
  <cp:revision>10</cp:revision>
  <dc:subject/>
  <dc:title>Dependencia/Grupo:</dc:title>
</cp:coreProperties>
</file>