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ES"/>
        </w:rPr>
        <w:t>EL SECRETARIO DE PLANEACION DEPARTAMENT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de acuerdo con lo establecido en el Artículo 37, parágrafo 3º de la Ley 2056 del 2020, el proyecto de inversión </w:t>
      </w:r>
      <w:r>
        <w:rPr>
          <w:rFonts w:cs="Arial" w:ascii="Arial" w:hAnsi="Arial"/>
          <w:b/>
          <w:color w:val="A6A6A6"/>
        </w:rPr>
        <w:t>NOMBRE DEL PROYEC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ES"/>
        </w:rPr>
        <w:t xml:space="preserve">radicado con el número   BPIN </w:t>
      </w:r>
      <w:r>
        <w:rPr>
          <w:rFonts w:cs="Arial" w:ascii="Arial" w:hAnsi="Arial"/>
          <w:color w:val="A6A6A6"/>
          <w:lang w:val="es-ES"/>
        </w:rPr>
        <w:t xml:space="preserve">XXXXXXXXXX, </w:t>
      </w:r>
      <w:r>
        <w:rPr>
          <w:rFonts w:cs="Arial" w:ascii="Arial" w:hAnsi="Arial"/>
          <w:lang w:val="es-ES"/>
        </w:rPr>
        <w:t>cumple con los requisitos legales previos al inicio de la ejecución del proyecto de invers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>
          <w:trHeight w:val="254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254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 Total del Proyecto: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</w:t>
            </w: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  <w:t>XXXXXXXXXXXX</w:t>
            </w:r>
          </w:p>
        </w:tc>
      </w:tr>
      <w:tr>
        <w:trPr>
          <w:trHeight w:val="238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 Interventoría: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$</w:t>
            </w: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  <w:t>XXXXXXXXXXXX</w:t>
            </w:r>
          </w:p>
        </w:tc>
      </w:tr>
      <w:tr>
        <w:trPr>
          <w:trHeight w:val="254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ctor: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6A6A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  <w:t>NOMBRE DEL SECTOR</w:t>
            </w:r>
          </w:p>
        </w:tc>
      </w:tr>
      <w:tr>
        <w:trPr>
          <w:trHeight w:val="254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ente de financiación SGR: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6A6A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  <w:t>NOMBRE  DE LA FUENTE</w:t>
            </w:r>
          </w:p>
        </w:tc>
      </w:tr>
      <w:tr>
        <w:trPr>
          <w:trHeight w:val="506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 asignado fuente de financiación SGR: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6A6A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$</w:t>
            </w: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  <w:t>XXXXXXXXXXXX</w:t>
            </w:r>
          </w:p>
        </w:tc>
      </w:tr>
      <w:tr>
        <w:trPr>
          <w:trHeight w:val="254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tras fuentes de financiación: 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  <w:t>NOMBRE  DE LA FUENTE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 otras fuentes de financiación:</w:t>
            </w:r>
          </w:p>
        </w:tc>
        <w:tc>
          <w:tcPr>
            <w:tcW w:w="4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$</w:t>
            </w:r>
            <w:r>
              <w:rPr>
                <w:rFonts w:cs="Arial" w:ascii="Arial" w:hAnsi="Arial"/>
                <w:color w:val="A6A6A6"/>
                <w:sz w:val="22"/>
                <w:szCs w:val="22"/>
                <w:lang w:val="es-CO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do en Bucaramanga, el día XX de mes de XX de XXXX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XXXXXXXXXXXXXXXXXXXXXXXXXX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b/>
          <w:lang w:val="es-CO"/>
        </w:rPr>
        <w:t xml:space="preserve">Secretario(a) de Planeación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b/>
          <w:lang w:val="es-CO"/>
        </w:rPr>
        <w:t xml:space="preserve">Departamento de Santander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Nota:  Se anexa ficha de verificación de requisitos previos a la ejecución.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Proyectó: 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Revisó:   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340" w:top="567" w:footer="9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lang w:val="es-CO" w:eastAsia="en-US"/>
      </w:rPr>
      <w:drawing>
        <wp:inline distT="0" distB="0" distL="0" distR="0">
          <wp:extent cx="5610860" cy="31369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2020</wp:posOffset>
              </wp:positionH>
              <wp:positionV relativeFrom="paragraph">
                <wp:posOffset>535305</wp:posOffset>
              </wp:positionV>
              <wp:extent cx="6138545" cy="1258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51"/>
                            <w:gridCol w:w="4367"/>
                            <w:gridCol w:w="1303"/>
                            <w:gridCol w:w="1446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3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 w:eastAsia="en-US"/>
                                  </w:rPr>
                                  <w:t>CERTIFICADO DE CUMPLIMIENTO DE REQUISITOS PREVIOS AL INICIO DE EJECUCION DEL PROYECTO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52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31/10/2022</w:t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99.1pt;mso-wrap-distance-left:0pt;mso-wrap-distance-right:0pt;mso-wrap-distance-top:0pt;mso-wrap-distance-bottom:0pt;margin-top:42.15pt;mso-position-vertical-relative:text;margin-left:72.6pt;mso-position-horizontal-relative:page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51"/>
                      <w:gridCol w:w="4367"/>
                      <w:gridCol w:w="1303"/>
                      <w:gridCol w:w="1446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3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n-US"/>
                            </w:rPr>
                            <w:t>CERTIFICADO DE CUMPLIMIENTO DE REQUISITOS PREVIOS AL INICIO DE EJECUCION DEL PROYECTO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52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1/10/2022</w:t>
                          </w:r>
                        </w:p>
                      </w:tc>
                    </w:tr>
                    <w:tr>
                      <w:trPr>
                        <w:trHeight w:val="160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8504"/>
        <w:tab w:val="center" w:pos="4252" w:leader="none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1:35:00Z</dcterms:created>
  <dc:creator>midarraga</dc:creator>
  <dc:description/>
  <cp:keywords/>
  <dc:language>en-US</dc:language>
  <cp:lastModifiedBy>Jorge Alberto Delgado Jaimes</cp:lastModifiedBy>
  <cp:lastPrinted>2022-09-29T10:27:00Z</cp:lastPrinted>
  <dcterms:modified xsi:type="dcterms:W3CDTF">2022-10-31T15:15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