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99"/>
        <w:gridCol w:w="3276"/>
        <w:gridCol w:w="848"/>
        <w:gridCol w:w="1132"/>
        <w:gridCol w:w="60"/>
        <w:gridCol w:w="1920"/>
      </w:tblGrid>
      <w:tr>
        <w:trPr>
          <w:trHeight w:val="36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SECRETARIA DE PLANEACIÓN DEPARTAMENTAL – DIRECCIÓN DE PROYECTOS Y REGALÍAS -SGR</w:t>
            </w:r>
          </w:p>
        </w:tc>
      </w:tr>
      <w:tr>
        <w:trPr>
          <w:trHeight w:val="26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MBRE DEL PROYECTO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cap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shd w:fill="FFFFFF" w:val="clear"/>
              </w:rPr>
              <w:t>xxxxxxxxxxxxxxx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SECTOR: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XXXXXXXXXXXXXXX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BPI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XXXXXXXXX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TIEMPO DE EJECUCIÓN 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XXXXXXXXXXXXXXX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LOCALIZACIÓN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DEPARTAMENTO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XXXXXXXXXXXXXXX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MUNICIPIO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XXXXXXXXXXXXXXX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EJECUTOR DEL PROYECTO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MBRE ENTIDAD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Departamento de Santander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VIGENC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CO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VALOR TOTAL DEL PROYECTO: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$ XXX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  <w:t>20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</w:rPr>
              <w:t>$ XXXXXXXXX</w:t>
            </w:r>
          </w:p>
        </w:tc>
      </w:tr>
      <w:tr>
        <w:trPr>
          <w:trHeight w:val="102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  <w:t>20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cs="Calibri"/>
                <w:sz w:val="18"/>
                <w:szCs w:val="18"/>
              </w:rPr>
              <w:t>$ XXXXXXXXX</w:t>
            </w:r>
          </w:p>
        </w:tc>
      </w:tr>
      <w:tr>
        <w:trPr>
          <w:trHeight w:val="276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FUENTES DE FINANCIACION DEL PROYECTO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Asignación Inversión Regional 6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Asignaciones Directa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Asignación Inversión Regional-Regiones 40%</w:t>
            </w:r>
          </w:p>
        </w:tc>
      </w:tr>
      <w:tr>
        <w:trPr>
          <w:trHeight w:val="229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$XX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$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$XXXXXX</w:t>
            </w:r>
          </w:p>
        </w:tc>
      </w:tr>
      <w:tr>
        <w:trPr>
          <w:trHeight w:val="36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VALOR OTRAS FUENTES DE FINANCIACIÒN   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$XXXXXX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REQUISITOS PREVIOS AL INICIO DE EJECUCIÓN</w:t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44"/>
        <w:gridCol w:w="426"/>
        <w:gridCol w:w="425"/>
        <w:gridCol w:w="5386"/>
      </w:tblGrid>
      <w:tr>
        <w:trPr>
          <w:tblHeader w:val="true"/>
          <w:trHeight w:val="251" w:hRule="atLeast"/>
        </w:trPr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DESCRIPICION 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CUMPLE (X)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</w:tr>
      <w:tr>
        <w:trPr>
          <w:tblHeader w:val="true"/>
          <w:trHeight w:val="196" w:hRule="atLeast"/>
        </w:trPr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SI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A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1. Copia del acto administrativo de incorporación de los recursos al presupuesto independiente de regalías que debe adelantarse una vez se haya aceptado la designación como ejecutor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2. Programación mensual del giro de los recursos del SGR por tipo de fuente de recursos, que se requerirá durante el tiempo de ejecución del proyecto y por el monto total de los recursos del SGR aprobados, según los lineamientos que establezca el Ministerio de Hacienda y Crédito Público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3. Certificado de Disponibilidad Presupuestal (CDP) para fuentes distintas al SGR, el acto administrativo de aprobación del proyecto, o documento que haga sus veces, que soporte las fuentes de financiación para la ejecución del proyecto de inversión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4. Para proyectos de inversión que no contemplen como uno de sus componentes el pago de licencias y permisos, se deben presentar las licencias definitivas y permisos previstos en la normativa vigente y aplicable, si a ellas hubiere lugar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 xml:space="preserve">5. </w:t>
            </w:r>
            <w:r>
              <w:rPr>
                <w:rFonts w:eastAsia="Times New Roman" w:cs="Calibri"/>
                <w:color w:val="808080"/>
                <w:sz w:val="20"/>
                <w:szCs w:val="20"/>
                <w:lang w:eastAsia="es-CO"/>
              </w:rPr>
              <w:t>Otros que el ejecutor en su discrecionalidad requiera certificar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73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En ningún caso la verificación realizada hace referencia a la calidad de los análisis financieros, así como la veracidad de los documentos presentados, los cuales son responsabilidad de la entidad que presenta el proyecto de inversión a la Secretaria de Planeación Departamental – Dirección Técnica de Proyectos y Regal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5510"/>
      </w:tblGrid>
      <w:tr>
        <w:trPr>
          <w:trHeight w:val="441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CONCEPTO TÉCNICO 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(FAVORABLE)</w:t>
            </w:r>
          </w:p>
        </w:tc>
      </w:tr>
      <w:tr>
        <w:trPr>
          <w:trHeight w:val="419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FECHA REVISIÓN: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DD/MM/AA</w:t>
            </w:r>
          </w:p>
        </w:tc>
      </w:tr>
      <w:tr>
        <w:trPr>
          <w:trHeight w:val="29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 GENERALES: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ELABO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MBRE Y FIRMA</w:t>
            </w:r>
          </w:p>
          <w:p>
            <w:pPr>
              <w:pStyle w:val="TextBody"/>
              <w:tabs>
                <w:tab w:val="clear" w:pos="708"/>
                <w:tab w:val="center" w:pos="2623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rofesional Dirección Técnica de Proyectos y Regal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REVISÓ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Director(a) de Proyectos y Regalías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  <w:t>Coordinador(a) de Proyectos y Regal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2240" w:h="19301"/>
      <w:pgMar w:left="720" w:right="720" w:gutter="0" w:header="680" w:top="7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48730" cy="1489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148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43"/>
                            <w:gridCol w:w="4890"/>
                            <w:gridCol w:w="1695"/>
                            <w:gridCol w:w="1270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1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FICHA DE VERIFICACIÓN DE CUMPLIMIENTO DE REQUISITOS PREVIOS AL INICIO DE LA EJECUCIÓN PARA PROYECTOS DEL SISTEMA GENERAL DE REGALIAS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53</w:t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</w:trPr>
                            <w:tc>
                              <w:tcPr>
                                <w:tcW w:w="21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88" w:hRule="atLeast"/>
                            </w:trPr>
                            <w:tc>
                              <w:tcPr>
                                <w:tcW w:w="21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31/10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pt;height:117.3pt;mso-wrap-distance-left:0pt;mso-wrap-distance-right:0pt;mso-wrap-distance-top:0pt;mso-wrap-distance-bottom:0pt;margin-top:-47.45pt;mso-position-vertical:center;mso-position-vertical-relative:text;margin-left:2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43"/>
                      <w:gridCol w:w="4890"/>
                      <w:gridCol w:w="1695"/>
                      <w:gridCol w:w="1270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21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ICHA DE VERIFICACIÓN DE CUMPLIMIENTO DE REQUISITOS PREVIOS AL INICIO DE LA EJECUCIÓN PARA PROYECTOS DEL SISTEMA GENERAL DE REGALIAS</w:t>
                          </w:r>
                        </w:p>
                      </w:tc>
                      <w:tc>
                        <w:tcPr>
                          <w:tcW w:w="1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53</w:t>
                          </w:r>
                        </w:p>
                      </w:tc>
                    </w:tr>
                    <w:tr>
                      <w:trPr>
                        <w:trHeight w:val="183" w:hRule="atLeast"/>
                      </w:trPr>
                      <w:tc>
                        <w:tcPr>
                          <w:tcW w:w="21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88" w:hRule="atLeast"/>
                      </w:trPr>
                      <w:tc>
                        <w:tcPr>
                          <w:tcW w:w="21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8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31/10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8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1:54:00Z</dcterms:created>
  <dc:creator>ocad</dc:creator>
  <dc:description/>
  <cp:keywords/>
  <dc:language>en-US</dc:language>
  <cp:lastModifiedBy>Jorge Alberto Delgado Jaimes</cp:lastModifiedBy>
  <cp:lastPrinted>2022-10-28T15:34:00Z</cp:lastPrinted>
  <dcterms:modified xsi:type="dcterms:W3CDTF">2022-10-31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57</vt:lpwstr>
  </property>
</Properties>
</file>