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72"/>
        <w:gridCol w:w="1992"/>
        <w:gridCol w:w="7387"/>
      </w:tblGrid>
      <w:tr>
        <w:trPr>
          <w:trHeight w:val="3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n Salud y Seguridad Soci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 U OFICIN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- Dirección de Planeación y Mejoramiento en la Salud-</w:t>
            </w:r>
            <w:r>
              <w:rPr>
                <w:rFonts w:cs="Arial"/>
                <w:sz w:val="22"/>
                <w:szCs w:val="22"/>
              </w:rPr>
              <w:t>Grupo de Infraestructura en Salud</w:t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EGUIMIENTO A OBRAS DE INFRAESTRUCTURA HOSPITALARIA</w:t>
            </w:r>
          </w:p>
        </w:tc>
      </w:tr>
      <w:tr>
        <w:trPr>
          <w:trHeight w:val="5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Verificar que se cumplan a cabalidad los términos y obligaciones pactadas en los contratos y/o convenios de obras de infraestructura hospitalaria que se celebren en el Departamento de Santander.</w:t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Inicia desde la revisión de la minuta del contrato y sus anexos, hasta suscribir el acta de recibo final y acta de liquidación con los respectivos documentos del proceso de contratación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933"/>
        <w:gridCol w:w="2388"/>
        <w:gridCol w:w="2116"/>
        <w:gridCol w:w="2657"/>
        <w:gridCol w:w="2858"/>
      </w:tblGrid>
      <w:tr>
        <w:trPr>
          <w:tblHeader w:val="true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2621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53670</wp:posOffset>
                      </wp:positionV>
                      <wp:extent cx="9620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57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8.05pt;margin-top:12.1pt;width:75.7pt;height:20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20370</wp:posOffset>
                      </wp:positionV>
                      <wp:extent cx="10160" cy="305435"/>
                      <wp:effectExtent l="3048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pt;margin-top:33.1pt;width:0.7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201420</wp:posOffset>
                      </wp:positionV>
                      <wp:extent cx="63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9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15645</wp:posOffset>
                      </wp:positionV>
                      <wp:extent cx="1362075" cy="5048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Revision de la minuta, contratos y anex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9.75pt;mso-wrap-distance-left:9.05pt;mso-wrap-distance-right:9.05pt;mso-wrap-distance-top:0pt;mso-wrap-distance-bottom:0pt;margin-top:56.35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Revision de la minuta, contratos y anex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465" w:right="29" w:hanging="36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Revisión de la minuta del contrato y sus anexos, para conocer el objeto del contrato y sus respectivos requerimientos técnicos y de ley.</w:t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29" w:hanging="0"/>
              <w:jc w:val="both"/>
              <w:rPr/>
            </w:pPr>
            <w:r>
              <w:rPr>
                <w:b/>
                <w:sz w:val="20"/>
                <w:szCs w:val="20"/>
                <w:lang w:val="es-CO"/>
              </w:rPr>
              <w:t>Nota</w:t>
            </w:r>
            <w:r>
              <w:rPr>
                <w:sz w:val="20"/>
                <w:szCs w:val="20"/>
                <w:lang w:val="es-CO"/>
              </w:rPr>
              <w:t>: Se debe revisar el manual de funciones y/o actividades que deben cumplir los Interventores y/o Supervisores del Departamento de Santander.</w:t>
            </w:r>
          </w:p>
          <w:p>
            <w:pPr>
              <w:pStyle w:val="TableParagraph"/>
              <w:spacing w:before="1" w:after="0"/>
              <w:ind w:left="105" w:right="29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inuta del contra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31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362075" cy="6000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0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. Suscribir el acta de inicio y el acta de entreg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5.3pt;margin-top:0.55pt;width:107.2pt;height:47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. Suscribir el acta de inicio y el acta de entreg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68960</wp:posOffset>
                      </wp:positionV>
                      <wp:extent cx="1270" cy="3054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44.8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883285</wp:posOffset>
                      </wp:positionV>
                      <wp:extent cx="322580" cy="322580"/>
                      <wp:effectExtent l="5080" t="508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2.4pt;margin-top:69.55pt;width:25.3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465" w:right="29" w:hanging="360"/>
              <w:jc w:val="both"/>
              <w:rPr/>
            </w:pPr>
            <w:r>
              <w:rPr>
                <w:sz w:val="20"/>
                <w:szCs w:val="20"/>
                <w:lang w:val="es-CO"/>
              </w:rPr>
              <w:t>Suscribir el acta de inicio y acta entrega del anticipo (en caso de que el contrato lo haya requerid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17" w:hanging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  <w:shd w:fill="FFFFFF" w:val="clear"/>
                <w:lang w:val="es-CO"/>
              </w:rPr>
            </w:pPr>
            <w:r>
              <w:rPr>
                <w:sz w:val="20"/>
                <w:szCs w:val="20"/>
                <w:shd w:fill="FFFFFF" w:val="clear"/>
                <w:lang w:val="es-CO"/>
              </w:rPr>
              <w:t>Acta de entrega de anticipo para procesos de licitación pública.</w:t>
            </w:r>
          </w:p>
          <w:p>
            <w:pPr>
              <w:pStyle w:val="TableParagraph"/>
              <w:spacing w:before="1" w:after="0"/>
              <w:ind w:left="105" w:right="117" w:hanging="0"/>
              <w:rPr>
                <w:sz w:val="20"/>
                <w:szCs w:val="20"/>
                <w:shd w:fill="FFFFFF" w:val="clear"/>
                <w:lang w:val="es-CO"/>
              </w:rPr>
            </w:pPr>
            <w:r>
              <w:rPr>
                <w:sz w:val="20"/>
                <w:szCs w:val="20"/>
                <w:shd w:fill="FFFFFF" w:val="clear"/>
                <w:lang w:val="es-CO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8580</wp:posOffset>
                      </wp:positionV>
                      <wp:extent cx="322580" cy="322580"/>
                      <wp:effectExtent l="5080" t="508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5pt;margin-top:5.4pt;width:25.3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050</wp:posOffset>
                      </wp:positionV>
                      <wp:extent cx="9525" cy="278130"/>
                      <wp:effectExtent l="35560" t="635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27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.5pt;width:0.7pt;height:21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655</wp:posOffset>
                      </wp:positionV>
                      <wp:extent cx="1362075" cy="6000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0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 Proyectar acta de inicio y anticip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2.65pt;width:107.2pt;height:47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 Proyectar acta de inicio y anticip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8120</wp:posOffset>
                      </wp:positionV>
                      <wp:extent cx="1270" cy="3244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-7.65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4620</wp:posOffset>
                      </wp:positionV>
                      <wp:extent cx="285750" cy="2667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5.3pt;margin-top:10.6pt;width:22.45pt;height:20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29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right="29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.   Proyectar el acta de inicio y anticip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CO"/>
                <w:ins w:id="1" w:author="Usuario" w:date="2017-12-04T14:42:00Z"/>
              </w:rPr>
            </w:pPr>
            <w:ins w:id="0" w:author="Usuario" w:date="2017-12-04T14:42:00Z">
              <w:r>
                <w:rPr>
                  <w:color w:val="000000"/>
                  <w:sz w:val="20"/>
                  <w:szCs w:val="20"/>
                  <w:lang w:val="es-CO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5" w:right="1284" w:hanging="0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  <w:shd w:fill="FFFFFF" w:val="clear"/>
                <w:lang w:val="es-CO"/>
              </w:rPr>
            </w:pPr>
            <w:r>
              <w:rPr>
                <w:sz w:val="20"/>
                <w:szCs w:val="20"/>
                <w:shd w:fill="FFFFFF" w:val="clear"/>
                <w:lang w:val="es-CO"/>
              </w:rPr>
              <w:t>Acta de entrega de anticipo para procesos de licitación pública.</w:t>
            </w:r>
          </w:p>
          <w:p>
            <w:pPr>
              <w:pStyle w:val="TableParagraph"/>
              <w:spacing w:before="1" w:after="0"/>
              <w:ind w:left="105" w:right="117" w:hanging="0"/>
              <w:rPr>
                <w:sz w:val="20"/>
                <w:szCs w:val="20"/>
                <w:shd w:fill="FFFFFF" w:val="clear"/>
                <w:lang w:val="es-CO"/>
              </w:rPr>
            </w:pPr>
            <w:r>
              <w:rPr>
                <w:sz w:val="20"/>
                <w:szCs w:val="20"/>
                <w:shd w:fill="FFFFFF" w:val="clear"/>
                <w:lang w:val="es-CO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07975</wp:posOffset>
                      </wp:positionV>
                      <wp:extent cx="1362075" cy="6000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0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Aprobación y firmas de las actas final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24.25pt;width:107.2pt;height:47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Aprobación y firmas de las actas fin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71575</wp:posOffset>
                      </wp:positionV>
                      <wp:extent cx="1543050" cy="1314450"/>
                      <wp:effectExtent l="7620" t="6350" r="825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Revisión y aprobación de programación de obr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2pt;margin-top:92.25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Revisión y aprobación de programación de obr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57250</wp:posOffset>
                      </wp:positionV>
                      <wp:extent cx="1270" cy="3149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7.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104900</wp:posOffset>
                      </wp:positionV>
                      <wp:extent cx="1270" cy="28638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87pt;width:0.05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38200</wp:posOffset>
                      </wp:positionV>
                      <wp:extent cx="285750" cy="266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66pt;width:22.45pt;height:20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050</wp:posOffset>
                      </wp:positionV>
                      <wp:extent cx="10160" cy="162560"/>
                      <wp:effectExtent l="33020" t="0" r="3365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11.5pt;width:0.75pt;height:12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7" w:right="107" w:hanging="36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360" w:right="107" w:hanging="360"/>
              <w:rPr/>
            </w:pPr>
            <w:r>
              <w:rPr>
                <w:sz w:val="20"/>
                <w:lang w:val="es-CO"/>
              </w:rPr>
              <w:t>4.    Aprobar y firmar la proyección de las actas para emitir los</w:t>
            </w:r>
            <w:r>
              <w:rPr>
                <w:spacing w:val="-10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documentos final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5" w:right="1284" w:hanging="0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sz w:val="20"/>
                <w:szCs w:val="20"/>
                <w:shd w:fill="FFFFFF" w:val="clear"/>
                <w:lang w:val="es-CO"/>
              </w:rPr>
            </w:pPr>
            <w:r>
              <w:rPr>
                <w:sz w:val="20"/>
                <w:szCs w:val="20"/>
                <w:shd w:fill="FFFFFF" w:val="clear"/>
                <w:lang w:val="es-CO"/>
              </w:rPr>
              <w:t>Acta de entrega de anticipo para procesos de licitación pública.</w:t>
            </w:r>
          </w:p>
          <w:p>
            <w:pPr>
              <w:pStyle w:val="TableParagraph"/>
              <w:spacing w:before="1" w:after="0"/>
              <w:ind w:right="117" w:hanging="0"/>
              <w:rPr>
                <w:sz w:val="20"/>
                <w:szCs w:val="20"/>
                <w:shd w:fill="FFFFFF" w:val="clear"/>
                <w:lang w:val="es-CO"/>
              </w:rPr>
            </w:pPr>
            <w:r>
              <w:rPr>
                <w:sz w:val="20"/>
                <w:szCs w:val="20"/>
                <w:shd w:fill="FFFFFF" w:val="clear"/>
                <w:lang w:val="es-CO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74930</wp:posOffset>
                      </wp:positionV>
                      <wp:extent cx="401320" cy="2381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18.75pt;mso-wrap-distance-left:9.05pt;mso-wrap-distance-right:9.05pt;mso-wrap-distance-top:0pt;mso-wrap-distance-bottom:0pt;margin-top:5.9pt;mso-position-vertical-relative:text;margin-left:1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8270</wp:posOffset>
                      </wp:positionV>
                      <wp:extent cx="1270" cy="41783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10.1pt;width:0.05pt;height:3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15925</wp:posOffset>
                      </wp:positionV>
                      <wp:extent cx="287020" cy="287020"/>
                      <wp:effectExtent l="5080" t="508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5pt;margin-top:32.7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92075</wp:posOffset>
                      </wp:positionV>
                      <wp:extent cx="381000" cy="10160"/>
                      <wp:effectExtent l="635" t="30480" r="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7.25pt;width:29.9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0</wp:posOffset>
                      </wp:positionV>
                      <wp:extent cx="325120" cy="23812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8.75pt;mso-wrap-distance-left:9.05pt;mso-wrap-distance-right:9.05pt;mso-wrap-distance-top:0pt;mso-wrap-distance-bottom:0pt;margin-top:0.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lang w:val="es-CO"/>
              </w:rPr>
            </w:pPr>
            <w:r>
              <w:rPr>
                <w:rFonts w:ascii="Times New Roman" w:hAnsi="Times New Roman"/>
                <w:lang w:val="es-CO"/>
              </w:rPr>
            </w:r>
          </w:p>
          <w:p>
            <w:pPr>
              <w:pStyle w:val="TableParagraph"/>
              <w:ind w:left="360" w:right="100" w:hanging="360"/>
              <w:jc w:val="both"/>
              <w:rPr/>
            </w:pPr>
            <w:r>
              <w:rPr>
                <w:sz w:val="20"/>
                <w:lang w:val="es-CO"/>
              </w:rPr>
              <w:t>5.  Revisión y aprobación de programación de obra presentada por el contratista.</w:t>
            </w:r>
          </w:p>
          <w:p>
            <w:pPr>
              <w:pStyle w:val="TableParagraph"/>
              <w:ind w:left="360" w:right="10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Esta programación está sujeta a los cambios                        que se presenten en el desarrollo de la obra, los cuales deben ser aprobados nuevamente. </w:t>
            </w:r>
          </w:p>
          <w:p>
            <w:pPr>
              <w:pStyle w:val="TableParagraph"/>
              <w:ind w:left="566" w:right="100" w:hanging="0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ableParagraph"/>
              <w:ind w:left="360" w:right="10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 la programación cumple con los trámites establecidos sigue a la siguiente actividad.</w:t>
            </w:r>
          </w:p>
          <w:p>
            <w:pPr>
              <w:pStyle w:val="TableParagraph"/>
              <w:ind w:left="566" w:right="10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360" w:right="100" w:hanging="0"/>
              <w:jc w:val="both"/>
              <w:rPr/>
            </w:pPr>
            <w:r>
              <w:rPr>
                <w:sz w:val="20"/>
                <w:lang w:val="es-CO"/>
              </w:rPr>
              <w:t>Si la programación NO cumple se regresa a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4 remitiendo una nueva revisión y aprobación.</w:t>
            </w:r>
          </w:p>
          <w:p>
            <w:pPr>
              <w:pStyle w:val="TableParagraph"/>
              <w:ind w:left="566" w:right="10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566" w:right="10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rogramación de ob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1280</wp:posOffset>
                      </wp:positionV>
                      <wp:extent cx="287020" cy="287020"/>
                      <wp:effectExtent l="5080" t="508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6.4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097280</wp:posOffset>
                      </wp:positionV>
                      <wp:extent cx="10160" cy="293370"/>
                      <wp:effectExtent l="35560" t="635" r="311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86.4pt;width:0.7pt;height:23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87350</wp:posOffset>
                      </wp:positionV>
                      <wp:extent cx="10160" cy="196215"/>
                      <wp:effectExtent l="32385" t="635" r="342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30.5pt;width:0.75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01980</wp:posOffset>
                      </wp:positionV>
                      <wp:extent cx="1362075" cy="50482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Realizar visita prev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9.75pt;mso-wrap-distance-left:9.05pt;mso-wrap-distance-right:9.05pt;mso-wrap-distance-top:0pt;mso-wrap-distance-bottom:0pt;margin-top:47.4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Realizar visita prev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sz w:val="20"/>
                <w:lang w:val="es-CO"/>
              </w:rPr>
              <w:t>Realizar visita previa al inicio de la obra, con el fin de tener un diagnóstico sobre las condiciones iniciales del entorno, la socialización que sean requeridas para la divulgación y conocimiento del proyecto en las comunidades</w:t>
            </w:r>
            <w:r>
              <w:rPr>
                <w:spacing w:val="-9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beneficiarias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ind w:left="105" w:right="101" w:hanging="0"/>
              <w:jc w:val="bot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83" w:hanging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rogramación de ob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484755</wp:posOffset>
                      </wp:positionV>
                      <wp:extent cx="287020" cy="287020"/>
                      <wp:effectExtent l="5080" t="508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195.6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4455</wp:posOffset>
                      </wp:positionV>
                      <wp:extent cx="1543050" cy="1314450"/>
                      <wp:effectExtent l="7620" t="6350" r="825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Costatar la localización de la obr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6.65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Costatar la localización de la obr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98905</wp:posOffset>
                      </wp:positionV>
                      <wp:extent cx="1270" cy="103886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110.15pt;width:0.1pt;height:8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837055</wp:posOffset>
                      </wp:positionV>
                      <wp:extent cx="342265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44.65pt;width:26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189355</wp:posOffset>
                      </wp:positionV>
                      <wp:extent cx="248285" cy="1270"/>
                      <wp:effectExtent l="0" t="37465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93.65pt;width:19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710055</wp:posOffset>
                      </wp:positionV>
                      <wp:extent cx="396875" cy="23495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34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071880</wp:posOffset>
                      </wp:positionV>
                      <wp:extent cx="396875" cy="23495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84.4pt;mso-position-vertical-relative:text;margin-left:1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8"/>
                <w:lang w:val="es-CO"/>
              </w:rPr>
            </w:pPr>
            <w:r>
              <w:rPr>
                <w:rFonts w:ascii="Times New Roman" w:hAnsi="Times New Roman"/>
                <w:sz w:val="28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103" w:hanging="360"/>
              <w:jc w:val="both"/>
              <w:rPr/>
            </w:pPr>
            <w:r>
              <w:rPr>
                <w:sz w:val="20"/>
                <w:lang w:val="es-CO"/>
              </w:rPr>
              <w:t xml:space="preserve">Constatar, que la localización de la obra corresponda con los planos, diseños, licencias, autorizaciones, estudios, cálculos, especificaciones y demás consideraciones técnicas que estime necesaria </w:t>
            </w:r>
          </w:p>
          <w:p>
            <w:pPr>
              <w:pStyle w:val="TableParagraph"/>
              <w:ind w:left="607" w:right="103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360" w:right="103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   </w:t>
            </w:r>
            <w:r>
              <w:rPr>
                <w:sz w:val="20"/>
                <w:lang w:val="es-CO"/>
              </w:rPr>
              <w:t>SI cumple con la especificación continua con el proceso.</w:t>
            </w:r>
          </w:p>
          <w:p>
            <w:pPr>
              <w:pStyle w:val="TableParagraph"/>
              <w:ind w:left="607" w:right="103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247" w:right="103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 la localización NO corresponde con los       documentos soporte de validación, se debe rendir un informe a la Dirección de los inconvenientes presentados para que se tomen los correctivos</w:t>
            </w:r>
            <w:r>
              <w:rPr>
                <w:spacing w:val="-9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pertinentes, hasta no tener las correcciones respectivas el proceso no avanza   y se   mantienen en  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7.</w:t>
            </w:r>
          </w:p>
          <w:p>
            <w:pPr>
              <w:pStyle w:val="TableParagraph"/>
              <w:ind w:left="105" w:right="101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105" w:right="101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chequeo integral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6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chequeo integral.</w:t>
            </w:r>
          </w:p>
        </w:tc>
      </w:tr>
      <w:tr>
        <w:trPr>
          <w:trHeight w:val="397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19405</wp:posOffset>
                      </wp:positionV>
                      <wp:extent cx="9525" cy="183515"/>
                      <wp:effectExtent l="34290" t="635" r="3302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25.15pt;width:0.65pt;height:14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4450</wp:posOffset>
                      </wp:positionV>
                      <wp:extent cx="287020" cy="287020"/>
                      <wp:effectExtent l="5080" t="5080" r="571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5pt;margin-top:3.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754505</wp:posOffset>
                      </wp:positionV>
                      <wp:extent cx="1270" cy="61468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138.15pt;width:0.05pt;height:4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2285</wp:posOffset>
                      </wp:positionV>
                      <wp:extent cx="1543050" cy="1314450"/>
                      <wp:effectExtent l="7620" t="6350" r="825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.Verificar el cumplimiento de los requerimientos de l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9.55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.Verificar el cumplimiento de los requerimientos de le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116455</wp:posOffset>
                      </wp:positionV>
                      <wp:extent cx="22034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66.65pt;width:17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497330</wp:posOffset>
                      </wp:positionV>
                      <wp:extent cx="182880" cy="10160"/>
                      <wp:effectExtent l="0" t="32385" r="635" b="342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117.9pt;width:14.3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397760</wp:posOffset>
                      </wp:positionV>
                      <wp:extent cx="1543050" cy="1314450"/>
                      <wp:effectExtent l="7620" t="6350" r="825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9.verificar el cumplimiento del cronograma mensu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188.8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9.verificar el cumplimiento del cronograma mensu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368550</wp:posOffset>
                      </wp:positionV>
                      <wp:extent cx="266700" cy="2717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1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86.5pt;width:20.95pt;height:21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40055</wp:posOffset>
                      </wp:positionV>
                      <wp:extent cx="323850" cy="2381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pt;margin-top:34.65pt;width:25.45pt;height:18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725805</wp:posOffset>
                      </wp:positionV>
                      <wp:extent cx="10160" cy="219710"/>
                      <wp:effectExtent l="34925" t="0" r="317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pt;margin-top:57.15pt;width:0.7pt;height:17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79930</wp:posOffset>
                      </wp:positionV>
                      <wp:extent cx="396875" cy="23495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55.9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389380</wp:posOffset>
                      </wp:positionV>
                      <wp:extent cx="396875" cy="23495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09.4pt;mso-position-vertical-relative:text;margin-left:1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99" w:hanging="360"/>
              <w:jc w:val="both"/>
              <w:rPr/>
            </w:pPr>
            <w:r>
              <w:rPr>
                <w:sz w:val="20"/>
                <w:lang w:val="es-CO"/>
              </w:rPr>
              <w:t>Verificar que el Contratista cumpla con los respectivos aportes a la seguridad social, las normas de salud ocupacional, seguridad industrial de sus empleados, pólizas, normas ambientales vigentes y lo establecido por las entidades competentes, a través de los requerimientos indicados en las licencias o permisos</w:t>
            </w:r>
            <w:r>
              <w:rPr>
                <w:spacing w:val="-9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expedidos.</w:t>
            </w:r>
          </w:p>
          <w:p>
            <w:pPr>
              <w:pStyle w:val="TableParagraph"/>
              <w:ind w:left="607" w:right="99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360" w:right="99" w:hanging="360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      </w:t>
            </w:r>
            <w:r>
              <w:rPr>
                <w:sz w:val="20"/>
                <w:lang w:val="es-CO"/>
              </w:rPr>
              <w:t>SI cumple con la especificación continua con el proceso.</w:t>
            </w:r>
          </w:p>
          <w:p>
            <w:pPr>
              <w:pStyle w:val="TableParagraph"/>
              <w:ind w:right="99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360" w:right="99" w:hanging="360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    </w:t>
            </w:r>
            <w:r>
              <w:rPr>
                <w:sz w:val="20"/>
                <w:lang w:val="es-CO"/>
              </w:rPr>
              <w:t>Si el contratista NO</w:t>
            </w:r>
            <w:r>
              <w:rPr>
                <w:b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cumple con las correcciones respectivas el proceso no avanza y se mantienen en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8</w:t>
            </w:r>
          </w:p>
          <w:p>
            <w:pPr>
              <w:pStyle w:val="TableParagraph"/>
              <w:spacing w:before="1" w:after="0"/>
              <w:ind w:right="103" w:hanging="0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3" w:right="25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roceso contractual, planillas de pago, pólizas, licencias, permisos, programa de calidad de la obra y manejo ambiental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a de chequeo integr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693545</wp:posOffset>
                      </wp:positionV>
                      <wp:extent cx="287020" cy="287020"/>
                      <wp:effectExtent l="5080" t="5080" r="571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133.3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236345</wp:posOffset>
                      </wp:positionV>
                      <wp:extent cx="10160" cy="457835"/>
                      <wp:effectExtent l="29845" t="635" r="3683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97.35pt;width:0.7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07795</wp:posOffset>
                      </wp:positionV>
                      <wp:extent cx="181610" cy="10160"/>
                      <wp:effectExtent l="635" t="32385" r="0" b="342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110.85pt;width:14.3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22020</wp:posOffset>
                      </wp:positionV>
                      <wp:extent cx="173355" cy="10160"/>
                      <wp:effectExtent l="0" t="32385" r="635" b="336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72.6pt;width:13.6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1445</wp:posOffset>
                      </wp:positionV>
                      <wp:extent cx="10160" cy="229235"/>
                      <wp:effectExtent l="31750" t="0" r="3492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pt;margin-top:10.35pt;width:0.75pt;height:1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290320</wp:posOffset>
                      </wp:positionV>
                      <wp:extent cx="396875" cy="23495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01.6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804545</wp:posOffset>
                      </wp:positionV>
                      <wp:extent cx="396875" cy="23495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63.35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 w:eastAsia="en-US"/>
              </w:rPr>
            </w:pPr>
            <w:r>
              <w:rPr>
                <w:rFonts w:ascii="Times New Roman" w:hAnsi="Times New Roman"/>
                <w:sz w:val="20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360" w:right="171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Velar por el cumplimiento del cronograma y el flujo de inversión del contrato, efectuando controles mensuales de las actividades programadas, así mismo, recomendar los ajustes a los que haya lugar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rFonts w:ascii="Times New Roman" w:hAnsi="Times New Roman"/>
                <w:sz w:val="19"/>
                <w:lang w:val="es-CO"/>
              </w:rPr>
            </w:r>
          </w:p>
          <w:p>
            <w:pPr>
              <w:pStyle w:val="TableParagraph"/>
              <w:ind w:left="360" w:right="99" w:hanging="360"/>
              <w:jc w:val="both"/>
              <w:rPr/>
            </w:pPr>
            <w:r>
              <w:rPr>
                <w:b/>
                <w:sz w:val="20"/>
                <w:lang w:val="es-CO"/>
              </w:rPr>
              <w:t xml:space="preserve">      </w:t>
            </w:r>
            <w:r>
              <w:rPr>
                <w:b/>
                <w:sz w:val="20"/>
                <w:lang w:val="es-CO"/>
              </w:rPr>
              <w:t>SI</w:t>
            </w:r>
            <w:r>
              <w:rPr>
                <w:sz w:val="20"/>
                <w:lang w:val="es-CO"/>
              </w:rPr>
              <w:t xml:space="preserve"> cumple con las especificaciones continuas con el proceso</w:t>
            </w:r>
          </w:p>
          <w:p>
            <w:pPr>
              <w:pStyle w:val="TableParagraph"/>
              <w:ind w:left="607" w:right="99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360" w:right="99" w:hanging="360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     </w:t>
            </w:r>
            <w:r>
              <w:rPr>
                <w:sz w:val="20"/>
                <w:lang w:val="es-CO"/>
              </w:rPr>
              <w:t>Si NO hay cumplimiento se recomiendan los                                                                                                                                                                ajustes requeridos en el cronograma. el proceso no avanza y se mantienen en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9.</w:t>
            </w:r>
          </w:p>
          <w:p>
            <w:pPr>
              <w:pStyle w:val="TableParagraph"/>
              <w:spacing w:before="1" w:after="0"/>
              <w:ind w:left="424" w:right="171" w:hanging="424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TableParagraph"/>
              <w:spacing w:before="1" w:after="0"/>
              <w:ind w:left="465" w:right="171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  <w:szCs w:val="20"/>
                <w:lang w:val="es-CO"/>
              </w:rPr>
            </w:pPr>
            <w:r>
              <w:rPr>
                <w:rFonts w:ascii="Times New Roman" w:hAnsi="Times New Roman"/>
                <w:sz w:val="19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3" w:right="584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rogramación de obra Correos electrónicos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1284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105" w:right="117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/A</w:t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4910</wp:posOffset>
                      </wp:positionV>
                      <wp:extent cx="19685" cy="372110"/>
                      <wp:effectExtent l="34290" t="635" r="2286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93.3pt;width:1.5pt;height:2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51660</wp:posOffset>
                      </wp:positionV>
                      <wp:extent cx="1270" cy="46736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45.8pt;width:0.05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461135</wp:posOffset>
                      </wp:positionV>
                      <wp:extent cx="9525" cy="9588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15.05pt;width:0.7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3025</wp:posOffset>
                      </wp:positionV>
                      <wp:extent cx="287020" cy="287020"/>
                      <wp:effectExtent l="5080" t="5080" r="571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5.7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35305</wp:posOffset>
                      </wp:positionV>
                      <wp:extent cx="1543050" cy="1314450"/>
                      <wp:effectExtent l="7620" t="6350" r="825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0.Revision programado vs ejecutad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42.15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0.Revision programado vs ejecuta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59305</wp:posOffset>
                      </wp:positionV>
                      <wp:extent cx="210185" cy="1270"/>
                      <wp:effectExtent l="635" t="37465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162.15pt;width:16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44805</wp:posOffset>
                      </wp:positionV>
                      <wp:extent cx="1270" cy="191135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27.1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525905</wp:posOffset>
                      </wp:positionV>
                      <wp:extent cx="151765" cy="1270"/>
                      <wp:effectExtent l="0" t="38100" r="635" b="374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20.15pt;width:11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318385</wp:posOffset>
                      </wp:positionV>
                      <wp:extent cx="1543050" cy="1314450"/>
                      <wp:effectExtent l="7620" t="6350" r="825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1.Verificr el cumplimiento de la normatividad vig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182.55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1.Verificr el cumplimiento de la normatividad vig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398905</wp:posOffset>
                      </wp:positionV>
                      <wp:extent cx="396875" cy="234950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10.15pt;mso-position-vertical-relative:text;margin-left:1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48180</wp:posOffset>
                      </wp:positionV>
                      <wp:extent cx="396875" cy="23495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53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100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Revisar lo programado vs lo ejecutado, la bitácora o libro, las memorias de cálculo, el informe del Contratista y el informe del Interventor (en caso de que la obra haya requerido la Interventoría). Igualmente, se verifica la correcta inversión del anticipo, en caso de que el contrato lo establezca.</w:t>
            </w:r>
          </w:p>
          <w:p>
            <w:pPr>
              <w:pStyle w:val="TableParagraph"/>
              <w:ind w:left="607" w:right="100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spacing w:before="9" w:after="0"/>
              <w:ind w:left="424" w:hanging="424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      </w:t>
            </w:r>
            <w:r>
              <w:rPr>
                <w:b/>
                <w:sz w:val="20"/>
                <w:lang w:val="es-CO"/>
              </w:rPr>
              <w:t>SI</w:t>
            </w:r>
            <w:r>
              <w:rPr>
                <w:sz w:val="20"/>
                <w:lang w:val="es-CO"/>
              </w:rPr>
              <w:t xml:space="preserve"> cumple continua con el proces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rFonts w:ascii="Times New Roman" w:hAnsi="Times New Roman"/>
                <w:sz w:val="19"/>
                <w:lang w:val="es-CO"/>
              </w:rPr>
            </w:r>
          </w:p>
          <w:p>
            <w:pPr>
              <w:pStyle w:val="TableParagraph"/>
              <w:spacing w:before="1" w:after="0"/>
              <w:ind w:left="424" w:right="171" w:hanging="0"/>
              <w:jc w:val="both"/>
              <w:rPr/>
            </w:pPr>
            <w:r>
              <w:rPr>
                <w:sz w:val="20"/>
                <w:lang w:val="es-CO"/>
              </w:rPr>
              <w:t>SI</w:t>
            </w:r>
            <w:r>
              <w:rPr>
                <w:b/>
                <w:sz w:val="20"/>
                <w:lang w:val="es-CO"/>
              </w:rPr>
              <w:t xml:space="preserve">, NO </w:t>
            </w:r>
            <w:r>
              <w:rPr>
                <w:sz w:val="20"/>
                <w:lang w:val="es-CO"/>
              </w:rPr>
              <w:t>cumple lo correspondiente en lo programado vs lo ejecutado, se hace el requerimiento al interventor para que tome los correctivos necesarios para solucionar el percance, el proceso no avanza y se mantienen en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10</w:t>
            </w:r>
          </w:p>
          <w:p>
            <w:pPr>
              <w:pStyle w:val="TableParagraph"/>
              <w:spacing w:before="1" w:after="0"/>
              <w:ind w:left="465" w:right="171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Bitácora o libro, memorias de cálculo, guía informe de contratista y/o interventor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ind w:left="105" w:right="462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Guía del informe del interventor o contratista </w:t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451610</wp:posOffset>
                      </wp:positionV>
                      <wp:extent cx="287020" cy="287020"/>
                      <wp:effectExtent l="5080" t="5080" r="5715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114.3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992505</wp:posOffset>
                      </wp:positionV>
                      <wp:extent cx="10795" cy="421640"/>
                      <wp:effectExtent l="29845" t="635" r="3619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42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78.15pt;width:0.85pt;height:3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223010</wp:posOffset>
                      </wp:positionV>
                      <wp:extent cx="276860" cy="10160"/>
                      <wp:effectExtent l="635" t="31115" r="0" b="355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96.3pt;width:21.8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861060</wp:posOffset>
                      </wp:positionV>
                      <wp:extent cx="151765" cy="10160"/>
                      <wp:effectExtent l="0" t="33020" r="635" b="330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2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67.8pt;width:11.9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90930</wp:posOffset>
                      </wp:positionV>
                      <wp:extent cx="396875" cy="234950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85.9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772160</wp:posOffset>
                      </wp:positionV>
                      <wp:extent cx="396875" cy="234950"/>
                      <wp:effectExtent l="0" t="0" r="0" b="0"/>
                      <wp:wrapNone/>
                      <wp:docPr id="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60.8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 w:eastAsia="en-US"/>
              </w:rPr>
            </w:pPr>
            <w:r>
              <w:rPr>
                <w:rFonts w:ascii="Times New Roman" w:hAnsi="Times New Roman"/>
                <w:sz w:val="20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101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Verificar el cumplimiento de la normatividad vigente para infraestructura hospitalaria.</w:t>
            </w:r>
          </w:p>
          <w:p>
            <w:pPr>
              <w:pStyle w:val="TableParagraph"/>
              <w:ind w:left="607" w:right="101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spacing w:before="9" w:after="0"/>
              <w:ind w:left="424" w:hanging="424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     </w:t>
            </w:r>
            <w:r>
              <w:rPr>
                <w:sz w:val="20"/>
                <w:lang w:val="es-CO"/>
              </w:rPr>
              <w:t>SI cumple continua con el proceso.</w:t>
            </w:r>
          </w:p>
          <w:p>
            <w:pPr>
              <w:pStyle w:val="TableParagraph"/>
              <w:spacing w:before="9" w:after="0"/>
              <w:ind w:left="424" w:hanging="424"/>
              <w:jc w:val="both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rFonts w:ascii="Times New Roman" w:hAnsi="Times New Roman"/>
                <w:sz w:val="19"/>
                <w:lang w:val="es-CO"/>
              </w:rPr>
            </w:r>
          </w:p>
          <w:p>
            <w:pPr>
              <w:pStyle w:val="TableParagraph"/>
              <w:spacing w:before="1" w:after="0"/>
              <w:ind w:left="424" w:right="101" w:hanging="0"/>
              <w:jc w:val="both"/>
              <w:rPr/>
            </w:pPr>
            <w:r>
              <w:rPr>
                <w:sz w:val="20"/>
                <w:lang w:val="es-CO"/>
              </w:rPr>
              <w:t>SI, NO cumple se debe requerir al interventor para que tome los correctivos necesarios en la obra, el proceso no avanza y se mantienen en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11.</w:t>
            </w:r>
          </w:p>
          <w:p>
            <w:pPr>
              <w:pStyle w:val="TableParagraph"/>
              <w:spacing w:before="1" w:after="0"/>
              <w:ind w:left="105" w:right="101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101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sz w:val="20"/>
                <w:lang w:val="es-CO"/>
              </w:rPr>
              <w:t>Normatividad vigente en infraestructura hospitalaria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ind w:left="105" w:right="540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Informe del Supervisor 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ind w:left="105" w:right="117" w:hanging="0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0955</wp:posOffset>
                      </wp:positionV>
                      <wp:extent cx="287020" cy="287020"/>
                      <wp:effectExtent l="5080" t="5080" r="571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pt;margin-top:1.6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25755</wp:posOffset>
                      </wp:positionV>
                      <wp:extent cx="10160" cy="286385"/>
                      <wp:effectExtent l="31115" t="635" r="3556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25.65pt;width:0.7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35480</wp:posOffset>
                      </wp:positionV>
                      <wp:extent cx="10160" cy="286385"/>
                      <wp:effectExtent l="31115" t="635" r="3556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52.4pt;width:0.7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2460</wp:posOffset>
                      </wp:positionV>
                      <wp:extent cx="1543050" cy="1314450"/>
                      <wp:effectExtent l="7620" t="6350" r="825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2.Revision de informes e incumplimiento reporta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49.8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2.Revision de informes e incumplimiento report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68830</wp:posOffset>
                      </wp:positionV>
                      <wp:extent cx="24828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2.9pt;width:1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706880</wp:posOffset>
                      </wp:positionV>
                      <wp:extent cx="180340" cy="10160"/>
                      <wp:effectExtent l="0" t="32385" r="635" b="342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7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134.4pt;width:14.1pt;height: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973580</wp:posOffset>
                      </wp:positionV>
                      <wp:extent cx="342900" cy="29527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155.4pt;width:26.95pt;height:23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932305</wp:posOffset>
                      </wp:positionV>
                      <wp:extent cx="396875" cy="23495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52.15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560830</wp:posOffset>
                      </wp:positionV>
                      <wp:extent cx="396875" cy="234950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22.9pt;mso-position-vertical-relative:text;margin-left:1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lang w:val="es-CO" w:eastAsia="en-US"/>
              </w:rPr>
            </w:pPr>
            <w:r>
              <w:rPr>
                <w:rFonts w:ascii="Times New Roman" w:hAnsi="Times New Roman"/>
                <w:sz w:val="20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100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Revisar los informes de incumplimiento reportados por el Interventor que se detecten en el desarrollo de la obra, los requerimientos efectuados y las respuestas del contratista, a fin de aplicarle la sanción contractual correspondiente.</w:t>
            </w:r>
          </w:p>
          <w:p>
            <w:pPr>
              <w:pStyle w:val="TableParagraph"/>
              <w:ind w:left="607" w:right="100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spacing w:before="9" w:after="0"/>
              <w:ind w:left="424" w:hanging="424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     </w:t>
            </w:r>
            <w:r>
              <w:rPr>
                <w:sz w:val="20"/>
                <w:lang w:val="es-CO"/>
              </w:rPr>
              <w:t>SI cumple continua con el proceso.</w:t>
            </w:r>
          </w:p>
          <w:p>
            <w:pPr>
              <w:pStyle w:val="TableParagraph"/>
              <w:spacing w:before="9" w:after="0"/>
              <w:ind w:left="424" w:hanging="424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spacing w:before="7" w:after="0"/>
              <w:ind w:left="424" w:hanging="424"/>
              <w:jc w:val="both"/>
              <w:rPr/>
            </w:pPr>
            <w:r>
              <w:rPr>
                <w:sz w:val="20"/>
                <w:lang w:val="es-CO"/>
              </w:rPr>
              <w:t xml:space="preserve">       </w:t>
            </w:r>
            <w:r>
              <w:rPr>
                <w:sz w:val="20"/>
                <w:lang w:val="es-CO"/>
              </w:rPr>
              <w:t>SI, NO</w:t>
            </w:r>
            <w:r>
              <w:rPr>
                <w:b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cumple se debe comunicar a la          aseguradora y citar a audiencia de imposición de multas, el proceso no avanza y se mantienen en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12.</w:t>
            </w:r>
          </w:p>
          <w:p>
            <w:pPr>
              <w:pStyle w:val="TableParagraph"/>
              <w:spacing w:before="7" w:after="0"/>
              <w:ind w:left="424" w:hanging="424"/>
              <w:jc w:val="both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rFonts w:ascii="Times New Roman" w:hAnsi="Times New Roman"/>
                <w:sz w:val="19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  <w:szCs w:val="20"/>
                <w:lang w:val="es-CO"/>
              </w:rPr>
            </w:pPr>
            <w:r>
              <w:rPr>
                <w:rFonts w:ascii="Times New Roman" w:hAnsi="Times New Roman"/>
                <w:sz w:val="19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Guía informe de contratista y/o interventor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rFonts w:ascii="Times New Roman" w:hAnsi="Times New Roman"/>
                <w:sz w:val="19"/>
                <w:lang w:val="es-CO"/>
              </w:rPr>
            </w:r>
          </w:p>
          <w:p>
            <w:pPr>
              <w:pStyle w:val="TableParagraph"/>
              <w:ind w:left="105" w:right="1284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arta</w:t>
            </w:r>
          </w:p>
          <w:p>
            <w:pPr>
              <w:pStyle w:val="TableParagraph"/>
              <w:ind w:left="105" w:right="117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358265</wp:posOffset>
                      </wp:positionV>
                      <wp:extent cx="10160" cy="286385"/>
                      <wp:effectExtent l="31115" t="635" r="3556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106.95pt;width:0.7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2860</wp:posOffset>
                      </wp:positionV>
                      <wp:extent cx="1543050" cy="1314450"/>
                      <wp:effectExtent l="7620" t="6350" r="8255" b="69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3. Elaborar el informe de avance de obr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1.8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3. Elaborar el informe de avance de obr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459230</wp:posOffset>
                      </wp:positionV>
                      <wp:extent cx="218440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14.9pt;width:17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644015</wp:posOffset>
                      </wp:positionV>
                      <wp:extent cx="287020" cy="287020"/>
                      <wp:effectExtent l="5080" t="5080" r="571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05pt;margin-top:129.4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0005</wp:posOffset>
                      </wp:positionV>
                      <wp:extent cx="1270" cy="210185"/>
                      <wp:effectExtent l="37465" t="0" r="3810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3.15pt;width:0.05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55905</wp:posOffset>
                      </wp:positionV>
                      <wp:extent cx="396875" cy="234950"/>
                      <wp:effectExtent l="0" t="0" r="0" b="0"/>
                      <wp:wrapNone/>
                      <wp:docPr id="8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20.15pt;mso-position-vertical-relative:text;margin-left:1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55090</wp:posOffset>
                      </wp:positionV>
                      <wp:extent cx="396875" cy="234950"/>
                      <wp:effectExtent l="0" t="0" r="0" b="0"/>
                      <wp:wrapNone/>
                      <wp:docPr id="8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5pt;height:18.5pt;mso-wrap-distance-left:9.05pt;mso-wrap-distance-right:9.05pt;mso-wrap-distance-top:0pt;mso-wrap-distance-bottom:0pt;margin-top:106.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07" w:right="102" w:hanging="360"/>
              <w:jc w:val="both"/>
              <w:rPr>
                <w:sz w:val="20"/>
                <w:lang w:val="es-CO" w:eastAsia="en-US"/>
              </w:rPr>
            </w:pPr>
            <w:r>
              <w:rPr>
                <w:sz w:val="20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360" w:right="102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Elaborar el informe de avance de obra con sus respectivos soportes documentales para el pago del Contratista (se remite a Financiera), archivo jurídico y disponer de información de la ejecución de la obra.</w:t>
            </w:r>
          </w:p>
          <w:p>
            <w:pPr>
              <w:pStyle w:val="TableParagraph"/>
              <w:spacing w:before="9" w:after="0"/>
              <w:ind w:left="424" w:hanging="424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         </w:t>
            </w:r>
          </w:p>
          <w:p>
            <w:pPr>
              <w:pStyle w:val="TableParagraph"/>
              <w:spacing w:before="9" w:after="0"/>
              <w:ind w:left="424" w:hanging="424"/>
              <w:rPr/>
            </w:pPr>
            <w:r>
              <w:rPr>
                <w:b/>
                <w:sz w:val="20"/>
                <w:lang w:val="es-CO"/>
              </w:rPr>
              <w:t xml:space="preserve">      </w:t>
            </w:r>
            <w:r>
              <w:rPr>
                <w:sz w:val="20"/>
                <w:lang w:val="es-CO"/>
              </w:rPr>
              <w:t>SI cumple continua con el proceso, debe      remitirse a la Actividad No.</w:t>
            </w:r>
            <w:r>
              <w:rPr>
                <w:spacing w:val="-12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14.</w:t>
            </w:r>
          </w:p>
          <w:p>
            <w:pPr>
              <w:pStyle w:val="TableParagraph"/>
              <w:spacing w:before="9" w:after="0"/>
              <w:ind w:left="424" w:hanging="424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105" w:right="29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 </w:t>
            </w:r>
            <w:r>
              <w:rPr>
                <w:sz w:val="20"/>
                <w:lang w:val="es-CO"/>
              </w:rPr>
              <w:t>SI, NO</w:t>
            </w:r>
            <w:r>
              <w:rPr>
                <w:b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cumple debe remitirse a la Actividad No.9.                     </w:t>
            </w:r>
          </w:p>
          <w:p>
            <w:pPr>
              <w:pStyle w:val="TableParagraph"/>
              <w:ind w:left="105" w:right="29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105" w:right="29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Guía del informe del Interventor o Contratista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54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TableParagraph"/>
              <w:ind w:left="105" w:right="540" w:hanging="0"/>
              <w:jc w:val="bot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Informe del Supervisor </w:t>
            </w:r>
          </w:p>
          <w:p>
            <w:pPr>
              <w:pStyle w:val="TableParagraph"/>
              <w:spacing w:before="1" w:after="0"/>
              <w:ind w:left="105" w:right="528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cta de Recibo Parcial </w:t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49885</wp:posOffset>
                      </wp:positionV>
                      <wp:extent cx="10160" cy="286385"/>
                      <wp:effectExtent l="31115" t="635" r="3556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27.55pt;width:0.7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2865</wp:posOffset>
                      </wp:positionV>
                      <wp:extent cx="287020" cy="287020"/>
                      <wp:effectExtent l="5080" t="5080" r="571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5pt;margin-top:4.9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40080</wp:posOffset>
                      </wp:positionV>
                      <wp:extent cx="1504950" cy="542925"/>
                      <wp:effectExtent l="0" t="0" r="0" b="0"/>
                      <wp:wrapNone/>
                      <wp:docPr id="8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 Revisar las solicitudes de adi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2.75pt;mso-wrap-distance-left:9.05pt;mso-wrap-distance-right:9.05pt;mso-wrap-distance-top:0pt;mso-wrap-distance-bottom:0pt;margin-top:50.4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 Revisar las solicitudes de adi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  <w:lang w:val="es-CO" w:eastAsia="en-US"/>
              </w:rPr>
            </w:pPr>
            <w:r>
              <w:rPr>
                <w:rFonts w:ascii="Times New Roman" w:hAnsi="Times New Roman"/>
                <w:sz w:val="19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99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Revisar las solicitudes de adición en valor y/o plazos, modificaciones, suspensiones, presentadas en el desarrollo del contrato o convenio, y pronunciarse técnicamente sobre la oportunidad y necesidad de ejecutarse o realizarse.</w:t>
            </w:r>
          </w:p>
          <w:p>
            <w:pPr>
              <w:pStyle w:val="TableParagraph"/>
              <w:spacing w:before="1" w:after="0"/>
              <w:ind w:right="102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Guía del informe del Interventor o Contratista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right="56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               </w:t>
            </w:r>
            <w:r>
              <w:rPr>
                <w:sz w:val="20"/>
                <w:szCs w:val="20"/>
                <w:lang w:val="es-CO"/>
              </w:rPr>
              <w:t>N/A</w:t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08305</wp:posOffset>
                      </wp:positionV>
                      <wp:extent cx="1543050" cy="1314450"/>
                      <wp:effectExtent l="7620" t="6350" r="825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5. Remitir al área jurídica para estudi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5pt;margin-top:32.15pt;width:121.45pt;height:10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5. Remitir al área jurídica para estud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255</wp:posOffset>
                      </wp:positionV>
                      <wp:extent cx="10160" cy="400685"/>
                      <wp:effectExtent l="30480" t="635" r="3619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0.65pt;width:0.8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732280</wp:posOffset>
                      </wp:positionV>
                      <wp:extent cx="1270" cy="495935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136.4pt;width:0.05pt;height: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32305</wp:posOffset>
                      </wp:positionV>
                      <wp:extent cx="266700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52.15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455930</wp:posOffset>
                      </wp:positionV>
                      <wp:extent cx="1270" cy="210185"/>
                      <wp:effectExtent l="37465" t="0" r="3810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35.9pt;width:0.05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51130</wp:posOffset>
                      </wp:positionV>
                      <wp:extent cx="276225" cy="3048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11.9pt;width:21.7pt;height:23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798955</wp:posOffset>
                      </wp:positionV>
                      <wp:extent cx="400050" cy="238125"/>
                      <wp:effectExtent l="0" t="0" r="0" b="0"/>
                      <wp:wrapNone/>
                      <wp:docPr id="9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18.75pt;mso-wrap-distance-left:9.05pt;mso-wrap-distance-right:9.05pt;mso-wrap-distance-top:0pt;mso-wrap-distance-bottom:0pt;margin-top:141.6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646430</wp:posOffset>
                      </wp:positionV>
                      <wp:extent cx="457200" cy="219075"/>
                      <wp:effectExtent l="0" t="0" r="0" b="0"/>
                      <wp:wrapNone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7.25pt;mso-wrap-distance-left:9.05pt;mso-wrap-distance-right:9.05pt;mso-wrap-distance-top:0pt;mso-wrap-distance-bottom:0pt;margin-top:50.9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322830</wp:posOffset>
                      </wp:positionV>
                      <wp:extent cx="1428750" cy="675640"/>
                      <wp:effectExtent l="0" t="0" r="0" b="0"/>
                      <wp:wrapNone/>
                      <wp:docPr id="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 Realizar visita de Recibo Final de obra y requisitos lega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3.2pt;mso-wrap-distance-left:9.05pt;mso-wrap-distance-right:9.05pt;mso-wrap-distance-top:0pt;mso-wrap-distance-bottom:0pt;margin-top:182.9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 Realizar visita de Recibo Final de obra y requisitos leg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s-CO" w:eastAsia="en-US"/>
              </w:rPr>
            </w:pPr>
            <w:r>
              <w:rPr>
                <w:rFonts w:ascii="Times New Roman" w:hAnsi="Times New Roman"/>
                <w:sz w:val="28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100" w:hanging="360"/>
              <w:jc w:val="both"/>
              <w:rPr/>
            </w:pPr>
            <w:r>
              <w:rPr>
                <w:sz w:val="20"/>
                <w:lang w:val="es-CO"/>
              </w:rPr>
              <w:t>Remitir al área jurídica para estudio, aprobación   y/o rechazo, el Informe de Conveniencia si es una adición y/o el Informe del Supervisor si es una modificación.</w:t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spacing w:lineRule="auto" w:line="235" w:before="5" w:after="0"/>
              <w:ind w:right="101" w:hanging="0"/>
              <w:jc w:val="both"/>
              <w:rPr/>
            </w:pPr>
            <w:r>
              <w:rPr>
                <w:sz w:val="20"/>
                <w:lang w:val="es-CO"/>
              </w:rPr>
              <w:t xml:space="preserve">      </w:t>
            </w:r>
            <w:r>
              <w:rPr>
                <w:sz w:val="20"/>
                <w:lang w:val="es-CO"/>
              </w:rPr>
              <w:t>SI cumple, se continúa con la ejecución de la   obra según lo contratado</w:t>
            </w:r>
            <w:r>
              <w:rPr>
                <w:spacing w:val="-9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inicialmente y se sigue con el proceso </w:t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0"/>
                <w:lang w:val="es-CO"/>
              </w:rPr>
              <w:t xml:space="preserve">     </w:t>
            </w:r>
            <w:r>
              <w:rPr>
                <w:sz w:val="20"/>
                <w:lang w:val="es-CO"/>
              </w:rPr>
              <w:t>Si, NO</w:t>
            </w:r>
            <w:r>
              <w:rPr>
                <w:b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cumple el Contratista debe hacer llegar      a Jurídica, la ampliación de las pólizas, presentar estudios previos para esa modificación al contrato y toda la parte contractual que eso</w:t>
            </w:r>
            <w:r>
              <w:rPr>
                <w:spacing w:val="-9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conlleva debe remitirse a la Actividad No.8.</w:t>
            </w:r>
          </w:p>
          <w:p>
            <w:pPr>
              <w:pStyle w:val="TableParagraph"/>
              <w:spacing w:before="1" w:after="0"/>
              <w:ind w:left="465" w:hanging="0"/>
              <w:jc w:val="bot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Informe del Supervisor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386" w:hanging="0"/>
              <w:jc w:val="both"/>
              <w:rPr/>
            </w:pPr>
            <w:r>
              <w:rPr>
                <w:sz w:val="20"/>
                <w:szCs w:val="20"/>
                <w:lang w:val="es-CO"/>
              </w:rPr>
              <w:t>Acta de Modificación de Cantidades y Precios</w:t>
            </w:r>
            <w:r>
              <w:rPr>
                <w:spacing w:val="-9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no Previstos</w:t>
            </w:r>
          </w:p>
          <w:p>
            <w:pPr>
              <w:pStyle w:val="TableParagraph"/>
              <w:ind w:left="105" w:right="117" w:hanging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08660</wp:posOffset>
                      </wp:positionV>
                      <wp:extent cx="287020" cy="287020"/>
                      <wp:effectExtent l="5080" t="5080" r="5715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5pt;margin-top:55.8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94970</wp:posOffset>
                      </wp:positionV>
                      <wp:extent cx="10160" cy="181610"/>
                      <wp:effectExtent l="32385" t="635" r="3429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31.1pt;width:0.7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87375</wp:posOffset>
                      </wp:positionV>
                      <wp:extent cx="1270" cy="134620"/>
                      <wp:effectExtent l="38100" t="635" r="3746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46.25pt;width:0.1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s-CO" w:eastAsia="en-US"/>
              </w:rPr>
            </w:pPr>
            <w:r>
              <w:rPr>
                <w:sz w:val="20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Realizar visita de Recibo Final de Obra y     verificación de requisitos legal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Informe de Interventoría final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444444"/>
                <w:sz w:val="20"/>
                <w:szCs w:val="20"/>
                <w:shd w:fill="F8F8F8" w:val="clear"/>
                <w:lang w:val="es-CO"/>
              </w:rPr>
            </w:pPr>
            <w:r>
              <w:rPr>
                <w:rFonts w:ascii="Times New Roman" w:hAnsi="Times New Roman"/>
                <w:color w:val="444444"/>
                <w:sz w:val="20"/>
                <w:szCs w:val="20"/>
                <w:shd w:fill="F8F8F8" w:val="clear"/>
                <w:lang w:val="es-CO"/>
              </w:rPr>
            </w:r>
          </w:p>
          <w:p>
            <w:pPr>
              <w:pStyle w:val="TableParagraph"/>
              <w:rPr>
                <w:sz w:val="20"/>
                <w:szCs w:val="20"/>
                <w:shd w:fill="F8F8F8" w:val="clear"/>
                <w:lang w:val="es-CO"/>
              </w:rPr>
            </w:pPr>
            <w:r>
              <w:rPr>
                <w:sz w:val="20"/>
                <w:szCs w:val="20"/>
                <w:shd w:fill="F8F8F8" w:val="clear"/>
                <w:lang w:val="es-CO"/>
              </w:rPr>
              <w:t>Acta De Recibo Final</w:t>
            </w:r>
          </w:p>
          <w:p>
            <w:pPr>
              <w:pStyle w:val="TableParagraph"/>
              <w:rPr>
                <w:sz w:val="20"/>
                <w:szCs w:val="20"/>
                <w:shd w:fill="F8F8F8" w:val="clear"/>
                <w:lang w:val="es-CO"/>
              </w:rPr>
            </w:pPr>
            <w:r>
              <w:rPr>
                <w:sz w:val="20"/>
                <w:szCs w:val="20"/>
                <w:shd w:fill="F8F8F8" w:val="clear"/>
                <w:lang w:val="es-CO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82905</wp:posOffset>
                      </wp:positionV>
                      <wp:extent cx="10160" cy="181610"/>
                      <wp:effectExtent l="32385" t="635" r="3429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30.15pt;width:0.75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5885</wp:posOffset>
                      </wp:positionV>
                      <wp:extent cx="287020" cy="287020"/>
                      <wp:effectExtent l="5080" t="5080" r="571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8pt;margin-top:7.5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078230</wp:posOffset>
                      </wp:positionV>
                      <wp:extent cx="10160" cy="1629410"/>
                      <wp:effectExtent l="28575" t="635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6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84.9pt;width:0.8pt;height:1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54355</wp:posOffset>
                      </wp:positionV>
                      <wp:extent cx="1381125" cy="542925"/>
                      <wp:effectExtent l="0" t="0" r="0" b="0"/>
                      <wp:wrapNone/>
                      <wp:docPr id="10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 Suscribir el acta de recibo final y acta de liquida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42.75pt;mso-wrap-distance-left:9.05pt;mso-wrap-distance-right:9.05pt;mso-wrap-distance-top:0pt;mso-wrap-distance-bottom:0pt;margin-top:43.6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 Suscribir el acta de recibo final y acta de liquid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707005</wp:posOffset>
                      </wp:positionV>
                      <wp:extent cx="1447800" cy="542925"/>
                      <wp:effectExtent l="0" t="0" r="0" b="0"/>
                      <wp:wrapNone/>
                      <wp:docPr id="10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Remitir los soportes de ejecución y liquidación del contra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42.75pt;mso-wrap-distance-left:9.05pt;mso-wrap-distance-right:9.05pt;mso-wrap-distance-top:0pt;mso-wrap-distance-bottom:0pt;margin-top:213.1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Remitir los soportes de ejecución y liquidación del contra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 w:eastAsia="en-US"/>
              </w:rPr>
            </w:pPr>
            <w:r>
              <w:rPr>
                <w:rFonts w:ascii="Times New Roman" w:hAnsi="Times New Roman"/>
                <w:sz w:val="20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99" w:hanging="360"/>
              <w:jc w:val="both"/>
              <w:rPr/>
            </w:pPr>
            <w:r>
              <w:rPr>
                <w:sz w:val="20"/>
                <w:lang w:val="es-CO"/>
              </w:rPr>
              <w:t>Suscribir el acta de recibo final y acta de liquidación, acta de entrega de la entidad competente, solicitud de obligación contraída con los respectivos documentos del proceso de</w:t>
            </w:r>
            <w:r>
              <w:rPr>
                <w:spacing w:val="-5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contratación. </w:t>
            </w:r>
          </w:p>
          <w:p>
            <w:pPr>
              <w:pStyle w:val="TableParagraph"/>
              <w:ind w:left="401" w:right="99" w:hanging="41"/>
              <w:jc w:val="both"/>
              <w:rPr/>
            </w:pPr>
            <w:r>
              <w:rPr>
                <w:sz w:val="20"/>
                <w:lang w:val="es-CO"/>
              </w:rPr>
              <w:t>El contratista debe entregar al supervisor, los planos récord, memoria de cantidades, registro fotográfico actualizado (antes, durante y finalizada las actividades de la obra) paz y salvos de obra con empleados y terceros, actualización de las pólizas, pagos de seguridad social y parafiscales, certificación</w:t>
            </w:r>
            <w:r>
              <w:rPr>
                <w:spacing w:val="-6"/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bancaria.</w:t>
            </w:r>
          </w:p>
          <w:p>
            <w:pPr>
              <w:pStyle w:val="TableParagraph"/>
              <w:spacing w:lineRule="auto" w:line="240"/>
              <w:ind w:left="401" w:right="103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En caso de haber tenido Interventoría, las pólizas de calidad del servicio, las cuales deben ser enviadas a Jurídica para aprobación.</w:t>
            </w:r>
          </w:p>
          <w:p>
            <w:pPr>
              <w:pStyle w:val="TableParagraph"/>
              <w:spacing w:lineRule="auto" w:line="240"/>
              <w:ind w:left="566" w:right="103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  <w:szCs w:val="20"/>
                <w:lang w:val="es-CO"/>
              </w:rPr>
            </w:pPr>
            <w:r>
              <w:rPr>
                <w:rFonts w:ascii="Times New Roman" w:hAnsi="Times New Roman"/>
                <w:sz w:val="18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Guía del informe del Interventor o Contratista.</w:t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roceso Contractual</w:t>
            </w:r>
          </w:p>
          <w:p>
            <w:pPr>
              <w:pStyle w:val="TableParagraph"/>
              <w:spacing w:before="1" w:after="0"/>
              <w:ind w:left="103" w:right="83" w:hanging="0"/>
              <w:jc w:val="both"/>
              <w:rPr/>
            </w:pPr>
            <w:r>
              <w:rPr>
                <w:sz w:val="20"/>
                <w:lang w:val="es-CO"/>
              </w:rPr>
              <w:t>Planos récord, memoria de cantidades, registro fotográfico actualizado, paz y salvos de obra con empleados y terceros, actualización de las pólizas, pagos de seguridad social y parafiscales, certificación bancaria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  <w:lang w:val="es-CO"/>
              </w:rPr>
            </w:pPr>
            <w:r>
              <w:rPr>
                <w:rFonts w:ascii="Times New Roman" w:hAnsi="Times New Roman"/>
                <w:sz w:val="19"/>
                <w:lang w:val="es-CO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  <w:shd w:fill="F8F8F8" w:val="clear"/>
                <w:lang w:val="es-CO"/>
              </w:rPr>
            </w:pPr>
            <w:r>
              <w:rPr>
                <w:sz w:val="20"/>
                <w:szCs w:val="20"/>
                <w:shd w:fill="F8F8F8" w:val="clear"/>
                <w:lang w:val="es-CO"/>
              </w:rPr>
              <w:t>Acta de recibo final.</w:t>
            </w:r>
          </w:p>
          <w:p>
            <w:pPr>
              <w:pStyle w:val="TableParagraph"/>
              <w:ind w:right="117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cta de liquidación por mutuo acuerdo.</w:t>
            </w:r>
          </w:p>
          <w:p>
            <w:pPr>
              <w:pStyle w:val="TableParagraph"/>
              <w:spacing w:before="1" w:after="0"/>
              <w:ind w:right="74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cta de entrega a</w:t>
            </w:r>
            <w:r>
              <w:rPr>
                <w:spacing w:val="-8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la entidad competente.</w:t>
            </w:r>
          </w:p>
          <w:p>
            <w:pPr>
              <w:pStyle w:val="TableParagraph"/>
              <w:spacing w:before="1" w:after="0"/>
              <w:ind w:right="117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olicitud de obligación contraída.</w:t>
            </w:r>
          </w:p>
          <w:p>
            <w:pPr>
              <w:pStyle w:val="TableParagraph"/>
              <w:ind w:left="105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00710</wp:posOffset>
                      </wp:positionV>
                      <wp:extent cx="10160" cy="334010"/>
                      <wp:effectExtent l="30480" t="635" r="3619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47.3pt;width:0.75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29640</wp:posOffset>
                      </wp:positionV>
                      <wp:extent cx="287020" cy="287020"/>
                      <wp:effectExtent l="5080" t="5080" r="571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pt;margin-top:73.2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  <w:lang w:val="es-CO" w:eastAsia="en-US"/>
              </w:rPr>
            </w:pPr>
            <w:r>
              <w:rPr>
                <w:rFonts w:ascii="Times New Roman" w:hAnsi="Times New Roman"/>
                <w:sz w:val="18"/>
                <w:lang w:val="es-CO"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60" w:right="100" w:hanging="36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Remitir los soportes de ejecución y liquidación del contrato a Jurídica para su archivo en el expedient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  <w:szCs w:val="20"/>
                <w:lang w:val="es-CO"/>
              </w:rPr>
            </w:pPr>
            <w:r>
              <w:rPr>
                <w:rFonts w:ascii="Times New Roman" w:hAnsi="Times New Roman"/>
                <w:sz w:val="28"/>
                <w:szCs w:val="20"/>
                <w:lang w:val="es-CO"/>
              </w:rPr>
            </w:r>
          </w:p>
          <w:p>
            <w:pPr>
              <w:pStyle w:val="TableParagraph"/>
              <w:ind w:left="103" w:right="83" w:hanging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oportes de ejecución del contra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CO"/>
              </w:rPr>
            </w:pPr>
            <w:r>
              <w:rPr>
                <w:rFonts w:ascii="Times New Roman" w:hAnsi="Times New Roman"/>
                <w:sz w:val="20"/>
                <w:lang w:val="es-CO"/>
              </w:rPr>
            </w:r>
          </w:p>
          <w:p>
            <w:pPr>
              <w:pStyle w:val="TableParagraph"/>
              <w:ind w:left="105" w:right="117" w:hanging="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/A</w:t>
            </w:r>
          </w:p>
        </w:tc>
      </w:tr>
      <w:tr>
        <w:trPr>
          <w:trHeight w:val="3891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63880</wp:posOffset>
                      </wp:positionV>
                      <wp:extent cx="1790700" cy="1116330"/>
                      <wp:effectExtent l="10160" t="5080" r="10795" b="762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1163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4. Organizar y archivar expedien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.8pt;margin-top:44.4pt;width:140.95pt;height:87.8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4. Organizar y archivar expedien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7155</wp:posOffset>
                      </wp:positionV>
                      <wp:extent cx="287020" cy="287020"/>
                      <wp:effectExtent l="5080" t="5080" r="571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55pt;margin-top:7.65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84175</wp:posOffset>
                      </wp:positionV>
                      <wp:extent cx="1270" cy="132715"/>
                      <wp:effectExtent l="38100" t="635" r="3746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30.25pt;width:0.05pt;height:1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80210</wp:posOffset>
                      </wp:positionV>
                      <wp:extent cx="1270" cy="341630"/>
                      <wp:effectExtent l="37465" t="635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32.3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30730</wp:posOffset>
                      </wp:positionV>
                      <wp:extent cx="981075" cy="2762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159.9pt;width:77.2pt;height:2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right="65" w:hanging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 documentación que intervino en este   procedimiento será registrada, almacenada y archivada, de acuerdo a los requisitos aplicables de Gestión Documental</w:t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566" w:hanging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105" w:right="56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ción Planeación y Mejoramiento en Salud- Grupo de Infraestructur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5" w:right="473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Planeación y Mejoramiento en Salud- Coordinador de grupo Infraestruc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36" w:right="14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Tablas de Retención Document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  <w:p>
            <w:pPr>
              <w:pStyle w:val="Normal"/>
              <w:ind w:left="927" w:right="6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831"/>
      </w:tblGrid>
      <w:tr>
        <w:trPr>
          <w:trHeight w:val="5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DA DE LA ACTIVIDAD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3" w:hanging="0"/>
              <w:rPr/>
            </w:pPr>
            <w:r>
              <w:rPr>
                <w:sz w:val="20"/>
                <w:szCs w:val="20"/>
                <w:lang w:val="es-CO"/>
              </w:rPr>
              <w:t>Informe de Supervisión Final y soportes de la ejecución de las  Obras de Infraestructura Hospitalaria.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ONES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0"/>
                <w:lang w:val="es-CO"/>
              </w:rPr>
              <w:t xml:space="preserve">OBRA: </w:t>
            </w:r>
            <w:r>
              <w:rPr>
                <w:sz w:val="20"/>
                <w:szCs w:val="20"/>
                <w:lang w:val="es-CO"/>
              </w:rPr>
              <w:t>Es la construcción de una instalación realizada para funcionar y prestar un servicio de manera específica.</w:t>
            </w:r>
          </w:p>
          <w:p>
            <w:pPr>
              <w:pStyle w:val="TableParagraph"/>
              <w:spacing w:lineRule="auto" w:line="240" w:before="1" w:after="0"/>
              <w:ind w:left="103" w:hanging="0"/>
              <w:rPr/>
            </w:pPr>
            <w:r>
              <w:rPr>
                <w:b/>
                <w:sz w:val="20"/>
                <w:szCs w:val="20"/>
                <w:lang w:val="es-CO"/>
              </w:rPr>
              <w:t xml:space="preserve">INFRAESTRUCTURA HOSPITALARIA: </w:t>
            </w:r>
            <w:r>
              <w:rPr>
                <w:sz w:val="20"/>
                <w:szCs w:val="20"/>
                <w:lang w:val="es-CO"/>
              </w:rPr>
              <w:t>Una infraestructura es el conjunto de elementos o servicios que están considerados como necesarios para la prestación de un servicio de salud.</w:t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b/>
                <w:sz w:val="20"/>
                <w:szCs w:val="20"/>
                <w:lang w:val="es-CO"/>
              </w:rPr>
              <w:t xml:space="preserve">PROGRAMACIÓN DE OBRA: </w:t>
            </w:r>
            <w:r>
              <w:rPr>
                <w:sz w:val="20"/>
                <w:szCs w:val="20"/>
                <w:lang w:val="es-CO"/>
              </w:rPr>
              <w:t>Es un cronograma elaborado para la adecuada planeación de la ejecución de las actividades propias de cada obra de infraestructura hospitalaria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0"/>
                <w:lang w:val="es-CO"/>
              </w:rPr>
              <w:t xml:space="preserve">ENTORNO: </w:t>
            </w:r>
            <w:r>
              <w:rPr>
                <w:sz w:val="20"/>
                <w:szCs w:val="20"/>
                <w:lang w:val="es-CO"/>
              </w:rPr>
              <w:t>Hace referencia a las condiciones propias de la localización de la obra, la socialización con los actores involucrados, la utilización de materiales, y el personal idóneo para la realización de la misma.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procedimiento se elabora acorde a las competencias y lineamientos vigentes a nivel nacional y departamental, relacionada con infraestructura hospitala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72"/>
        <w:gridCol w:w="3584"/>
        <w:gridCol w:w="5835"/>
        <w:gridCol w:w="4250"/>
      </w:tblGrid>
      <w:tr>
        <w:trPr>
          <w:trHeight w:val="301" w:hRule="atLeast"/>
        </w:trPr>
        <w:tc>
          <w:tcPr>
            <w:tcW w:w="1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>
          <w:trHeight w:val="19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w w:val="99"/>
                <w:sz w:val="20"/>
                <w:szCs w:val="20"/>
                <w:lang w:val="es-CO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627" w:right="628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1/08/20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854" w:right="854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MISIÓN INICIA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218" w:right="219" w:hanging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LGA LUCÍA MONTERO OJEDA</w:t>
            </w:r>
          </w:p>
          <w:p>
            <w:pPr>
              <w:pStyle w:val="TableParagraph"/>
              <w:spacing w:before="3" w:after="0"/>
              <w:ind w:left="219" w:right="219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a de Planeación y Mejoramiento en Salud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215" w:right="219" w:hanging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ALBA NURY RAMÍREZ CANO</w:t>
            </w:r>
          </w:p>
          <w:p>
            <w:pPr>
              <w:pStyle w:val="TableParagraph"/>
              <w:spacing w:before="3" w:after="0"/>
              <w:ind w:left="216" w:right="219" w:hanging="0"/>
              <w:jc w:val="center"/>
              <w:rPr/>
            </w:pPr>
            <w:r>
              <w:rPr>
                <w:sz w:val="20"/>
                <w:szCs w:val="20"/>
                <w:lang w:val="es-CO"/>
              </w:rPr>
              <w:t>Coordinadora Grupo de Apoyo a la Gestión de Control y Calida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  <w:szCs w:val="20"/>
                <w:lang w:val="es-CO"/>
              </w:rPr>
            </w:pPr>
            <w:r>
              <w:rPr>
                <w:rFonts w:ascii="Times New Roman" w:hAnsi="Times New Roman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807" w:right="807" w:hanging="0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ALIX PORRAS CHACÓN</w:t>
            </w:r>
          </w:p>
          <w:p>
            <w:pPr>
              <w:pStyle w:val="TableParagraph"/>
              <w:spacing w:before="3" w:after="0"/>
              <w:ind w:left="807" w:right="806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ecretaria de Salud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14/02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 realiza actualización de las actividades del procedimiento conforme a los nuevos lineamiento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FERNANDO TAVERA ZAFRA</w:t>
            </w:r>
          </w:p>
          <w:p>
            <w:pPr>
              <w:pStyle w:val="TableParagraph"/>
              <w:spacing w:before="3" w:after="0"/>
              <w:ind w:left="219" w:right="219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rector de Planeación y Mejoramiento en Salud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ALFA GELVEZ FIGUERE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Secretaria de Salud de Santand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IS ALEJANDRO RIVERO OSO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Salu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eastAsia="es-ES"/>
        </w:rPr>
      </w:pPr>
      <w:r>
        <w:rPr>
          <w:rFonts w:eastAsia="Times New Roman" w:cs="Arial"/>
          <w:b/>
          <w:sz w:val="22"/>
          <w:lang w:eastAsia="es-ES"/>
        </w:rPr>
      </w:r>
    </w:p>
    <w:sectPr>
      <w:headerReference w:type="default" r:id="rId2"/>
      <w:type w:val="nextPage"/>
      <w:pgSz w:orient="landscape" w:w="20160" w:h="12240"/>
      <w:pgMar w:left="1134" w:right="851" w:gutter="0" w:header="1137" w:top="2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1629390" cy="982980"/>
              <wp:effectExtent l="0" t="0" r="0" b="0"/>
              <wp:wrapSquare wrapText="bothSides"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939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71"/>
                            <w:gridCol w:w="12125"/>
                            <w:gridCol w:w="1559"/>
                            <w:gridCol w:w="1559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11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SEGUIMIENTO A OBRAS DE INFRAESTRUCTURA HOSPITALAR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64" w:after="0"/>
                                  <w:ind w:right="254" w:hanging="0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MI-GS-PR-63</w:t>
                                </w:r>
                              </w:p>
                            </w:tc>
                          </w:tr>
                          <w:tr>
                            <w:trPr>
                              <w:trHeight w:val="333" w:hRule="atLeast"/>
                            </w:trPr>
                            <w:tc>
                              <w:tcPr>
                                <w:tcW w:w="30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75" w:after="0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w w:val="99"/>
                                    <w:sz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33" w:hRule="atLeast"/>
                            </w:trPr>
                            <w:tc>
                              <w:tcPr>
                                <w:tcW w:w="30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75" w:after="0"/>
                                  <w:ind w:right="317" w:hanging="0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04/04/2018</w:t>
                                </w:r>
                              </w:p>
                            </w:tc>
                          </w:tr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30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85" w:after="0"/>
                                  <w:ind w:left="399" w:right="399" w:hanging="0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1 de 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5.7pt;height:77.4pt;mso-wrap-distance-left:0pt;mso-wrap-distance-right:0pt;mso-wrap-distance-top:0pt;mso-wrap-distance-bottom:0pt;margin-top:-33.5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8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71"/>
                      <w:gridCol w:w="12125"/>
                      <w:gridCol w:w="1559"/>
                      <w:gridCol w:w="1559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3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11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21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EGUIMIENTO A OBRAS DE INFRAESTRUCTURA HOSPITALAR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64" w:after="0"/>
                            <w:ind w:right="254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I-GS-PR-63</w:t>
                          </w:r>
                        </w:p>
                      </w:tc>
                    </w:tr>
                    <w:tr>
                      <w:trPr>
                        <w:trHeight w:val="333" w:hRule="atLeast"/>
                      </w:trPr>
                      <w:tc>
                        <w:tcPr>
                          <w:tcW w:w="30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75" w:after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w w:val="99"/>
                              <w:sz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33" w:hRule="atLeast"/>
                      </w:trPr>
                      <w:tc>
                        <w:tcPr>
                          <w:tcW w:w="30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75" w:after="0"/>
                            <w:ind w:right="317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04/04/2018</w:t>
                          </w:r>
                        </w:p>
                      </w:tc>
                    </w:tr>
                    <w:tr>
                      <w:trPr>
                        <w:trHeight w:val="353" w:hRule="atLeast"/>
                      </w:trPr>
                      <w:tc>
                        <w:tcPr>
                          <w:tcW w:w="30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85" w:after="0"/>
                            <w:ind w:left="399" w:right="399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 de 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34:00Z</dcterms:created>
  <dc:creator>Claudia Raquel Escobar Tarazona</dc:creator>
  <dc:description/>
  <cp:keywords/>
  <dc:language>en-US</dc:language>
  <cp:lastModifiedBy>Yaqueline Mateus Galeano</cp:lastModifiedBy>
  <cp:lastPrinted>2017-02-07T13:44:00Z</cp:lastPrinted>
  <dcterms:modified xsi:type="dcterms:W3CDTF">2018-04-04T21:34:00Z</dcterms:modified>
  <cp:revision>2</cp:revision>
  <dc:subject>SGC</dc:subject>
  <dc:title>Formato Procedimientos</dc:title>
</cp:coreProperties>
</file>