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ACCION ERI - SECRETARIA DE SALUD DE SANTAN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GESTIÓN DEL RIESGO Y RESPUESTA INMEDIATA – GGRRI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ENTOS, BROTES Y EPIDEMIAS EN SALUD PÚBL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en cuenta la situación de emergencia y la conformación y activación del ERI, es necesario el diseño de un plan de acción para la repuesta articulada en el territorio. Esta actividad no debe tomar más de media hora y se puede ajustar acorde con los hallazgos identificados en ca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bre de quien elabora el documento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echa de elaboración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íneas de ac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1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/ situación reportad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BFBFBF"/>
                <w:sz w:val="22"/>
                <w:szCs w:val="22"/>
              </w:rPr>
              <w:t>(Resumen de la situación, identifique las áreas geográficas afectadas, características de población en riesgo, análisis de condiciones de salud y necesidades)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e la respues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(Defina concretamente los objetivos del desplazamiento del ERI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(Describa las actividades para la investigación de campo, captura de información, diseño de instrumentos, búsqueda y seguimiento de contactos, inteligencia epidemiológica, implementación de medidas de prevención y control, describa las medidas farmacológicas y no farmacológicas, diseño de estrategias de vigilancia en situaciones de desastre, vigilancia intensificada)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Medidas de seguridad del ERI e insumos</w:t>
            </w:r>
            <w:r>
              <w:rPr>
                <w:rFonts w:eastAsia="Calibri" w:cs="Arial" w:ascii="Arial" w:hAnsi="Arial"/>
                <w:b/>
                <w:iCs/>
                <w:sz w:val="22"/>
                <w:szCs w:val="22"/>
                <w:u w:val="single"/>
              </w:rPr>
              <w:t xml:space="preserve"> (ver Anexo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Elementos de Protección Person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genera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1: de Etiología desconocid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2: Neurológic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3: Respiratori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4: Gastrointestin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Kit 5: Febri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Carné de misión médic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Chaleco de identificación</w:t>
            </w:r>
          </w:p>
        </w:tc>
      </w:tr>
      <w:tr>
        <w:trPr>
          <w:trHeight w:val="1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e conforma el E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Cs/>
                <w:color w:val="BFBFBF"/>
                <w:sz w:val="22"/>
                <w:szCs w:val="22"/>
              </w:rPr>
              <w:t>Liste los nombres, cargos, y funciones asignadas al ERI conformado</w:t>
            </w:r>
            <w:r>
              <w:rPr>
                <w:rFonts w:eastAsia="Calibri" w:cs="Arial" w:ascii="Arial" w:hAnsi="Arial"/>
                <w:bCs/>
                <w:iCs/>
                <w:color w:val="BFBFBF"/>
                <w:sz w:val="22"/>
                <w:szCs w:val="22"/>
              </w:rPr>
              <w:t>)</w:t>
            </w:r>
          </w:p>
        </w:tc>
      </w:tr>
      <w:tr>
        <w:trPr>
          <w:trHeight w:val="1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ón y articulación nacional y territori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BFBFBF"/>
                <w:sz w:val="22"/>
                <w:szCs w:val="22"/>
              </w:rPr>
              <w:t>(Liste los profesionales responsables con los que se realizara comunicación por niveles)</w:t>
            </w:r>
          </w:p>
        </w:tc>
      </w:tr>
      <w:tr>
        <w:trPr>
          <w:trHeight w:val="1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vestigación de la situación / bro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BFBFBF"/>
                <w:sz w:val="22"/>
                <w:szCs w:val="22"/>
              </w:rPr>
              <w:t>(Actividades para la investigación de campo, captura de información, diseño de instrumentos, búsqueda y seguimiento de contactos, inteligencia epidemiológica, implementación de medidas de prevención y control, describa las medidas farmacológicas y no farmacológicas, diseño de estrategias de vigilancia en situaciones de desastre, vigilancia intensificada)</w:t>
            </w:r>
          </w:p>
        </w:tc>
      </w:tr>
      <w:tr>
        <w:trPr>
          <w:trHeight w:val="17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unicación del ries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BFBFBF"/>
                <w:sz w:val="22"/>
                <w:szCs w:val="22"/>
              </w:rPr>
              <w:t>(Comunicados, mensajes clave, información a la comunidad), en articulación con el municipio e IN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1. Lista de chequeo equipo de respuesta inmediata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íder del ERI junto con el equipo de trabajo debe verificar los elementos necesarios para la respuesta. En caso de requerir elementos adicionales, favor listarlos al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vor entregue esta lista de chequeo al Gestor del SAT o su delegado del Grupo de Gestión del Riesgo y Respuesta Inmedi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ELEMEN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PERSONAL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Adecuado estado de salud (si apli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Vacunación específica (si apli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Dosis: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Quimioprofilaxis (si apli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Medicamen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Dosis: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Entrenamiento en EPP (si apli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Botiquín (si apli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Elementos: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RECURSOS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iquetes aére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ransporte terrestre o fluv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Viátic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EP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ELEMENTOS TECNOLÓGICOS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omputadores portáti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ablet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GP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Radi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elula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onexión a intern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MATERIAL IMPRESO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Material educat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Fich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Protocol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Procedimientos operativ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Equipo de camp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arp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Bolsas para dormi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Hamac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Toldillo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Impregnados: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Sencillos: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Colchonet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Morral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Chalec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Gorr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Bot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Tapaboc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Guant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Bat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ELEMENTOS PARA OBTENCIÓN DE MUESTRAS (si aplica)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Medios de transporte para virus respiratori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Medios de transporte para muestras de materia fe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Tubo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Hisopo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Jering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Torniquet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Nevera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Hielo se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itrógeno líqui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Formol 1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ever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Elementos obtención muestras anim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70"/>
        <w:gridCol w:w="2620"/>
        <w:gridCol w:w="2234"/>
        <w:gridCol w:w="2190"/>
      </w:tblGrid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OL DE CAMBIO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S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 DEL CAMB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S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OB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5/11/2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reación de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German Eduardo Marín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irector Salud Integral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Alexander Torre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ordinador Epidemiologia y demografí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ent Duran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y Quiñonez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a Mayorg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Javier Alonso Villamizar Suarez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ecretario de Salud departamental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807720</wp:posOffset>
                </wp:positionH>
                <wp:positionV relativeFrom="margin">
                  <wp:posOffset>12446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ACCION ERI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MI-GS-RG-829</w:t>
          </w:r>
        </w:p>
      </w:tc>
    </w:tr>
    <w:tr>
      <w:trPr>
        <w:trHeight w:val="261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0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15/11/2023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szCs w:val="10"/>
            </w:rPr>
            <w:t xml:space="preserve">Página </w:t>
          </w:r>
          <w:r>
            <w:rPr>
              <w:rFonts w:cs="Arial" w:ascii="Arial" w:hAnsi="Arial"/>
              <w:sz w:val="16"/>
              <w:szCs w:val="10"/>
            </w:rPr>
            <w:fldChar w:fldCharType="begin"/>
          </w:r>
          <w:r>
            <w:rPr>
              <w:sz w:val="16"/>
              <w:szCs w:val="10"/>
              <w:rFonts w:cs="Arial" w:ascii="Arial" w:hAnsi="Arial"/>
            </w:rPr>
            <w:instrText xml:space="preserve"> PAGE </w:instrText>
          </w:r>
          <w:r>
            <w:rPr>
              <w:sz w:val="16"/>
              <w:szCs w:val="10"/>
              <w:rFonts w:cs="Arial" w:ascii="Arial" w:hAnsi="Arial"/>
            </w:rPr>
            <w:fldChar w:fldCharType="separate"/>
          </w:r>
          <w:r>
            <w:rPr>
              <w:sz w:val="16"/>
              <w:szCs w:val="10"/>
              <w:rFonts w:cs="Arial" w:ascii="Arial" w:hAnsi="Arial"/>
            </w:rPr>
            <w:t>5</w:t>
          </w:r>
          <w:r>
            <w:rPr>
              <w:sz w:val="16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0"/>
            </w:rPr>
            <w:t xml:space="preserve"> de </w:t>
          </w:r>
          <w:r>
            <w:rPr>
              <w:rFonts w:cs="Arial" w:ascii="Arial" w:hAnsi="Arial"/>
              <w:sz w:val="16"/>
              <w:szCs w:val="10"/>
            </w:rPr>
            <w:fldChar w:fldCharType="begin"/>
          </w:r>
          <w:r>
            <w:rPr>
              <w:sz w:val="16"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0"/>
              <w:rFonts w:cs="Arial" w:ascii="Arial" w:hAnsi="Arial"/>
            </w:rPr>
            <w:fldChar w:fldCharType="separate"/>
          </w:r>
          <w:r>
            <w:rPr>
              <w:sz w:val="16"/>
              <w:szCs w:val="10"/>
              <w:rFonts w:cs="Arial" w:ascii="Arial" w:hAnsi="Arial"/>
            </w:rPr>
            <w:t>5</w:t>
          </w:r>
          <w:r>
            <w:rPr>
              <w:sz w:val="16"/>
              <w:szCs w:val="10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right="584" w:hanging="0"/>
      <w:jc w:val="both"/>
      <w:outlineLvl w:val="6"/>
    </w:pPr>
    <w:rPr>
      <w:rFonts w:ascii="Arial" w:hAnsi="Arial" w:cs="Arial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84" w:hanging="0"/>
      <w:jc w:val="center"/>
      <w:outlineLvl w:val="7"/>
    </w:pPr>
    <w:rPr>
      <w:rFonts w:ascii="Arial" w:hAnsi="Arial" w:cs="Arial"/>
      <w:b/>
      <w:sz w:val="18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6:00Z</dcterms:created>
  <dc:creator>Nohora Marcela Mendoza</dc:creator>
  <dc:description/>
  <cp:keywords/>
  <dc:language>en-US</dc:language>
  <cp:lastModifiedBy>Jorge Alberto Delgado Jaimes</cp:lastModifiedBy>
  <cp:lastPrinted>2005-08-16T13:45:00Z</cp:lastPrinted>
  <dcterms:modified xsi:type="dcterms:W3CDTF">2023-11-15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onsable de la plantilla">
    <vt:lpwstr>Gestión de Calidad</vt:lpwstr>
  </property>
  <property fmtid="{D5CDD505-2E9C-101B-9397-08002B2CF9AE}" pid="3" name="_DocHome">
    <vt:r8>-1504755320</vt:r8>
  </property>
</Properties>
</file>