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-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783"/>
        <w:gridCol w:w="1283"/>
        <w:gridCol w:w="823"/>
        <w:gridCol w:w="991"/>
        <w:gridCol w:w="250"/>
        <w:gridCol w:w="1503"/>
        <w:gridCol w:w="559"/>
        <w:gridCol w:w="872"/>
        <w:gridCol w:w="1194"/>
      </w:tblGrid>
      <w:tr>
        <w:trPr>
          <w:trHeight w:val="3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VISTA INICIAL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VISITA DE SEGUIMIENTO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FECHA DE VISITA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9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NOMBRE DEL CENTRO </w:t>
            </w:r>
          </w:p>
        </w:tc>
        <w:tc>
          <w:tcPr>
            <w:tcW w:w="8258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TIPO DE CENTRO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O"/>
              </w:rPr>
              <w:t>CV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O"/>
              </w:rPr>
              <w:t>CD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O"/>
              </w:rPr>
              <w:t>No. De NIT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85" w:hRule="atLeast"/>
        </w:trPr>
        <w:tc>
          <w:tcPr>
            <w:tcW w:w="1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DIRECCIÓN</w:t>
            </w:r>
          </w:p>
        </w:tc>
        <w:tc>
          <w:tcPr>
            <w:tcW w:w="8258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PROVINCIA</w:t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MUNICIPIO</w:t>
            </w:r>
          </w:p>
        </w:tc>
        <w:tc>
          <w:tcPr>
            <w:tcW w:w="43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UBICACIÓN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RURAL</w:t>
            </w:r>
          </w:p>
        </w:tc>
        <w:tc>
          <w:tcPr>
            <w:tcW w:w="2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URBANO</w:t>
            </w:r>
          </w:p>
        </w:tc>
        <w:tc>
          <w:tcPr>
            <w:tcW w:w="4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NATURALEZA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PÚBLICA</w:t>
            </w:r>
          </w:p>
        </w:tc>
        <w:tc>
          <w:tcPr>
            <w:tcW w:w="2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PRIVADA</w:t>
            </w:r>
          </w:p>
        </w:tc>
        <w:tc>
          <w:tcPr>
            <w:tcW w:w="1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MIXTA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TELEFONO DEL CENTRO 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CORREO ELECTRÓNICO DEL CENTRO 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NÚMERO DE USUARIOS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NOMBRE DEL REPRESENTANTE LEGAL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TIPO Y NUMERO IDENTIFICACION DEL REPRESENTANTE LEGAL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 xml:space="preserve">DIRECCION DEL DOMICILIO DEL REPRESENTANTE LEGAL </w:t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TELÉFONO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DIRECTOR</w:t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CO"/>
              </w:rPr>
              <w:t>TELÉFONO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4482"/>
      </w:tblGrid>
      <w:tr>
        <w:trPr>
          <w:trHeight w:val="4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CEPTO DE LA SECRETARIA DE SALUD MUNICIPA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P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CUMP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OMIS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S INTERVINIEN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y Cargo del Representante del CV/CD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Cargo de Representante de la Secretaria de Salud Municipal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y Cargo del Representante de la Secretaria de Salud Departamental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123"/>
      </w:tblGrid>
      <w:tr>
        <w:trPr>
          <w:trHeight w:val="5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EPTO HIGIENICO SANITARIO – GRUPO DE SALUD AMBI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CION DOCUMENTAL</w:t>
      </w:r>
    </w:p>
    <w:tbl>
      <w:tblPr>
        <w:tblW w:w="1027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008"/>
        <w:gridCol w:w="1170"/>
        <w:gridCol w:w="1228"/>
        <w:gridCol w:w="3387"/>
      </w:tblGrid>
      <w:tr>
        <w:trPr>
          <w:trHeight w:val="29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No.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LISTA DE DOCUMENTOS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es-CO"/>
              </w:rPr>
              <w:t>CUMPLE</w:t>
            </w:r>
          </w:p>
        </w:tc>
        <w:tc>
          <w:tcPr>
            <w:tcW w:w="33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es-CO"/>
              </w:rPr>
              <w:t>OBSERVACIONES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es-CO"/>
              </w:rPr>
              <w:t>NO</w:t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9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Fotocopia de la Cedula de Ciudadanía del representante Legal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Fotocopia del RUT del Representante Legal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Certificado de Cámara de Comercio y/o de Establecimiento de Comercio del Centro Vida/Día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Escritura o Documento Privado Notariado que acredite el dominio del inmueble o de los derechos para ser utilizados por parte del  establecimiento a través de su Representante Legal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Copia del Acto Administrativo que autoriza el funcionamiento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Plano o croquis a escala de todas las dependencia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11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Documento en el que manifieste que cumple con los requisitos de prevención y protección contra incendios, y condiciones sanitarias y ambientales básicas que establecen la Ley 9 de 1979 y demás disposiciones relacionadas con la mater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7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Certificación de las condiciones eléctricas y de gas del inmueble, emitida por un instalador autorizado, según el caso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8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Identificación del Director responsable con copia de su título de formación tecnológica o profesional, carta de aceptación del cargo y horario en que se encuentra o se encontrará en el establecimiento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Planta del personal con que funciona o funcionará el Centro y sistema de turnos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11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Reglamento interno del establecimiento en el que se estipulen los Derechos y Deberes de ambas partes y las causales de exclusión del usuario, así como formulario o documento donde conste que cada usuario conoce y se compromete a cumplir sus Derechos y Deberes (Constancia de la Socialización)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2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Plan de Evacuación ante Emergencias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3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O"/>
              </w:rPr>
              <w:t>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  <w:t>Libro foliado para sugerencias o reclamo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VERIFICACION DE ESTANDARES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263"/>
        <w:gridCol w:w="582"/>
        <w:gridCol w:w="552"/>
        <w:gridCol w:w="3657"/>
      </w:tblGrid>
      <w:tr>
        <w:trPr>
          <w:trHeight w:val="43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LENTO HUMANO </w:t>
            </w:r>
          </w:p>
        </w:tc>
      </w:tr>
      <w:tr>
        <w:trPr>
          <w:trHeight w:val="43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PLE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39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Cuenta con 1 Director o Coordinador quien es responsable del cumplimiento de los servicios ofrecidos por los Centros.  Deberá certificar mínimo formación Tecnológica o Profesional en ciencias humanas, ciencias sociales o ciencias de la salud.  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En Centros con hasta 60 personas usuarias inscritas el Director o Coordinador debe tener disponibilidad de Mínimo 4 horas diarias por cada día que el Centro preste servicios.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entros con 61 o más personas usuarias inscritas el Director o Coordinador debe tener disponibilidad de 8 horas diarias por cada día que el Centro preste servic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pone de 1 responsable de la definición de menús del Centro, 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formación en nutrición y dietética, que garantice que las personas mayores reciban una alimentación variada, balanceada y acorde a sus necesidade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Centros con hasta 60 personas usuarias inscritas cuentan 2 con 1 responsable con disponibilidad de mínimo 8 horas mensuales, distribuidas en mínimo 2 visitas al mes, cada dos semanas, cada una de 4 horas continuas. 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entros con 61 o más personas usuarias inscritas cuentan con 1 responsable con disponibilidad de mínimo 16 horas mensuales, distribuidas en mínimo 4 visitas al mes, cada semana, cada una de 4 horas continuas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pone de mínimo 1 responsable del mantenimiento y aseo de la infraestructura física y equipamiento del Centro. 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Centros con hasta 15 personas usuarias inscritas cuentan con mínimo 1 responsable con disponibilidad de mínimo 2 horas diarias por cada día que el Centro preste servicios.  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Centros con entre 16 y 60 personas usuarias inscritas cuentan con mínimo 1 responsable con disponibilidad de mínimo 4 horas diarias por cada día que el Centro preste servicios. 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Centros con 61 o más personas usuarias inscritas cuentan con mínimo 1 responsable con disponibilidad de 8 horas diarias. Por cada día que el Centro preste servici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enta con manipulador de alimentos certificado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Centros con hasta 15 personas usuarias inscritas cuentan con mínimo 1 manipulador de alimentos con disponibilidad de mínimo 4 horas diarias por cada día que el Centro preste servicios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Centros con entre 16 y 45 personas usuarias inscritas cuentan con mínimo 1 manipulador de alimentos con disponibilidad de mínimo 6 horas diarias por cada día que el Centro preste servicios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Centros con entre 46 y 60 personas usuarias inscritas cuentan con mínimo 2 manipuladores de alimentos: 1 con disponibilidad de mínimo 6 horas diarias por cada día que el centro preste servicios y 1 con disponibilidad de mínimo 4 horas diarias por cada día que el Centro preste servicios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Centros con 61 o más personas usuarias inscritas cuentan con mínimo 2 manipuladores de alimentos con disponibilidad de 8 horas diarias cada uno por cada día que el Centro preste servici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enta con mínimo 1 técnico laboral auxiliar en enfermería o en salud pública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Centros con hasta 60 personas usuarias inscritas cuentan  con mínimo 1 persona con este perfil, con disponibilidad de mínimo el tiempo que el Centro preste servicios por cada día. En Centros con 61 o más personas usuarias inscritas cuentan con mínimo 2 personas con este perfil, con disponibilidad de 8 horas diarias cada una por cada día que el Centro preste servicios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En Centros de hasta 15 usuarios, cuentan con mínimo 1 persona, con experiencia relacionada en Actividad Física y de Interacción Social, con disponibilidad de mínimo 4 horas, por cada día que el Centro esté abierto a los usuarios, para el desarrollo de los siguientes 3 servicios en dicho periodo de tiempo: 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Físicas y de Interacción Social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Cognitivas y Productivas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Recreativas y Cultur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 talento humano estará a cargo de máximo 15 usuarios participantes en cada una de las actividades. Para cada actividad se debe disponer de mínimo 1 hora y 20 minu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En Centros de 16 a 30  usuarios participantes, cuentan con mínimo 2 personas: 1 con experiencia relacionada en Actividad Física y de Interacción Social y 1 en actividades Cognitivas y productivas, con disponibilidad de mínimo 4 horas cada una, por cada día que el Centro esté abierto a los usuarios, para el desarrollo de los siguientes 3 servicios en dicho periodo de tiempo: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Físicas y de Interacción Social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Cognitivas y Productivas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Recreativas y Cultur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a persona estará a cargo de máximo 15 usuarios participantes en cada una de las actividades. Para cada actividad se debe disponer de mínimo 1 hora y 20 minu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Centros de 31 a 60  usuarios participantes, cuentan con mínimo 3 personas: 1 con experiencia relacionada en Actividad Física y de Interacción Social y 1 en actividades Cognitivas y productivas y 1 en Actividades Recreativas y Culturales, con disponibilidad de mínimo 4 horas cada una, por cada día que el Centro esté abierto a los usuarios, para el desarrollo de los siguientes 3 servicios en dicho periodo de tiemp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Físicas y de Interacción Social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Cognitivas y Productiva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Recreativas y Culturales.</w:t>
            </w:r>
          </w:p>
          <w:p>
            <w:pPr>
              <w:pStyle w:val="Prrafodelista"/>
              <w:spacing w:lineRule="auto" w:line="240" w:before="0" w:after="0"/>
              <w:ind w:left="1068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a persona estará a cargo de máximo 15 usuarios participantes en cada una de las actividades. Para cada actividad se debe disponer de mínimo 1 hora y 20 minu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Centros de 61 y más usuarios participantes, cuentan con mínimo 3 personas: 1 con experiencia relacionada en Actividad Física y de Interacción Social, 1 en actividades Cognitivas y productivas y 1 en Actividades Recreativas y Culturales, con disponibilidad de mínimo 6 horas cada una, por cada día que el Centro esté abierto a los usuarios, para el desarrollo de los siguientes 3 servicios en dicho periodo de tiemp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Físicas y de Interacción Social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Cognitivas y Productiva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Recreativas y Cultur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a persona estará a cargo de máximo 15 usuarios participantes en cada una de las actividades. Para cada actividad se debe disponer de mínimo 1 hora y 20 minu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 el personal del Centro cuenta con constancia o participación en formación para la atención de emergencias, primer respondiente y manejo de elementos en emergencias de mínimo 36 ho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 con procesos de inducción y reinducción del talento humano del Centro, orientados al fortalecimiento de capacidades, basados en el enfoque de derechos y el modelo de atención integral y centrada en la persona. El talento humano debe participar en estas actividades al menos una vez al añ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 con evaluaciones del talento humano del Centro para determinar necesidades de mejoramiento y calidad de las interacciones con las personas adultas mayores usuarias, sus familias, proveedores y organizaciones de Inspección. Vigilancia y Contr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 director o coordinador cuenta con constancia/s de asistencia o participación a formaciones para la atención integral de personas adultas mayor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as formaciones deberán corresponder a un componente teórico (presencial o virtual) de mínimo 160 horas, y a un componente de experiencia directa de mínimo 320 horas de  atención realizadas durante o posteriormente a las formaciones. Las anteriores constancias deben sumar un mínimo de 480 hor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/s constancia/s del componente teórico deberá/n ser expedida/s por Instituciones de Educación para el Trabajo y el Desarrollo Humano o Instituciones de Educación Superior, legalmente reconocidas por el Estado Colombi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/los técnico/s laboral/es auxiliar/es en enfermería o en salud pública cuenta/n con constancia/s de asistencia o participación a formaciones para la atención integral de personas adultas mayor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as formaciones deberán corresponder a un componente teórico (presencial o virtual) de mínimo 160 horas, y a un componente de experiencia directa de mínimo 320 horas de atención realizadas durante o posteriormente, a las formaciones. Las anteriores constancias deben sumar un mínimo de 480 ho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/s constancia/s del componente teórico deberá/n ser expedida/s por Instituciones de Educación para el Trabajo y el Desarrollo Humano o Instituciones de Educación Superior, legalmente reconocidas por el Estado Colombiano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/los responsable/s de brindar los servicios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Físicas y de Interacción Social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Cognitivas y Productiva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Recreativas y Cultur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/n con constancia/s de asistencia o participación a formaciones para la atención integral de personas adultas may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as formaciones deberán corresponder a un componente teórico (presencial o virtual) de mínimo 160 horas, y a un componente de experiencia directa de mínimo 320 horas de atención realizadas durante o posteriormente a las, formaciones. Las anteriores constancias deben sumar un mínimo de 480 hor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/s constancia/s del componente teórico deberá/n ser expedida/s por Instituciones de Educación para el Trabajo y el Desarrollo Humano o Instituciones de Educación Superior, legalmente reconocidas por el Estado Colombiano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253"/>
        <w:gridCol w:w="481"/>
        <w:gridCol w:w="511"/>
        <w:gridCol w:w="3799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RAESTRUCTUR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ITERIOS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3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uenta con ambientes limpios y sin malos olores, en debidas condiciones higiénico-sanitarias, libre de ruidos y contaminación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uenta con un área de estar o solario, iluminado, ventilado, que permita el descanso de los usuarios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uenta con un área iluminada y ventilada destinada p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bajo en grupo, compatible con actividades de estimulación cognitiva, interacción social, lúdica, recreativa, cultural, física y productiva.  Cuenta, en cada actividad, con un área mínima en uso por usuario de 1,5 m2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uenta con un ambiente para comedor destinado a la toma de  los alimentos de los usuarios, con puestos de un área mínima de 3,6 m2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 Centro cuenta con concepto sanitario favorable, de acuerdo con la Resolución 2674 de 2013 del Ministerio de Salud y Protección Social o norma que la modifique o sustituya, independiente de si los alimentos son preparados en el Centro o suministrados por proveedor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uenta con un área para recepción y manejo administrativo del  Centro, diferente de las áreas donde se brindan los servicios a los usuarios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uenta con área para servicios generales, con espacio  destinado para el almacenamiento de elementos de aseo, limpieza y desinfección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uenta con áreas y ajustes razonables que permitan la movilidad segura por las instalaciones.  La edificación deberá  ser accesible externa e internamente, de acuerdo con lo previsto en la Resolución 14861 de 1985 del Ministerio de Salud o la norma que la modifique o sustituya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uenta con accesos, áreas de circulación y salidas  señalizadas, de acuerdo con lo establecido en la Resolución 14861 de 1985 del Ministerio de Salud o la norma que lo modifica o sustituya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uenta con infraestructura acorde con las condiciones climáticas del entorno geográfico del Centro, garantizando iluminación natural, ventilación y temperatura ajustada a las necesidades de los usuarios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uenta con pisos firmes, antideslizantes y continuos y con los elementos necesarios para prevenir caídas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uenta con mínimo 1 unidad sanitaria por sexo por cada 15 usuarios en desarrollo de las actividades de los servicios, con facilidad de acceso para personas con discapacidad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 acuerdo con el artículo 50 de la Resolución 14861 de 1985 del Ministerio de Salud o la norma que lo modifica o sustituya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n los Centros donde los servicios a los usuarios se presten en instalaciones de más de un piso o nivel, se cuenta con los  ajustes razonables que cumplan los criterios de accesibilidad y seguridad, de acuerdo con los articulas 47 y 48 de la Resolución 14861 de 1985 del Ministerio de Salud o la norma que lo modifica o sustituya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/>
      </w:pPr>
      <w:r>
        <w:rPr>
          <w:sz w:val="20"/>
          <w:szCs w:val="20"/>
        </w:rPr>
        <w:t>En el presente acto administrativo, se tendrán en cuenta los siguientes conceptos y definiciones: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infraestructura:</w:t>
      </w:r>
    </w:p>
    <w:p>
      <w:pPr>
        <w:pStyle w:val="Sinespaciado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Ajustes razonables:</w:t>
      </w:r>
      <w:r>
        <w:rPr>
          <w:sz w:val="20"/>
          <w:szCs w:val="20"/>
        </w:rPr>
        <w:t xml:space="preserve"> Modificaciones y adaptaciones necesarias y adecuadas que no impongan una carga desproporcionada o indebida, cuando se requieran en un caso particular, para garantizar a las personas con discapacidad el goce o ejercicio, en igualdad de condiciones con las demás, de todos los derechos humanos y libertades fundamentales. (Artículo 2. Ley 1346 de 2009).</w:t>
      </w:r>
    </w:p>
    <w:p>
      <w:pPr>
        <w:pStyle w:val="Sinespaciado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Ambiente: </w:t>
      </w:r>
      <w:r>
        <w:rPr>
          <w:sz w:val="20"/>
          <w:szCs w:val="20"/>
        </w:rPr>
        <w:t>Lugar físico delimitado por barrera fija piso techo, en el cual se realiza una actividad específica o varias compatibles.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Área o espacio:</w:t>
      </w:r>
      <w:r>
        <w:rPr>
          <w:sz w:val="20"/>
          <w:szCs w:val="20"/>
        </w:rPr>
        <w:t xml:space="preserve"> lugar físico no necesariamente delimitado con barrera física, en el cual se realiza una actividad específica.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Unidad sanitaria:</w:t>
      </w:r>
      <w:r>
        <w:rPr>
          <w:sz w:val="20"/>
          <w:szCs w:val="20"/>
        </w:rPr>
        <w:t xml:space="preserve"> ambiente que cuenta con lavamanos y sanita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253"/>
        <w:gridCol w:w="567"/>
        <w:gridCol w:w="567"/>
        <w:gridCol w:w="3657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ION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30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Cuenta con muebles y elementos para área de estar y descans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uenta con equipos, insumos y elementos para área de trabajo  en grupo y actividades de estimulación cognitiva, interacciones sociales, recreativas, culturales, físicas y Productiv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uenta con equipos, insumos y elementos para atención de  primeros auxilios, incluida 1 silla de rued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uenta con insumos y elementos de aseo e higiene para baños  y unidades sanitari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uenta con equipos, insumos y menaje de cocina en general, acordes con la modalidad de provisión de alimen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uenta con equipos, insumos y elementos para sistemas de comunic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umple con la reglamentación de disposición de residuos sóli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uenta con plan de mantenimiento de equipos, muebles y ense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253"/>
        <w:gridCol w:w="567"/>
        <w:gridCol w:w="567"/>
        <w:gridCol w:w="3657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ION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ITERIO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3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uenta con misión, visión y valores que le permitan definir sus  principales líneas de desarrollo estraté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uenta con procesos misionales, estratégicos y de soporte, identificados e implementa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uenta con procedimientos actualizados para llevar a cabo los  procesos mision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uenta con procedimiento de coordinación y articulación con el sistema de salud defini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uenta con indicadores de procesos misionales, estratégicos y de soporte cumplidos y mejora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uenta con sistema de monitoreo para la mejora continua de los proces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uenta con un reglamento interno y un manual de buen trato  elaborados con participación de las personas adultas mayores v sus redes de apoy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uenta con historias de vida y planes de atención integral y  centrada en las personas adultas mayores, cuya implementación se registra en bitácoras, debidamente archiva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Cuenta con Plan Anual de Ejecución del presupuesto del Centr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>En el presente acto administrativo, se tendrán en cuenta los siguientes conceptos y definiciones: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Gestión:</w:t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numPr>
          <w:ilvl w:val="0"/>
          <w:numId w:val="11"/>
        </w:numPr>
        <w:jc w:val="both"/>
        <w:rPr/>
      </w:pPr>
      <w:r>
        <w:rPr>
          <w:b/>
          <w:sz w:val="20"/>
          <w:szCs w:val="20"/>
        </w:rPr>
        <w:t>Bitácora:</w:t>
      </w:r>
      <w:r>
        <w:rPr>
          <w:sz w:val="20"/>
          <w:szCs w:val="20"/>
        </w:rPr>
        <w:t xml:space="preserve"> Registro documental organizado en forma cronológica, de modo que a medida que se va desarrollando la atención a la persona adulta mayor, los resultados se plasman para tener un claro seguimiento del plan de atención integral y centrada en la persona.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Manual de Buen Trato:</w:t>
      </w:r>
      <w:r>
        <w:rPr>
          <w:sz w:val="20"/>
          <w:szCs w:val="20"/>
        </w:rPr>
        <w:t xml:space="preserve"> Es un documento que pretende concretar los deberes y garantizar la sana convivencia de todos quienes integran la comunidad, teniendo en cuenta el respeto, la dignidad y uso adecuado de las diferentes formas de comunicación.</w:t>
      </w:r>
    </w:p>
    <w:p>
      <w:pPr>
        <w:pStyle w:val="Sinespaciado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numPr>
          <w:ilvl w:val="0"/>
          <w:numId w:val="11"/>
        </w:numPr>
        <w:jc w:val="both"/>
        <w:rPr/>
      </w:pPr>
      <w:r>
        <w:rPr>
          <w:b/>
          <w:sz w:val="20"/>
          <w:szCs w:val="20"/>
        </w:rPr>
        <w:t xml:space="preserve">Modelo de atención integral y centrada en la persona: </w:t>
      </w:r>
      <w:r>
        <w:rPr>
          <w:sz w:val="20"/>
          <w:szCs w:val="20"/>
        </w:rPr>
        <w:t>Es el que se dirige a la consecución de mejoras en todos los ámbitos de la calidad" de vida y el bienestar de la persona, partiendo del respeto pleno a su dignidad y derechos, de sus intereses y preferencias y contando con su participación efectiva.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numPr>
          <w:ilvl w:val="0"/>
          <w:numId w:val="11"/>
        </w:numPr>
        <w:ind w:left="708" w:hanging="360"/>
        <w:jc w:val="both"/>
        <w:rPr/>
      </w:pPr>
      <w:r>
        <w:rPr>
          <w:b/>
          <w:sz w:val="20"/>
          <w:szCs w:val="20"/>
        </w:rPr>
        <w:t xml:space="preserve">Plan de Atención Integral y Centrada en la Persona: </w:t>
      </w:r>
      <w:r>
        <w:rPr>
          <w:sz w:val="20"/>
          <w:szCs w:val="20"/>
        </w:rPr>
        <w:t>Documento elaborado por un equipo interdisciplinar que recoge la valoración completa de cada persona, realizada con instrumentos de valoración estandarizados y actualizados que determina los objetivos, plan de trabajo interdisciplinar e intervenciones de áreas física, psíquica, funcional, personal y social, así como la evaluación de los resultados en cuanto a la mejora de la calidad de vida de la persona.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numPr>
          <w:ilvl w:val="0"/>
          <w:numId w:val="11"/>
        </w:numPr>
        <w:jc w:val="both"/>
        <w:rPr/>
      </w:pPr>
      <w:r>
        <w:rPr>
          <w:b/>
          <w:sz w:val="20"/>
          <w:szCs w:val="20"/>
        </w:rPr>
        <w:t>Reglamento interno:</w:t>
      </w:r>
      <w:r>
        <w:rPr>
          <w:sz w:val="20"/>
          <w:szCs w:val="20"/>
        </w:rPr>
        <w:t xml:space="preserve"> Documento que define la razón social, representante legal, objetivos, estructura de la organización, portafolio de servicios, derechos y responsabilidades de los actores institucionales (usuarios, talento humano, grupo familiar), entre otros aspectos que regulan el funcionamiento del Cen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253"/>
        <w:gridCol w:w="567"/>
        <w:gridCol w:w="567"/>
        <w:gridCol w:w="3657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ENCION INTEGRAL</w:t>
            </w:r>
          </w:p>
          <w:p>
            <w:pPr>
              <w:pStyle w:val="Prrafodelista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Cuenta con valoración integral de la capacidad funcional de cada persona adulta mayor al ingreso al Centro que establezca su condición nutricional, física, cognitiva, psicoafectiva, social y de historia de vi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Cuenta con un plan de atención integral para cada usuario de los servicios del Centr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Cuenta con valoración realizada mínimo cada año sobre la capacidad funcional de los usuarios, para determinar cambi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Cuenta con revisiones realizadas mínimo cada semestre a las bitácoras de los planes de atención integral, para determinar si existen signos o síntomas que deban ser reportados al sistema de salu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Cuenta con bitácoras de registro de la ejecución, seguimiento y evaluación del plan de atención integral por cada servicio y usuari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1" w:type="dxa"/>
      <w:jc w:val="left"/>
      <w:tblInd w:w="-8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6"/>
      <w:gridCol w:w="5924"/>
      <w:gridCol w:w="1026"/>
      <w:gridCol w:w="1415"/>
    </w:tblGrid>
    <w:tr>
      <w:trPr>
        <w:trHeight w:val="284" w:hRule="atLeast"/>
      </w:trPr>
      <w:tc>
        <w:tcPr>
          <w:tcW w:w="2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/>
          </w:pPr>
          <w:r>
            <w:rPr>
              <w:rFonts w:eastAsia="Kunstler Script"/>
            </w:rPr>
            <w:t xml:space="preserve"> </w:t>
          </w:r>
          <w:r>
            <w:rPr/>
            <w:t xml:space="preserve">República de Colombia </w:t>
          </w:r>
        </w:p>
        <w:p>
          <w:pPr>
            <w:pStyle w:val="Default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970" cy="39497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97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rPr>
              <w:sz w:val="60"/>
              <w:szCs w:val="60"/>
            </w:rPr>
          </w:pPr>
          <w:r>
            <w:rPr/>
            <w:t>Gobernación de Santander</w:t>
          </w:r>
        </w:p>
      </w:tc>
      <w:tc>
        <w:tcPr>
          <w:tcW w:w="59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Cs w:val="20"/>
            </w:rPr>
            <w:t>LISTA DE DOCUMENTOS Y ESTANDARES A VERIFICAR EN VISITA AL CENTRO (VIDA/DIA) COMO REQUISITOS MÍNIMOS ESENCIALES PARA SU FUNCIONAMIENTO - RESOLUCIÓN No. 055 del 2018 (Art. 4 – Anexo Técnico)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eastAsia="es-CO"/>
            </w:rPr>
            <w:t>Código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-GS-RG-736</w:t>
          </w:r>
        </w:p>
      </w:tc>
    </w:tr>
    <w:tr>
      <w:trPr>
        <w:trHeight w:val="284" w:hRule="atLeast"/>
      </w:trPr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9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eastAsia="es-CO"/>
            </w:rPr>
            <w:t>Versión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</w:tr>
    <w:tr>
      <w:trPr>
        <w:trHeight w:val="284" w:hRule="atLeast"/>
      </w:trPr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9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eastAsia="es-CO"/>
            </w:rPr>
            <w:t>Fecha de Aprobación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6/06/2023</w:t>
          </w:r>
        </w:p>
      </w:tc>
    </w:tr>
    <w:tr>
      <w:trPr>
        <w:trHeight w:val="227" w:hRule="atLeast"/>
      </w:trPr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9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ágina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de 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Calibri" w:cs="Kunstler Script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23:00Z</dcterms:created>
  <dc:creator>Maria Teresa Santander Dueñas</dc:creator>
  <dc:description/>
  <dc:language>en-US</dc:language>
  <cp:lastModifiedBy>Jorge Alberto Delgado Jaimes</cp:lastModifiedBy>
  <dcterms:modified xsi:type="dcterms:W3CDTF">2023-06-06T16:23:00Z</dcterms:modified>
  <cp:revision>2</cp:revision>
  <dc:subject/>
  <dc:title/>
</cp:coreProperties>
</file>