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Finalidad de la encuesta:</w:t>
      </w:r>
      <w:r>
        <w:rPr>
          <w:rFonts w:cs="Arial" w:ascii="Arial" w:hAnsi="Arial"/>
          <w:sz w:val="18"/>
          <w:szCs w:val="18"/>
        </w:rPr>
        <w:t xml:space="preserve"> La presente encuesta pretende documentar la percepción y el grado de satisfacción de los actores del SGSSS que recibieron asistencia técnica por parte de la Secretaría de Salud de Santander, a través de los profesionales vinculados de forma directa o por medio de contrato de prestación de servicios.</w:t>
      </w:r>
    </w:p>
    <w:p>
      <w:pPr>
        <w:pStyle w:val="Normal"/>
        <w:tabs>
          <w:tab w:val="clear" w:pos="708"/>
          <w:tab w:val="left" w:pos="657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asistencia técnica incluye las acciones de capacitación, asesoría y acompañamiento/cooperación técnica, presencial, las cuales tienen como propósito "Crear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truir y fortalecer capacidades en y con las personas, las organizaciones y las comunidades, para mejorar la gestión de políticas, planes, programas y proyectos y alcanzar los resultados en salud esperado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 encuesta permitirá retroalimentar el proceso de asistencia técnica, identificando logros y oportunidades de mejora continua, por tanto agradecemos al actor del SGSSS que participó en la Asistencia Técnica, responderla con sinceridad y objetividad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SPECTOS GENERALES DE LA ASISTENCIA TÉCNICA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tidad territorial con la que realizó la Asistencia Técnica: Secretaría de Salud Departament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tor al cual se dirigió la Asistencia Técnica: Dirección de Salud Integral – Coordinación de Gestión de la Salud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alidad de la Asistencia Técnica: presencial en campo___  virtual____  Sede SSD 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de la entidad / grupo de la SSD que realizó la Asistencia Técnica Coordinación de Gestión de la Salud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bre de la(s) persona(s) que realiza(n) la Asistencia Técnica: Coordinadores, Referentes, Profesionales de Enlace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cha de inicio de la Asistencia Técnica: Día __ Mes __ Año 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cha de finalización de la Asistencia Técnica: Día __ Mes __ Año 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LANEACIÓN DE LA ASISTENCIA TÉCNICA.</w:t>
      </w:r>
      <w:r>
        <w:rPr>
          <w:rFonts w:cs="Arial" w:ascii="Arial" w:hAnsi="Arial"/>
          <w:sz w:val="18"/>
          <w:szCs w:val="18"/>
        </w:rPr>
        <w:t xml:space="preserve"> ¿La agenda fue remitida, por lo menos con 15 días de anticipación a fin de concertar, aspectos logísticos, metodológicos, participantes, contenidos o actividades a realizar? Si___No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SARROLLO DE LA ASISTENCIA TÉCNICA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1. CONTENID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que con una X en la casilla correspondiente qué tanto está de acuerdo con cada afirmación sobre los contenidos de la asistencia técnic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362"/>
        <w:gridCol w:w="1177"/>
        <w:gridCol w:w="954"/>
        <w:gridCol w:w="1473"/>
        <w:gridCol w:w="1227"/>
        <w:gridCol w:w="1227"/>
      </w:tblGrid>
      <w:tr>
        <w:trPr>
          <w:trHeight w:val="5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 / atributo sobre los contenidos de la Asistencia Técnic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mente de acuerd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cuer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 de acue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 en desacuerd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 desacuerd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mente en desacuerdo</w:t>
            </w:r>
          </w:p>
        </w:tc>
      </w:tr>
      <w:tr>
        <w:trPr>
          <w:trHeight w:val="2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ron claros y concretos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enen posibilidad de aplicación práctica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rtan al desarrollo de las capacidades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ron apropiados con respecto a las necesidades y expectativas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2 LA METODOLOGÍ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que con una X en la casilla correspondiente qué tanto está de acuerdo con cada afirmación sobre la metodología usada en la asistencia técnic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344"/>
        <w:gridCol w:w="1177"/>
        <w:gridCol w:w="966"/>
        <w:gridCol w:w="1537"/>
        <w:gridCol w:w="1227"/>
        <w:gridCol w:w="1227"/>
      </w:tblGrid>
      <w:tr>
        <w:trPr>
          <w:trHeight w:val="5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firmación sobre la metodología de la A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mente de acuerd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cuerd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 de acue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 en desacuerd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 desacuerd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ralmente en desacuerdo</w:t>
            </w:r>
          </w:p>
        </w:tc>
      </w:tr>
      <w:tr>
        <w:trPr>
          <w:trHeight w:val="2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 adecuada en función del objetivo de la asistencia técnica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olucró a todos los actores clave relacionados con el tema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ó reflexión sobre la propia práctic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voreció la generación o fortalecimiento de las capacidades de lo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tiempo asignado para cada actividad fue suficiente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enfocó sólo en la presentación magistral de conceptos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ó acciones para resolver problemas prácticos o crítico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OBRE LOS RESPONSABLES DE LA ASISTENCIA TÉCN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inuación, señale con una X su opinión con respecto a las cualidades de los facilitadores de la asistencia técnic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78"/>
        <w:gridCol w:w="992"/>
        <w:gridCol w:w="992"/>
        <w:gridCol w:w="1560"/>
        <w:gridCol w:w="1134"/>
        <w:gridCol w:w="1275"/>
      </w:tblGrid>
      <w:tr>
        <w:trPr>
          <w:trHeight w:val="5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alidad de los facilitad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y al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y baja</w:t>
            </w:r>
          </w:p>
        </w:tc>
      </w:tr>
      <w:tr>
        <w:trPr>
          <w:trHeight w:val="2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ridad expositiv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 de motivació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nio de una variedad de métodos didáctic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nio del contenid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 para propiciar la reflexió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cuado manejo del tiemp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 para fomentar el trabajo en grupo, dar instrucciones claras, facilitar el trabaj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L AMBIENTE</w:t>
      </w:r>
    </w:p>
    <w:p>
      <w:pPr>
        <w:pStyle w:val="Prrafodelista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 continuación por favor informe cómo percibió el ambiente vivido a lo largo de la sesión de asistencia técnica. Para ello, conteste en qué medida está de acuerdo o no con cada una de las siguientes afirmaciones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426"/>
        <w:gridCol w:w="1177"/>
        <w:gridCol w:w="955"/>
        <w:gridCol w:w="1464"/>
        <w:gridCol w:w="1227"/>
        <w:gridCol w:w="1253"/>
      </w:tblGrid>
      <w:tr>
        <w:trPr>
          <w:trHeight w:val="5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firmaciones sobre el ambiente vivido durante la AT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mente de acuerd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cuerd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 de acue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 en desacuerd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 desacuerd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ralmente en desacuerdo</w:t>
            </w:r>
          </w:p>
        </w:tc>
      </w:tr>
      <w:tr>
        <w:trPr>
          <w:trHeight w:val="2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participantes se han involucrado con interés en la sesión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participantes han podido intervenir y aportar cuando lo han deseado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ha dado un ambiente de cooperación en las actividades en grupo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participantes han percibido que las actividades eran productivas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 tensiones y conflictos en las sesiones se han resuelto favorablemente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esta sesión se han llevado a cabo actividades nuevas e innovadoras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niveles de asistencia se mantuvieron durante toda(s) la(s) sesión(es)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OS MATERIALES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inuación, evalúe los materiales que recibió durante la sesión (textos, gráficos, videos, etc.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514"/>
        <w:gridCol w:w="856"/>
        <w:gridCol w:w="1000"/>
        <w:gridCol w:w="1569"/>
        <w:gridCol w:w="1363"/>
        <w:gridCol w:w="1205"/>
      </w:tblGrid>
      <w:tr>
        <w:trPr>
          <w:trHeight w:val="6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 respecto de los materiales recibidos durante la A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y buen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ueno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rma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l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y malo</w:t>
            </w:r>
          </w:p>
        </w:tc>
      </w:tr>
      <w:tr>
        <w:trPr>
          <w:trHeight w:val="2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evancia con respecto a los contenidos de la asistencia técnica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ridad conceptual y facilidad de comprensión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o de aplicabilidad práctica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VALUACIÓN GENER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inuación, califique la asistencia técnica recibida en función de los siguientes adjetivos; para ello marque con una equis (x) en el espacio que mejor exprese, donde O es lo más bajo y 10 lo más al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27"/>
        <w:gridCol w:w="625"/>
        <w:gridCol w:w="625"/>
        <w:gridCol w:w="626"/>
        <w:gridCol w:w="626"/>
        <w:gridCol w:w="626"/>
        <w:gridCol w:w="626"/>
        <w:gridCol w:w="626"/>
        <w:gridCol w:w="626"/>
        <w:gridCol w:w="588"/>
        <w:gridCol w:w="588"/>
        <w:gridCol w:w="596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jetivo.</w:t>
            </w:r>
          </w:p>
        </w:tc>
        <w:tc>
          <w:tcPr>
            <w:tcW w:w="6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icación.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til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sibl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t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SERVACION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ote a continuación las observaciones y sugerencias que considere pertinentes con respecto a la asistencia técnica en la que participó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8"/>
      </w:tblGrid>
      <w:tr>
        <w:trPr>
          <w:trHeight w:val="68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uchas gracias por su tiempo y sus respuestas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 favor diligenciar la encuesta y entregarla directamente al profesional que realizó la Asistencia Técnica.</w:t>
      </w:r>
    </w:p>
    <w:p>
      <w:pPr>
        <w:pStyle w:val="Normal"/>
        <w:ind w:left="-850" w:hanging="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sectPr>
      <w:headerReference w:type="default" r:id="rId2"/>
      <w:type w:val="nextPage"/>
      <w:pgSz w:w="12240" w:h="20160"/>
      <w:pgMar w:left="1701" w:right="170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730" w:leader="none"/>
      </w:tabs>
      <w:rPr>
        <w:szCs w:val="20"/>
        <w:lang w:val="es-ES"/>
      </w:rPr>
    </w:pPr>
    <w:r>
      <w:rPr>
        <w:szCs w:val="20"/>
        <w:lang w:val="es-ES"/>
      </w:rPr>
      <w:tab/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535305</wp:posOffset>
              </wp:positionV>
              <wp:extent cx="6579870" cy="13779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9870" cy="137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6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871"/>
                            <w:gridCol w:w="5812"/>
                            <w:gridCol w:w="1417"/>
                            <w:gridCol w:w="1262"/>
                          </w:tblGrid>
                          <w:tr>
                            <w:trPr>
                              <w:trHeight w:val="168" w:hRule="atLeast"/>
                            </w:trPr>
                            <w:tc>
                              <w:tcPr>
                                <w:tcW w:w="187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80" w:after="0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54330" cy="364490"/>
                                      <wp:effectExtent l="0" t="0" r="0" b="0"/>
                                      <wp:docPr id="2" name="Imagen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54330" cy="3644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581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ENCUESTA DE PERCEPCION DE LA ASISTENCIA TECNICA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MI-GS-RG-578</w:t>
                                </w:r>
                              </w:p>
                            </w:tc>
                          </w:tr>
                          <w:tr>
                            <w:trPr>
                              <w:trHeight w:val="232" w:hRule="atLeast"/>
                            </w:trPr>
                            <w:tc>
                              <w:tcPr>
                                <w:tcW w:w="187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81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226" w:hRule="atLeast"/>
                            </w:trPr>
                            <w:tc>
                              <w:tcPr>
                                <w:tcW w:w="187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81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23/03/2022</w:t>
                                </w:r>
                              </w:p>
                            </w:tc>
                          </w:tr>
                          <w:tr>
                            <w:trPr>
                              <w:trHeight w:val="258" w:hRule="atLeast"/>
                            </w:trPr>
                            <w:tc>
                              <w:tcPr>
                                <w:tcW w:w="187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81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t>3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t>3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1pt;height:108.5pt;mso-wrap-distance-left:0pt;mso-wrap-distance-right:0pt;mso-wrap-distance-top:0pt;mso-wrap-distance-bottom:0pt;margin-top:42.15pt;mso-position-vertical-relative:text;margin-left:-38.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6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871"/>
                      <w:gridCol w:w="5812"/>
                      <w:gridCol w:w="1417"/>
                      <w:gridCol w:w="1262"/>
                    </w:tblGrid>
                    <w:tr>
                      <w:trPr>
                        <w:trHeight w:val="168" w:hRule="atLeast"/>
                      </w:trPr>
                      <w:tc>
                        <w:tcPr>
                          <w:tcW w:w="187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80" w:after="0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8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54330" cy="364490"/>
                                <wp:effectExtent l="0" t="0" r="0" b="0"/>
                                <wp:docPr id="3" name="Imagen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4330" cy="364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581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ENCUESTA DE PERCEPCION DE LA ASISTENCIA TECNICA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2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I-GS-RG-578</w:t>
                          </w:r>
                        </w:p>
                      </w:tc>
                    </w:tr>
                    <w:tr>
                      <w:trPr>
                        <w:trHeight w:val="232" w:hRule="atLeast"/>
                      </w:trPr>
                      <w:tc>
                        <w:tcPr>
                          <w:tcW w:w="187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81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226" w:hRule="atLeast"/>
                      </w:trPr>
                      <w:tc>
                        <w:tcPr>
                          <w:tcW w:w="187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81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23/03/2022</w:t>
                          </w:r>
                        </w:p>
                      </w:tc>
                    </w:tr>
                    <w:tr>
                      <w:trPr>
                        <w:trHeight w:val="258" w:hRule="atLeast"/>
                      </w:trPr>
                      <w:tc>
                        <w:tcPr>
                          <w:tcW w:w="187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81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6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es-C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Ttulo1Car">
    <w:name w:val="Título 1 Car"/>
    <w:qFormat/>
    <w:rPr>
      <w:rFonts w:ascii="Cambria" w:hAnsi="Cambria" w:cs="Cambria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7:57:00Z</dcterms:created>
  <dc:creator>midarraga</dc:creator>
  <dc:description/>
  <cp:keywords/>
  <dc:language>en-US</dc:language>
  <cp:lastModifiedBy>Jorge Alberto Delgado Jaimes</cp:lastModifiedBy>
  <cp:lastPrinted>2019-06-19T11:43:00Z</cp:lastPrinted>
  <dcterms:modified xsi:type="dcterms:W3CDTF">2022-03-23T21:15:00Z</dcterms:modified>
  <cp:revision>3</cp:revision>
  <dc:subject/>
  <dc:title>C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ta">
    <vt:lpwstr>versión 0</vt:lpwstr>
  </property>
</Properties>
</file>