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226"/>
      </w:tblGrid>
      <w:tr>
        <w:trPr>
          <w:trHeight w:val="39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ICHA TECNICA</w:t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Hor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Fecha de realización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Participantes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Lugar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Tem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183"/>
        <w:gridCol w:w="2456"/>
        <w:gridCol w:w="3639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7. Desarrollo de la actividad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lang w:val="es-MX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Objetivo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Actividades planeadas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Evidencias: (Registro Fotográfico, máximo 3 fotos representativas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Resumen de aspectos relevantes de la actividad: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Conclusiones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_______________________________                 _______________________________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  <w:t>Nombre del Profesional</w:t>
        <w:tab/>
        <w:t xml:space="preserve">Vo Bo. Jefe Inmediato o Supervisor </w:t>
      </w:r>
    </w:p>
    <w:p>
      <w:pPr>
        <w:pStyle w:val="Normal"/>
        <w:rPr>
          <w:b/>
          <w:b/>
        </w:rPr>
      </w:pPr>
      <w:r>
        <w:rPr>
          <w:b/>
        </w:rPr>
        <w:t xml:space="preserve">FIRMA                                        </w:t>
        <w:tab/>
        <w:t xml:space="preserve">     </w:t>
        <w:tab/>
        <w:tab/>
        <w:t>Cargo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ICHA TECNICA DE FORTALECIMIENTO DE CAPACIDADES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579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3/03/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ICHA TECNICA DE FORTALECIMIENTO DE CAPACIDADES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579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3/03/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46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2-03-23T21:17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