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INCI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72515</wp:posOffset>
                </wp:positionH>
                <wp:positionV relativeFrom="paragraph">
                  <wp:posOffset>10795</wp:posOffset>
                </wp:positionV>
                <wp:extent cx="209550" cy="133350"/>
                <wp:effectExtent l="6350" t="6350" r="6350" b="6350"/>
                <wp:wrapNone/>
                <wp:docPr id="1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84.45pt;margin-top:0.85pt;width:16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SOTO</w:t>
        <w:tab/>
        <w:t xml:space="preserve">   </w:t>
        <w:tab/>
        <w:tab/>
        <w:t xml:space="preserve">                                  YARIGUIES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</w:t>
        <w:tab/>
        <w:tab/>
        <w:t xml:space="preserve"> GUANENTA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2515</wp:posOffset>
                </wp:positionH>
                <wp:positionV relativeFrom="paragraph">
                  <wp:posOffset>34290</wp:posOffset>
                </wp:positionV>
                <wp:extent cx="209550" cy="133350"/>
                <wp:effectExtent l="6350" t="6350" r="6350" b="6350"/>
                <wp:wrapNone/>
                <wp:docPr id="4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84.45pt;margin-top:2.7pt;width:16.45pt;height:10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GARCIA ROVIRA          </w:t>
        <w:tab/>
        <w:tab/>
        <w:tab/>
        <w:t xml:space="preserve">      VELEZ  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              COMUNERA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ETROPOLITANA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7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EPENDENCIA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CRETARIA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8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         SECRETARIA SALUD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9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SECRETARIO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0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D SANTANDER                                    MUNICIPAL.                                        DESPACH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CALDE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1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GESTORA SOCIAL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2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IPS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3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E.S.E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4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EAPB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5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CIA NACIONAL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6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FISCALIA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7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PROCURADURIA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8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COMISARIA DE FAMIL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19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BF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0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SECTOR EDUCATIVO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1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ORGANIZACIÓN COMUNITARIA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2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SECTOR SALUD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3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DAD GENERAL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4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TIVIDAD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PRA            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               CANCER                                                               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UBERCULOSIS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                CHAGAS                                                               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ATERNIDAD</w:t>
      </w:r>
      <w:r>
        <w:rPr/>
        <w:t xml:space="preserve">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29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LACTANCIA MATERNA                                        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0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EGUR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DENGUE        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1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  <w:lang w:val="es-CO"/>
        </w:rPr>
        <w:t xml:space="preserve">SEMANA ANDINA DE PREVENCION DEL EMBARAZO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ab/>
        <w:tab/>
        <w:tab/>
        <w:tab/>
        <w:tab/>
        <w:t xml:space="preserve">     EN LA INFANCIA Y LA ADOLESCENCI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LUD MENTAL -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             ESTILOS DE VIDA SALUDABLE, PREVENCION DEL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EVENCION SUICIDIO                                  CONSUMO DE ALCOHOL Y TABACO.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CANCER DE MAMA  </w:t>
      </w:r>
      <w:r>
        <w:rPr>
          <w:rFonts w:cs="Arial" w:ascii="Arial" w:hAnsi="Arial"/>
          <w:sz w:val="18"/>
          <w:szCs w:val="18"/>
          <w:lang w:val="es-CO"/>
        </w:rPr>
        <w:t xml:space="preserve">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5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s-CO"/>
        </w:rPr>
        <w:t xml:space="preserve">                                PREVENCION DE VIOLENCIA CONTRA LA MUJER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6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s-CO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VIH - SIDA               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7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s-CO"/>
        </w:rPr>
        <w:t xml:space="preserve">                         DISCAPACIDAD                                                    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8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CO"/>
        </w:rPr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MBRE Y APELLIDOS: </w:t>
      </w:r>
      <w:r>
        <w:rPr>
          <w:rFonts w:cs="Arial" w:ascii="Arial" w:hAnsi="Arial"/>
          <w:sz w:val="18"/>
          <w:szCs w:val="18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X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CULINO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3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 xml:space="preserve">   FEMENINO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BINARIO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1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PREFIERO NO DECIRLO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AD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DULA: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NDICIO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POBLACION CON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</w:t>
        <w:tab/>
        <w:tab/>
        <w:t xml:space="preserve"> VICTIMAS DEL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s-CO"/>
        </w:rPr>
        <w:t xml:space="preserve">                 POBLACION MIGRANTE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APACIDAD</w:t>
        <w:tab/>
        <w:tab/>
        <w:tab/>
        <w:tab/>
        <w:t xml:space="preserve"> CONFLICT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HABITANTES DE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 xml:space="preserve">COMUNIDADES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POBLACION LGTB Q+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LE </w:t>
        <w:tab/>
        <w:tab/>
        <w:tab/>
        <w:tab/>
        <w:tab/>
        <w:t>INDIGEN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UJERES EN </w:t>
        <w:tab/>
        <w:t xml:space="preserve">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49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</w:t>
        <w:tab/>
        <w:tab/>
        <w:t xml:space="preserve">MENORES EN </w:t>
        <w:tab/>
        <w:t xml:space="preserve">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50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 xml:space="preserve">         POBLACION NEGRA, NARP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5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ACION</w:t>
        <w:tab/>
        <w:tab/>
        <w:tab/>
        <w:tab/>
        <w:t>RESTABLECIMIENTO</w:t>
        <w:tab/>
        <w:t xml:space="preserve">         RAIZAL, AFRODESCENDIENT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DE DERECHOS-ICBF </w:t>
        <w:tab/>
        <w:t xml:space="preserve">         PALANQUER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GUNA DE LAS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52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            REINCORPORADOS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5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        REINTEGRADOS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5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TERIORES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ON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BANO </w:t>
        <w:tab/>
        <w:t xml:space="preserve">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55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RURAL</w:t>
        <w:tab/>
        <w:tab/>
        <w:t xml:space="preserve">            </w:t>
      </w:r>
      <w:r>
        <w:rPr>
          <w:rFonts w:cs="Arial" w:ascii="Arial" w:hAnsi="Arial"/>
          <w:sz w:val="18"/>
          <w:szCs w:val="18"/>
          <w:lang w:val="es-CO" w:eastAsia="en-US"/>
        </w:rPr>
        <w:drawing>
          <wp:inline distT="0" distB="0" distL="0" distR="0">
            <wp:extent cx="219710" cy="146050"/>
            <wp:effectExtent l="0" t="0" r="0" b="0"/>
            <wp:docPr id="5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46" r="-1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O DE QUIEN DILIGENCIA: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RREO ELECTRONICO: _______________________________________________________________</w:t>
      </w:r>
    </w:p>
    <w:sectPr>
      <w:headerReference w:type="default" r:id="rId5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58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8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ASISTENCIA AGENDA PROVINCIAL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65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9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5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ASISTENCIA AGENDA PROVINCIAL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65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9/1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trike w:val="false"/>
      <w:dstrike w:val="false"/>
      <w:color w:val="000000"/>
      <w:sz w:val="16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Listavistosanfasis1Car">
    <w:name w:val="Lista vistosa - Énfasis 1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53:00Z</dcterms:created>
  <dc:creator>SINDY</dc:creator>
  <dc:description/>
  <dc:language>en-US</dc:language>
  <cp:lastModifiedBy>Jorge Alberto Delgado Jaimes</cp:lastModifiedBy>
  <cp:lastPrinted>2021-08-14T16:17:00Z</cp:lastPrinted>
  <dcterms:modified xsi:type="dcterms:W3CDTF">2022-11-29T14:54:00Z</dcterms:modified>
  <cp:revision>3</cp:revision>
  <dc:subject/>
  <dc:title/>
</cp:coreProperties>
</file>