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INTRODUCCIÓN</w:t>
      </w:r>
    </w:p>
    <w:p>
      <w:pPr>
        <w:pStyle w:val="Prrafodelista"/>
        <w:numPr>
          <w:ilvl w:val="0"/>
          <w:numId w:val="1"/>
        </w:numPr>
        <w:ind w:left="284" w:hanging="284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Objetivo general:</w:t>
      </w:r>
    </w:p>
    <w:p>
      <w:pPr>
        <w:pStyle w:val="Prrafodelista"/>
        <w:ind w:left="284" w:hanging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Prrafodelista"/>
        <w:numPr>
          <w:ilvl w:val="0"/>
          <w:numId w:val="1"/>
        </w:numPr>
        <w:ind w:left="284" w:hanging="284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Provincias y Entidades Territoriales Municipales Participantes:</w:t>
      </w:r>
    </w:p>
    <w:p>
      <w:pPr>
        <w:pStyle w:val="Prrafodelista"/>
        <w:ind w:left="284" w:hanging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tbl>
      <w:tblPr>
        <w:tblW w:w="79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402"/>
        <w:gridCol w:w="1417"/>
        <w:gridCol w:w="141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PROVI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Entidades Territoriales Municipales que enviaron evidencias de sus actividades en el marco de la Agenda Provincial para la Salu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Total de Municipios que Participaron por Provi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Porcentaje de participación de Municipios por Provinc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Area Metropolit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So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Yariguí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Vél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Guanent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Comun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>García Rov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 xml:space="preserve">Total de Entidades Territoriales Municipal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b/>
                <w:b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sz w:val="15"/>
                <w:szCs w:val="15"/>
              </w:rPr>
            </w:r>
          </w:p>
        </w:tc>
      </w:tr>
    </w:tbl>
    <w:p>
      <w:pPr>
        <w:pStyle w:val="Prrafodelista"/>
        <w:ind w:left="284" w:hanging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b/>
          <w:sz w:val="18"/>
          <w:szCs w:val="18"/>
        </w:rPr>
        <w:t>3. Indicador: Participación de las entidades territoriales municipales del Departamento de Santander en las actividades de Agenda Provincial.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Sinespaciado"/>
        <w:jc w:val="center"/>
        <w:rPr/>
      </w:pPr>
      <w:r>
        <w:rPr>
          <w:rFonts w:cs="Helvetica" w:ascii="Helvetica" w:hAnsi="Helvetica"/>
          <w:sz w:val="18"/>
          <w:szCs w:val="18"/>
        </w:rPr>
        <w:t>Numero de entidades territoriales municipales del Departamento de Santander que reportaron actividades en el marco de la agenda provincial.</w:t>
      </w:r>
    </w:p>
    <w:p>
      <w:pPr>
        <w:pStyle w:val="Sinespaciado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 X 100 %</w:t>
      </w:r>
    </w:p>
    <w:p>
      <w:pPr>
        <w:pStyle w:val="Sinespaciado"/>
        <w:jc w:val="center"/>
        <w:rPr/>
      </w:pPr>
      <w:r>
        <w:rPr>
          <w:rFonts w:cs="Helvetica" w:ascii="Helvetica" w:hAnsi="Helvetica"/>
          <w:sz w:val="18"/>
          <w:szCs w:val="18"/>
        </w:rPr>
        <w:t>Total de entidades territoriales municipales en el Departamento de Santander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4. Participación de las Entidades Territoriales Municipales del Departamento de Santander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b/>
          <w:sz w:val="18"/>
          <w:szCs w:val="18"/>
        </w:rPr>
        <w:t>a la Agenda Provincial</w:t>
      </w:r>
      <w:r>
        <w:rPr>
          <w:rFonts w:cs="Helvetica" w:ascii="Helvetica" w:hAnsi="Helvetica"/>
          <w:sz w:val="18"/>
          <w:szCs w:val="18"/>
        </w:rPr>
        <w:t>.</w:t>
      </w:r>
    </w:p>
    <w:tbl>
      <w:tblPr>
        <w:tblW w:w="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34"/>
        <w:gridCol w:w="70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efic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0 – 5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eg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51 – 79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Bu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80 –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5. Registro de evidencias reportadas por los entes territoriales en el marco de la conmemoración y sala situacional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b/>
          <w:bCs/>
          <w:sz w:val="18"/>
          <w:szCs w:val="18"/>
        </w:rPr>
        <w:t>Firma del Profesional de Apoyo a la Agenda Provincial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4554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45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16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Helvetica" w:hAnsi="Helvetica" w:cs="Helvetic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sz w:val="18"/>
                                    <w:szCs w:val="18"/>
                                  </w:rPr>
                                  <w:t xml:space="preserve">INFORME DE CONSOLIDACIÓN DE ACTIVIDADES REALIZADAS POR LAS ENTIDADES TERRITORIALES MUNICIPALES EN EL MARCO DE LA AGENDA PROVINCIAL PARA LA SALUD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65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9/11/2022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4.6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8"/>
                              <w:szCs w:val="18"/>
                            </w:rPr>
                            <w:t xml:space="preserve">INFORME DE CONSOLIDACIÓN DE ACTIVIDADES REALIZADAS POR LAS ENTIDADES TERRITORIALES MUNICIPALES EN EL MARCO DE LA AGENDA PROVINCIAL PARA LA SALUD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65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9/11/2022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4:00Z</dcterms:created>
  <dc:creator>ALBA LUZ AMIN MADERA</dc:creator>
  <dc:description/>
  <dc:language>en-US</dc:language>
  <cp:lastModifiedBy>Jorge Alberto Delgado Jaimes</cp:lastModifiedBy>
  <dcterms:modified xsi:type="dcterms:W3CDTF">2022-11-29T14:54:00Z</dcterms:modified>
  <cp:revision>2</cp:revision>
  <dc:subject/>
  <dc:title/>
</cp:coreProperties>
</file>