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CTA DE VISI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udad y fecha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stablecimiento: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bre del producto: 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746"/>
        <w:gridCol w:w="720"/>
        <w:gridCol w:w="651"/>
        <w:gridCol w:w="3643"/>
      </w:tblGrid>
      <w:tr>
        <w:trPr>
          <w:tblHeader w:val="true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VERIFIC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U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N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UMP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APLIC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rótulo no describe o presenta el producto alimenticio envasado, en forma falsa, equivoca o engañosa o susceptible de crear una impresión errónea respecto de su naturaleza o inocuidad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 contiene ilustraciones o representaciones gráficas que hagan alusiones a propiedades medicinales, preventivas o curativas que den lugar a apreciaciones falsas sobre la verdadera naturaleza, origen, composición o calidad del aliment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 el alimento declara que su contenido es 100% natural, no contiene aditivos declarados en la lista de ingrediente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mplea palabras, ilustraciones o representaciones gráficas, que sugieran directa o indirectamente cualquier otro producto con el cual pueda confundirse o inducir a suponer que el alimento se relaciona en forma alguna con otro product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nombre indica la verdadera naturaleza del alimento. Si usa un nombre genérico, este se encuentra avalado por la normatividad sanitaria vig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ene la lista de ingrediente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nombre del producto y el contenido neto aparecen en la cara principal de exhibición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 el nombre o Razón Social y dirección del fabricante, envasador o reempacador, precedido por la expresión “fabricado o envasado por”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se trata de un producto importado indica el nombre o razón social y dirección del importado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stos casos contiene las leyendas según la normatividad sanitaria vig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iene la información del lote de forma  visible, legible e indeleble acompañada de la palabra “lote”, o la letra “L”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fica de forma visible, legible e indeleble, la fecha de vencimiento y/o duración mínima, en orden estricto y secuencial, así:</w:t>
            </w:r>
          </w:p>
          <w:p>
            <w:pPr>
              <w:pStyle w:val="Textosinformato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, MES Y AÑO: Día escrito con números – mes con las tres primeras letras o en forma numérica – año con los últimos dos dígitos.</w:t>
            </w:r>
          </w:p>
          <w:p>
            <w:pPr>
              <w:pStyle w:val="Textosinformato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y mes para productos que tengan una fecha de vencimiento no superior a tres meses.</w:t>
            </w:r>
          </w:p>
          <w:p>
            <w:pPr>
              <w:pStyle w:val="Textosinformato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 y año para productos que tengan un vencimiento de más de tres meses. </w:t>
            </w:r>
          </w:p>
          <w:p>
            <w:pPr>
              <w:pStyle w:val="Textosinformato"/>
              <w:spacing w:before="60" w:after="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usa sticker para la presentación de esta información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ene las instrucciones necesarias para modo de emple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spacing w:before="60" w:after="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el número de registro sanitario según la normatividad sanitaria vigent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.</w:t>
            </w:r>
          </w:p>
          <w:p>
            <w:pPr>
              <w:pStyle w:val="Textosinformato"/>
              <w:spacing w:before="60" w:after="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que el producto contenga la información en idioma extranjero, presenta el rotulo o etiqueta complementario que contenga la información en idioma español, según la normatividad sanitaria vig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 declarar en la lista de ingredientes que contiene aspartame, se especifica la leyenda según la normatividad sanitaria vigen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cluye las leyendas obligatorias según lo especifica la normativa sanitaria vig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1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16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ENTIDAD TERRITORIAL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_____     Firma 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e identidad_____________________      Documento de identidad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 ___________________________________      Cargo 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w="11906" w:h="16838"/>
      <w:pgMar w:left="720" w:right="720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5995"/>
      <w:gridCol w:w="2443"/>
    </w:tblGrid>
    <w:tr>
      <w:trPr>
        <w:trHeight w:val="1408" w:hRule="atLeast"/>
        <w:cantSplit w:val="true"/>
      </w:trPr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0" w:after="200"/>
            <w:jc w:val="center"/>
            <w:rPr>
              <w:rFonts w:ascii="Calibri" w:hAnsi="Calibri" w:cs="Arial"/>
              <w:sz w:val="22"/>
              <w:szCs w:val="22"/>
              <w:lang w:val="es-CO" w:eastAsia="es-CO"/>
            </w:rPr>
          </w:pPr>
          <w:r>
            <w:rPr>
              <w:rFonts w:cs="Arial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10920" cy="5397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b/>
              <w:szCs w:val="22"/>
              <w:lang w:val="es-CO" w:eastAsia="es-CO"/>
            </w:rPr>
            <w:t>FORMATO DE VERIFICACIÓN DE ROTULADO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bottom"/>
        </w:tcPr>
        <w:p>
          <w:pPr>
            <w:pStyle w:val="Normal"/>
            <w:spacing w:lineRule="auto" w:line="276" w:before="0" w:after="200"/>
            <w:ind w:left="113" w:right="113" w:hanging="0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72580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0" w:after="200"/>
            <w:ind w:left="113" w:right="113" w:hanging="0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8:00Z</dcterms:created>
  <dc:creator>SUBALIMENTOS</dc:creator>
  <dc:description/>
  <dc:language>en-US</dc:language>
  <cp:lastModifiedBy>Cecilia Rodriguez Osorio</cp:lastModifiedBy>
  <dcterms:modified xsi:type="dcterms:W3CDTF">2019-05-24T15:58:00Z</dcterms:modified>
  <cp:revision>2</cp:revision>
  <dc:subject/>
  <dc:title>Instituto Nacional de Vigilancia de Medicamentos y Alimentos – INVIMA</dc:title>
</cp:coreProperties>
</file>