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3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ORMATO UNICO DE INSPECCIÓN SANITARIA A LOS SISTEMAS DE SUMINISTRO DE AGUA PARA CONSUMO HUMAN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3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SPEC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280"/>
        <w:gridCol w:w="272"/>
        <w:gridCol w:w="3210"/>
        <w:gridCol w:w="156"/>
        <w:gridCol w:w="3054"/>
      </w:tblGrid>
      <w:tr>
        <w:trPr>
          <w:trHeight w:val="794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partamento:                                                                                                                             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Municipio: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Fecha de visita:</w:t>
            </w:r>
          </w:p>
        </w:tc>
      </w:tr>
      <w:tr>
        <w:trPr>
          <w:trHeight w:val="659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ombre de Autoridad Sanitaria:</w:t>
            </w:r>
          </w:p>
        </w:tc>
      </w:tr>
      <w:tr>
        <w:trPr>
          <w:trHeight w:val="76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Número Consecutivo del Acta de Visi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Fecha visita anterior: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anexa copia Acta de Visita anterior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i:                           No:</w:t>
            </w:r>
          </w:p>
        </w:tc>
      </w:tr>
      <w:tr>
        <w:trPr>
          <w:trHeight w:val="764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Hubo concept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Favorable:______ Favorable con requerimiento:______ Desfavorable: _____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ombre de quien realizó la visita:</w:t>
            </w:r>
          </w:p>
        </w:tc>
      </w:tr>
      <w:tr>
        <w:trPr>
          <w:trHeight w:val="93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establecieron plazos para la ejecución de requerimientos: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i:                     No:   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e dispuso un plan de mejoramiento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Si:                       No: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habitantes del municipio:</w:t>
            </w:r>
          </w:p>
        </w:tc>
      </w:tr>
      <w:tr>
        <w:trPr>
          <w:trHeight w:val="808" w:hRule="atLeast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viviendas resto: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úmero total de viviendas casco urbano:</w:t>
            </w:r>
          </w:p>
        </w:tc>
      </w:tr>
      <w:tr>
        <w:trPr>
          <w:trHeight w:val="770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I.  PERSONA PRESTADORA (p.p.)</w:t>
            </w:r>
          </w:p>
        </w:tc>
      </w:tr>
      <w:tr>
        <w:trPr>
          <w:trHeight w:val="788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. Nombre de la p.p: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2. NIT: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3. Sin NIT:</w:t>
            </w:r>
          </w:p>
        </w:tc>
      </w:tr>
      <w:tr>
        <w:trPr>
          <w:trHeight w:val="842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4. Departamento:                                      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 xml:space="preserve">5. Municipio o Distrito:                            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6. Localidad:</w:t>
            </w:r>
          </w:p>
        </w:tc>
      </w:tr>
      <w:tr>
        <w:trPr>
          <w:trHeight w:val="686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lang w:val="es-CO" w:eastAsia="es-CO"/>
              </w:rPr>
              <w:t>Código DANE:</w:t>
            </w:r>
          </w:p>
        </w:tc>
      </w:tr>
      <w:tr>
        <w:trPr>
          <w:trHeight w:val="697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7. Otras localidades atendidas:</w:t>
            </w:r>
          </w:p>
        </w:tc>
      </w:tr>
      <w:tr>
        <w:trPr>
          <w:trHeight w:val="692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8. Representante legal - Cargo:     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Correo electrónico:</w:t>
            </w:r>
          </w:p>
        </w:tc>
      </w:tr>
      <w:tr>
        <w:trPr>
          <w:trHeight w:val="822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Dirección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Teléfono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9. Nombre de la planta de potabilización:</w:t>
            </w:r>
          </w:p>
        </w:tc>
      </w:tr>
      <w:tr>
        <w:trPr>
          <w:trHeight w:val="824" w:hRule="atLeast"/>
        </w:trPr>
        <w:tc>
          <w:tcPr>
            <w:tcW w:w="4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0. Caudal de diseño: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11. Caudal tratado actualmente: 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2. Tipo fuente de abastecimiento:</w:t>
            </w:r>
          </w:p>
        </w:tc>
      </w:tr>
      <w:tr>
        <w:trPr>
          <w:trHeight w:val="1050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3. Otras plantas operadas por la P.P: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4. Suscriptores atendidos por la P.P:</w:t>
            </w:r>
          </w:p>
        </w:tc>
      </w:tr>
      <w:tr>
        <w:trPr>
          <w:trHeight w:val="830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5. Población atendida por la P.P: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6. Longitud total de la red de distribución:</w:t>
            </w:r>
          </w:p>
        </w:tc>
      </w:tr>
      <w:tr>
        <w:trPr>
          <w:trHeight w:val="886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III.  CÁLCULO DEL ÍNDICE DE RIESGO POR ABASTECIMIENTO DE AGUA PARA CONSUMO HUMANO POR PARTE DE LA PERSONA PRESTADORA (IRABAp.p.)</w:t>
            </w:r>
          </w:p>
        </w:tc>
      </w:tr>
      <w:tr>
        <w:trPr>
          <w:trHeight w:val="701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 IRABA p.p. = 100 - (IT + IC)    (Art. 18 Resolución 2115 de 2007) = 100 - (puntaje calculado en III.1.1 + puntaje asignado en III.1.2)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Valor del IRABA p.p:</w:t>
            </w:r>
          </w:p>
        </w:tc>
      </w:tr>
      <w:tr>
        <w:trPr>
          <w:trHeight w:val="568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.1 Índice de Tratamiento (IT). Para calcularlo sumar: puntaje asignado en III.1.1.1 + puntaje calculado en III.1.1.2 + puntaje asignado en III.1.1.3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Valor del IT:</w:t>
            </w:r>
          </w:p>
        </w:tc>
      </w:tr>
      <w:tr>
        <w:trPr>
          <w:trHeight w:val="832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.1.1 Descripción del Tratamiento. Posibles procesos: cribado, desarenación, ablandamiento, aireación, floculación, sedimentación, filtración, desinfección, estabilización, tratamiento de lodos, otros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Puntaje Asignado</w:t>
            </w:r>
          </w:p>
        </w:tc>
      </w:tr>
      <w:tr>
        <w:trPr>
          <w:trHeight w:val="572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e realizan todos los procesos requeridos según las características del agua cruda y su tratamiento es continuo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e realizan todos los procesos requeridos según las características del agua cruda y su tratamiento es intermitente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e realizan algunos procesos requeridos según las características del agua cruda y su tratamiento es continuo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e realizan algunos procesos requeridos según las características del agua cruda y su tratamiento es intermitente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ólo requiere desinfección y ésta se realiza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Sólo realiza desinfección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No hay ningún tipo de tratamiento.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.1.2 Dotación Básica de Laboratorio para la realización de los siguientes ensayos:</w:t>
            </w:r>
          </w:p>
        </w:tc>
      </w:tr>
      <w:tr>
        <w:trPr>
          <w:trHeight w:val="834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Tres puntos por cada u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Equipo para Prueba de Jarras. Equipo para Demanda de Cloro. Equipo para Turbiedad. Equipo para Color aparente. Equipo para pH.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3  x  _____ =</w:t>
            </w:r>
          </w:p>
        </w:tc>
      </w:tr>
      <w:tr>
        <w:trPr>
          <w:trHeight w:val="704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.1.3 Trabajadores Certificados en las Normas Colombianas de Competencia Laboral de la Titulación 180201002 Operación de Sistemas de Potabilización de Agua - Nivel 3 o la norma que la modifique, adicione o sustituya.</w:t>
            </w:r>
          </w:p>
        </w:tc>
      </w:tr>
      <w:tr>
        <w:trPr>
          <w:trHeight w:val="698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Entre el 90% y el 100% de los trabajadores que son operadores de planta están certificados en al menos 3 de las normas colombianas de competencia laboral (NCL) de la Titulación 18020100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CO" w:eastAsia="es-CO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            </w:t>
            </w: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Entre el 50% y el 90% de los trabajadores que son operadores de planta están certificados en al menos 3 de las normas colombianas de competencia laboral (NCL) de la Titulación 18020100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Menos del 50% de los trabajadores que son operadores de planta están certificados en al menos 3 de las normas colombianas de competencia laboral (NCL) de la Titulación 18020100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III.1.2 Índice de Continuidad (IC): Para indagar.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Valor del IC:</w:t>
            </w:r>
          </w:p>
        </w:tc>
      </w:tr>
      <w:tr>
        <w:trPr>
          <w:trHeight w:val="345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0 - 10 HORAS/DÍA (INSUFICIENTE):                                                   (  0  )</w:t>
            </w:r>
          </w:p>
        </w:tc>
        <w:tc>
          <w:tcPr>
            <w:tcW w:w="3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10.1 - 18 HORAS/DÍA (NO SATISFACTORIO):                                   ( 10 ) </w:t>
            </w:r>
          </w:p>
        </w:tc>
        <w:tc>
          <w:tcPr>
            <w:tcW w:w="3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18.1 - 23 HORAS/DÍA (SUFICIENTE):                                                 ( 15 )</w:t>
            </w:r>
          </w:p>
        </w:tc>
        <w:tc>
          <w:tcPr>
            <w:tcW w:w="3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23.1 - 24 HORAS/DÍA (CONTINUO):                                                   ( 20 )</w:t>
            </w:r>
          </w:p>
        </w:tc>
        <w:tc>
          <w:tcPr>
            <w:tcW w:w="3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p>
      <w:pPr>
        <w:pStyle w:val="Normal"/>
        <w:jc w:val="both"/>
        <w:rPr>
          <w:sz w:val="18"/>
          <w:lang w:val="es-CO"/>
        </w:rPr>
      </w:pPr>
      <w:r>
        <w:rPr>
          <w:sz w:val="18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795"/>
        <w:gridCol w:w="1690"/>
        <w:gridCol w:w="394"/>
        <w:gridCol w:w="150"/>
        <w:gridCol w:w="557"/>
        <w:gridCol w:w="6"/>
        <w:gridCol w:w="549"/>
        <w:gridCol w:w="9"/>
        <w:gridCol w:w="535"/>
        <w:gridCol w:w="15"/>
        <w:gridCol w:w="555"/>
      </w:tblGrid>
      <w:tr>
        <w:trPr>
          <w:trHeight w:val="335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 BUENAS PRÁCTICAS SANITARIAS (BPS) - PERSONA PRESTADORA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 Aspectos generales de la planta de tratamiento de agua para consumo humano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.1 Estado y pertinencia de las instalaciones.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¿Cumple las BPS?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45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 Vía(s) de acceso está(n) en buen estado.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2. Alrededores de las instalaciones de la planta libres de obstáculos.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 Planta tiene cerramiento.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 Aseo interior eficiente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 Instalaciones de almacenamiento adecuada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. Zonas para el descanso y consumo de alimentos.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7. Servicios sanitarios en cantidad suficiente. 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. Estado físico de las edificaciones.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.2 Instrumentación de la planta de tratamiento de agua para consumo humano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38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 Medición de caudal de ingreso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0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 Medición de caudal de salid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 Medición o estimación de caudal para el lavado de filtros sedimentadores o de drenajes de sedimentadores y otros consumo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2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 Medición de niveles en los tanque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4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 Control para determinar el momento del lavado de filtro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.3 Seguridad industrial y salud ocupaciona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371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 Manual o protocolo de higiene y seguridad industrial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9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 Programa de salud ocupacional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1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3. Señalización y demarcación de las áreas de trabajo. 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7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4. Operarios visten uniformes dotados para el trabajo.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23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 Elementos de protección y seguridad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. Elementos de control local de emergencia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.4 Manejo de la información y comunicaciones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4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 Sistema de registro y archivo de la información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561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 Reportes de autocontrol están disponibles para supervisión a cargo de la autoridad sanitari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3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 Manuales de operación y mantenimiento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9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 Manual de funcione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1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 Supervisión y asesorí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. Sistema de comunicacione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1.5 Laboratorio(s) para control de procesos y calidad del agua para consumo humano distribuida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1.  Brinda(n) las condiciones de localización, espacio y distribución que deben cumplirse en estas instalaciones. 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6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 Equipos de seguridad propios de estas instalacione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 Realizan todos los ensayos físico, químicos y microbiológicos de control en la red de distribución, de acuerdo a las condiciones establecidas en el Capítulo V de la Resolución 2115 de 2007 o la norma que la modifique, adicione o sustituy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612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 Efectúan periódicamente la caracterización del agua cruda y su tratabilidad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848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 Hacen periódicamente el control de los procesos que llevan a cabo: floculación, sedimentación, filtración, desinfección y ajuste final de pH, etc., es decir, los que procedan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32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. Llevan reportes de control al dí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. Sistema de gestión para el aseguramiento de la calidad de los resultados físicos, químicos y microbiológicos del agua para consumo humano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562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. Instalaciones siguen técnicas de aseo y asepsia para los análisi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2 Aspectos generales del sistema de distribución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2.1 Estado operativo del sistema de distribución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 Planos de la red de distribución detallado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03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 Red de distribución está sectorizad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09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 Zonas donde existe riesgo de contaminación de la red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 Registro estadístico de las roturas de tubería y sus causa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 Válvulas, purgas e hidrantes para drenar el agua de las tuberías están operable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. Equipos y accesorios mínimos para el control de operación de la red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6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. Red de distribución está instrumentada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V.2.2 Mantenimiento de la red de distribución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 Personal encargado de la operación y mantenimiento de la red de distribución está certificado en sus competencias laborale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91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 Equipos y materiales apropiados para labores de mantenimiento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28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 Equipos para detección de fugas no visibles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9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 Fugas y daños son atendidos oportunamente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 Procedimientos para reparación de daños de tuberías y accesorios que eviten la contaminación hacia el interior de ésto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IV.2.3 Control de calidad del agua distribuida. 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 de lo observad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. Tanques y otras estructuras del sistema de distribución se limpian y desinfectan periódicamente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. Dispositivos para toma de muestras de agua en la red de distribución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367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. Quejas sobre mala calidad del agua se atienden oportunamente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. Toma, preservación y transporte de muestras se hace de acuerdo al Manual de Instrucciones del Instituto Nacional de Salud - INS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. Equipos portátiles para la toma de cloro residual y pH.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40200</wp:posOffset>
                  </wp:positionH>
                  <wp:positionV relativeFrom="paragraph">
                    <wp:posOffset>378460</wp:posOffset>
                  </wp:positionV>
                  <wp:extent cx="1457325" cy="13335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9" r="-2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IV.3 CALIFICACIÓN PARA LA PERSONA PRESTADORA POR BUENAS PRÁCTICAS SANITARIAS - BPS:  </w:t>
            </w:r>
            <w:r>
              <w:rPr>
                <w:rFonts w:cs="Arial" w:ascii="Arial" w:hAnsi="Arial"/>
                <w:lang w:val="es-CO" w:eastAsia="es-CO"/>
              </w:rPr>
              <w:t>Sumar los valores de las columnas P y NO y anotarlo</w:t>
            </w: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    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CO" w:eastAsia="es-CO"/>
              </w:rPr>
            </w:pPr>
            <w:r>
              <w:rPr>
                <w:rFonts w:eastAsia="Arial" w:cs="Arial" w:ascii="Arial" w:hAnsi="Arial"/>
                <w:lang w:val="es-CO" w:eastAsia="es-CO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puntos </w:t>
            </w:r>
          </w:p>
        </w:tc>
      </w:tr>
      <w:tr>
        <w:trPr>
          <w:trHeight w:val="495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4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Nombre y cargo del(os) funcionario(s) de la autoridad sanitaria que diligenció(aron) el formulario in situ.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irm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</w:t>
            </w:r>
          </w:p>
        </w:tc>
      </w:tr>
      <w:tr>
        <w:trPr>
          <w:trHeight w:val="4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ersonas de la planta de tratamiento de agua para consumo humano que atendieron la visita – Cargos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irm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irma constancia de la vis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9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32"/>
        <w:szCs w:val="3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2525</wp:posOffset>
              </wp:positionH>
              <wp:positionV relativeFrom="paragraph">
                <wp:posOffset>170815</wp:posOffset>
              </wp:positionV>
              <wp:extent cx="1346200" cy="2590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259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0.75pt;margin-top:13.45pt;width:105.95pt;height:20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Nº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Kunstler Script" w:ascii="Kunstler Script" w:hAnsi="Kunstler Script"/>
        <w:sz w:val="32"/>
        <w:szCs w:val="32"/>
        <w:lang w:val="es-MX"/>
      </w:rPr>
      <w:t>República de Colombia</w:t>
    </w:r>
  </w:p>
  <w:p>
    <w:pPr>
      <w:pStyle w:val="Normal"/>
      <w:tabs>
        <w:tab w:val="clear" w:pos="708"/>
        <w:tab w:val="center" w:pos="4560" w:leader="none"/>
      </w:tabs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74345" cy="48450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Arial"/>
        <w:sz w:val="32"/>
        <w:szCs w:val="32"/>
        <w:lang w:val="es-MX"/>
      </w:rPr>
    </w:pPr>
    <w:r>
      <w:rPr>
        <w:rFonts w:cs="Arial" w:ascii="Kunstler Script" w:hAnsi="Kunstler Script"/>
        <w:sz w:val="32"/>
        <w:szCs w:val="32"/>
        <w:lang w:val="es-MX"/>
      </w:rPr>
      <w:t>Gobernación de Santa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ARTICULO . %4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suff w:val="nothing"/>
      <w:lvlText w:val="PARAGRAFO 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2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lang w:val="es-ES_tradnl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2"/>
      </w:numPr>
      <w:suppressAutoHyphens w:val="true"/>
      <w:spacing w:before="200" w:after="0"/>
      <w:jc w:val="center"/>
      <w:outlineLvl w:val="2"/>
    </w:pPr>
    <w:rPr>
      <w:b/>
      <w:caps/>
    </w:rPr>
  </w:style>
  <w:style w:type="paragraph" w:styleId="Textocomentario">
    <w:name w:val="Texto comentario"/>
    <w:basedOn w:val="Normal"/>
    <w:qFormat/>
    <w:pPr>
      <w:suppressAutoHyphens w:val="true"/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03:00Z</dcterms:created>
  <dc:creator>luis tibaduiza</dc:creator>
  <dc:description/>
  <dc:language>en-US</dc:language>
  <cp:lastModifiedBy>Cecilia Rodriguez Osorio</cp:lastModifiedBy>
  <cp:lastPrinted>2012-12-06T16:47:00Z</cp:lastPrinted>
  <dcterms:modified xsi:type="dcterms:W3CDTF">2019-05-24T16:03:00Z</dcterms:modified>
  <cp:revision>2</cp:revision>
  <dc:subject/>
  <dc:title>ACTA DE INSPECCION SANITARIA A ESTABLECIMIENTO DE PREPARACION, CONSUMO,EXPENDIO Y DEPOSITO DE ALIMENTOS Y BEBIDAS</dc:title>
</cp:coreProperties>
</file>