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ACTA DE REGISTRO DE LUGARES Y PUNTOS DE MUESTRE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t>No. _____ de 20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 w:eastAsia="en-US"/>
        </w:rPr>
      </w:pPr>
      <w:r>
        <w:rPr>
          <w:rFonts w:cs="Tahoma" w:ascii="Tahoma" w:hAnsi="Tahoma"/>
          <w:b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133985</wp:posOffset>
                </wp:positionV>
                <wp:extent cx="12192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10.55pt;width:96pt;height:18pt" coordorigin="7270,211" coordsize="1920,360">
                <v:rect id="shape_0" fillcolor="white" stroked="t" o:allowincell="f" style="position:absolute;left:7270;top:211;width:191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750,211" to="7750,5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0,211" to="8230,5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710,211" to="8710,5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Código del punto de muestreo: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del punto de muestreo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del punto de muestreo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caps/>
          <w:sz w:val="22"/>
          <w:szCs w:val="22"/>
          <w:lang w:val="es-ES_tradnl"/>
        </w:rPr>
        <w:t>d</w:t>
      </w:r>
      <w:r>
        <w:rPr>
          <w:rFonts w:cs="Tahoma" w:ascii="Tahoma" w:hAnsi="Tahoma"/>
          <w:sz w:val="22"/>
          <w:szCs w:val="22"/>
          <w:lang w:val="es-ES_tradnl"/>
        </w:rPr>
        <w:t>epartamento: 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Municipio: 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ahoma" w:ascii="Tahoma" w:hAnsi="Tahoma"/>
          <w:caps/>
          <w:sz w:val="22"/>
          <w:szCs w:val="22"/>
          <w:lang w:val="es-ES_tradnl"/>
        </w:rPr>
        <w:t>l</w:t>
      </w:r>
      <w:r>
        <w:rPr>
          <w:rFonts w:cs="Tahoma" w:ascii="Tahoma" w:hAnsi="Tahoma"/>
          <w:sz w:val="22"/>
          <w:szCs w:val="22"/>
          <w:lang w:val="es-ES_tradnl"/>
        </w:rPr>
        <w:t>ocalidad: Registrado en DANE: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ahoma" w:hAnsi="Tahoma" w:cs="Tahoma"/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785</wp:posOffset>
                </wp:positionH>
                <wp:positionV relativeFrom="paragraph">
                  <wp:posOffset>372745</wp:posOffset>
                </wp:positionV>
                <wp:extent cx="2741930" cy="361315"/>
                <wp:effectExtent l="7620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61440"/>
                          <a:chOff x="0" y="0"/>
                          <a:chExt cx="2741760" cy="36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74140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0"/>
                              <a:ext cx="13701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72160" y="-42840"/>
                            <a:ext cx="123120" cy="6674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25200 w 69840"/>
                              <a:gd name="textAreaTop" fmla="*/ 9720 h 378360"/>
                              <a:gd name="textAreaBottom" fmla="*/ 36864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0040" y="-187920"/>
                            <a:ext cx="133920" cy="9640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27360 w 75960"/>
                              <a:gd name="textAreaTop" fmla="*/ 14040 h 546480"/>
                              <a:gd name="textAreaBottom" fmla="*/ 5324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7560" y="-194040"/>
                            <a:ext cx="133920" cy="9640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27360 w 75960"/>
                              <a:gd name="textAreaTop" fmla="*/ 14040 h 546480"/>
                              <a:gd name="textAreaBottom" fmla="*/ 532440 h 54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4.1pt;width:215.85pt;height:76.35pt" coordorigin="4892,282" coordsize="4317,1527">
                <v:group id="shape_0" style="position:absolute;left:4892;top:587;width:4317;height:348">
                  <v:group id="shape_0" style="position:absolute;left:4892;top:587;width:2158;height:348">
                    <v:rect id="shape_0" fillcolor="white" stroked="t" o:allowincell="f" style="position:absolute;left:4892;top:587;width:2157;height:3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431,587" to="5431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71,587" to="5971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11,587" to="6511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1;top:587;width:2158;height:348">
                    <v:rect id="shape_0" fillcolor="white" stroked="t" o:allowincell="f" style="position:absolute;left:7051;top:587;width:2157;height:3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7590,587" to="7590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130,587" to="8130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670,587" to="8670,9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19;top:520;width:193;height:105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0;top:292;width:210;height:151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4;top:282;width:210;height:151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_tradnl"/>
        </w:rPr>
        <w:t>Alias ó Nombre informal del sector: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ódigo DANE de la Localidad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</w:t>
      </w:r>
      <w:r>
        <w:rPr>
          <w:rFonts w:cs="Tahoma" w:ascii="Tahoma" w:hAnsi="Tahoma"/>
          <w:sz w:val="22"/>
          <w:szCs w:val="22"/>
          <w:lang w:val="es-ES_tradnl"/>
        </w:rPr>
        <w:t>Depto.        Municipio           Localid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jurídico de la persona prestadora: _____________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No. de Identificación Tributaria de la persona prestadora - NIT: </w:t>
      </w:r>
    </w:p>
    <w:p>
      <w:pPr>
        <w:pStyle w:val="Normal"/>
        <w:ind w:left="342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</w:t>
      </w:r>
    </w:p>
    <w:p>
      <w:pPr>
        <w:pStyle w:val="Normal"/>
        <w:tabs>
          <w:tab w:val="clear" w:pos="708"/>
          <w:tab w:val="left" w:pos="2202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</w:rPr>
        <w:t xml:space="preserve">Registro Único de Prestadores de Servicios Públicos – RUPS _________________________, y fecha del registro dd ____/mm ____/aaaa _____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Descripción exacta de la ubicación del punto de muestreo (Art.2, Resolución 0811/08):  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Georeferenciación del punto de muestreo: Coordenadas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____º ____’ ____” Norte ó S,</w:t>
        <w:tab/>
        <w:t xml:space="preserve"> ____º ____’ ____” Occidente de G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>Altura _________ m.s.n.m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Localización en el plano de distribución (Esta se debe hacer en el original del respectivo plano de distribución destacando el punto de muestreo con un triángulo pequeño </w:t>
      </w:r>
      <w:r>
        <w:rPr>
          <w:rFonts w:cs="Tahoma"/>
          <w:bCs/>
          <w:sz w:val="22"/>
          <w:szCs w:val="22"/>
          <w:lang w:val="es-ES_tradnl"/>
        </w:rPr>
        <w:t>▲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)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>Criterio(s) para la localización (Explicar brevemente, si procede) 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Observaciones (Una vez se ha materializado el punto)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ara constancia se firma el día ____________________________ por,</w:t>
      </w:r>
    </w:p>
    <w:p>
      <w:pPr>
        <w:pStyle w:val="Textoindependiente3"/>
        <w:rPr>
          <w:rFonts w:ascii="Tahoma" w:hAnsi="Tahoma" w:cs="Arial"/>
          <w:b/>
          <w:b/>
          <w:sz w:val="20"/>
          <w:szCs w:val="22"/>
          <w:lang w:val="es-ES_tradnl"/>
        </w:rPr>
      </w:pPr>
      <w:r>
        <w:rPr>
          <w:rFonts w:cs="Arial" w:ascii="Tahoma" w:hAnsi="Tahoma"/>
          <w:b/>
          <w:sz w:val="20"/>
          <w:szCs w:val="22"/>
          <w:lang w:val="es-ES_tradnl"/>
        </w:rPr>
      </w:r>
    </w:p>
    <w:p>
      <w:pPr>
        <w:pStyle w:val="Textoindependiente3"/>
        <w:rPr/>
      </w:pPr>
      <w:r>
        <w:rPr>
          <w:rFonts w:cs="Arial"/>
          <w:b/>
          <w:sz w:val="20"/>
        </w:rPr>
        <w:t>FUNCIONARIO DE LA AUTORIDAD SANITA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 xml:space="preserve">FIRMA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s-CO"/>
        </w:rPr>
        <w:t>NOMBRE:</w:t>
      </w:r>
      <w:r>
        <w:rPr>
          <w:rFonts w:cs="Arial"/>
          <w:sz w:val="20"/>
          <w:lang w:val="fr-FR"/>
        </w:rPr>
        <w:t xml:space="preserve">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fr-FR"/>
        </w:rPr>
        <w:t xml:space="preserve">C.C. No.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ARGO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STITUCIÓN: </w:t>
        <w:tab/>
        <w:t>_________________________________________________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PARTE DE LA PERSONA PRESTADOR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 xml:space="preserve">FIRMA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s-CO"/>
        </w:rPr>
        <w:t>NOMBRE:</w:t>
      </w:r>
      <w:r>
        <w:rPr>
          <w:rFonts w:cs="Arial"/>
          <w:sz w:val="20"/>
          <w:lang w:val="fr-FR"/>
        </w:rPr>
        <w:t xml:space="preserve">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fr-FR"/>
        </w:rPr>
        <w:t xml:space="preserve">C.C. No.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ARGO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STITUCIÓN: </w:t>
        <w:tab/>
        <w:t>____________________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Artículo 4° de la Resolución número 0811 de 2008 expedida por los Ministerios de la Protección Social y de Ambiente, Vivienda y Desarrollo Territorial, “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sectPr>
      <w:headerReference w:type="default" r:id="rId2"/>
      <w:type w:val="nextPage"/>
      <w:pgSz w:w="12183" w:h="1785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19775" cy="1050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75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87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67360" cy="47815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82.7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75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87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67360" cy="478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51:00Z</dcterms:created>
  <dc:creator>sss</dc:creator>
  <dc:description/>
  <cp:keywords/>
  <dc:language>en-US</dc:language>
  <cp:lastModifiedBy>Manuel Vargas</cp:lastModifiedBy>
  <dcterms:modified xsi:type="dcterms:W3CDTF">2021-07-22T15:31:00Z</dcterms:modified>
  <cp:revision>17</cp:revision>
  <dc:subject/>
  <dc:title>ACTA REGISTRO DE LUGARES Y PUNTOS DE MUESTREO </dc:title>
</cp:coreProperties>
</file>