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>ACTA DE CONCERTACIÓN DE PUNTOS Y LUGARES DE MUESTRE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o. ____ de 20___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Las personas abajo firmantes, en representación de la </w:t>
      </w:r>
      <w:r>
        <w:rPr>
          <w:rFonts w:cs="Arial"/>
          <w:b/>
          <w:i/>
          <w:sz w:val="22"/>
          <w:szCs w:val="22"/>
          <w:lang w:val="es-ES_tradnl"/>
        </w:rPr>
        <w:t>Secretaría de Salud de Santander</w:t>
      </w:r>
      <w:r>
        <w:rPr>
          <w:rFonts w:cs="Arial"/>
          <w:sz w:val="22"/>
          <w:szCs w:val="22"/>
          <w:lang w:val="es-ES_tradnl"/>
        </w:rPr>
        <w:t xml:space="preserve"> y de la persona prestadora ________________________________________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_______________________________________________________________________, se reunieron en el municipio de ________________________________, para concertar los puntos y lugares de muestreo de la calidad del agua para consumo humano, siguiendo los criterios establecidos en los artículos del 1° al 4° de la Resolución Número 0811 de 2008, expedida por los Ministerios de la Protección Social y de Ambiente, Vivienda y Desarrollo Territorial “</w:t>
      </w:r>
      <w:r>
        <w:rPr>
          <w:rFonts w:cs="Arial"/>
          <w:i/>
          <w:sz w:val="22"/>
          <w:szCs w:val="22"/>
          <w:lang w:val="es-ES_tradnl"/>
        </w:rPr>
        <w:t xml:space="preserve">por medio de la cual se definen los lineamientos a partir de los cuales la autoridad sanitaria y las personas prestadoras, concertadamente definirán en su área de influencia los lugares y puntos de muestreo para el control y la vigilancia de la calidad del agua para consumo humano en la red de distribución”. 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2"/>
          <w:szCs w:val="22"/>
          <w:lang w:val="es-ES_tradnl"/>
        </w:rPr>
        <w:t xml:space="preserve">Hacen parte de la presente acta los formularios de Registro de Lugares y Puntos de Muestreo concertados, incluido el análisis de los criterios para la localización explicados al final de éstos. </w:t>
      </w:r>
    </w:p>
    <w:p>
      <w:pPr>
        <w:pStyle w:val="Normal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  <w:t>Para constancia se firma el día ____________________________ por,</w:t>
      </w:r>
    </w:p>
    <w:p>
      <w:pPr>
        <w:pStyle w:val="Normal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sectPr>
          <w:headerReference w:type="default" r:id="rId2"/>
          <w:type w:val="nextPage"/>
          <w:pgSz w:w="12240" w:h="20160"/>
          <w:pgMar w:left="1701" w:right="1701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oindependiente3"/>
        <w:rPr/>
      </w:pPr>
      <w:bookmarkStart w:id="0" w:name="_Hlk64466423"/>
      <w:bookmarkEnd w:id="0"/>
      <w:r>
        <w:rPr>
          <w:rFonts w:cs="Arial"/>
          <w:b/>
          <w:sz w:val="20"/>
        </w:rPr>
        <w:t>FUNCIONARIOS AUTORIDAD SANITARIA:</w:t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0"/>
        </w:rPr>
        <w:t>FIRMA: _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NOMBRE : 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C.C. No.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CARGO: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INSTITUCIÓN: 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R PARTE DE LA PERSONA PRESTADORA:</w:t>
      </w:r>
    </w:p>
    <w:p>
      <w:pPr>
        <w:pStyle w:val="Textoindependiente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0"/>
        </w:rPr>
        <w:t>FIRMA: _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NOMBRE : 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C.C. No.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CARGO: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INSTITUCIÓN: 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0"/>
        </w:rPr>
        <w:t>FIRMA: _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NOMBRE : 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C.C. No.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CARGO: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INSTITUCIÓN: 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0"/>
        </w:rPr>
        <w:t>FIRMA: _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NOMBRE : 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  <w:lang w:val="fr-FR"/>
        </w:rPr>
        <w:t>C.C. No.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CARGO: _____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sz w:val="20"/>
        </w:rPr>
        <w:t>INSTITUCIÓN: _______________________</w:t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Hlk64466423"/>
      <w:bookmarkStart w:id="2" w:name="_Hlk64466423"/>
      <w:bookmarkEnd w:id="2"/>
    </w:p>
    <w:p>
      <w:pPr>
        <w:sectPr>
          <w:type w:val="continuous"/>
          <w:pgSz w:w="12240" w:h="20160"/>
          <w:pgMar w:left="1701" w:right="1701" w:gutter="0" w:header="709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16"/>
          <w:szCs w:val="16"/>
          <w:lang w:val="es-ES_tradnl"/>
        </w:rPr>
      </w:pPr>
      <w:r>
        <w:rPr>
          <w:rFonts w:cs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 xml:space="preserve">Artículo 5° de la Resolución número 0811 de 2008 expedida por los Ministerios de la Protección Social y de Ambiente, Vivienda y Desarrollo Territorial, “Por medio de la cual se definen los lineamientos a partir de los cuales la Autoridad Sanitaria y las Personas Prestadoras, concertadamente definirán en su área de influencia los lugares y puntos de muestreo para el control y la vigilancia de la calidad del agua para consumo humano en la red de distribución”. </w:t>
      </w:r>
    </w:p>
    <w:p>
      <w:pPr>
        <w:pStyle w:val="Normal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sectPr>
      <w:type w:val="continuous"/>
      <w:pgSz w:w="12240" w:h="20160"/>
      <w:pgMar w:left="1701" w:right="1701" w:gutter="0" w:header="709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50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67360" cy="4781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360" cy="478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50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67360" cy="4781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14:00Z</dcterms:created>
  <dc:creator>sss</dc:creator>
  <dc:description/>
  <cp:keywords/>
  <dc:language>en-US</dc:language>
  <cp:lastModifiedBy>Elver Manuel Vargas Jiménez</cp:lastModifiedBy>
  <dcterms:modified xsi:type="dcterms:W3CDTF">2021-07-22T04:24:00Z</dcterms:modified>
  <cp:revision>8</cp:revision>
  <dc:subject/>
  <dc:title>ACTA DE CONCERTACIÓN DE PUNTOS Y LUGARES DE MUESTREO</dc:title>
</cp:coreProperties>
</file>