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ACTA DE ACTUALIZACIÓN DE PUNTOS Y LUGARES DE MUESTRE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. ____ de 20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Las personas abajo firmantes, en representación de la </w:t>
      </w:r>
      <w:r>
        <w:rPr>
          <w:rFonts w:cs="Arial"/>
          <w:b/>
          <w:i/>
          <w:sz w:val="22"/>
          <w:szCs w:val="22"/>
          <w:lang w:val="es-ES_tradnl"/>
        </w:rPr>
        <w:t>Secretaría de Salud de Santander</w:t>
      </w:r>
      <w:r>
        <w:rPr>
          <w:rFonts w:cs="Arial"/>
          <w:sz w:val="22"/>
          <w:szCs w:val="22"/>
          <w:lang w:val="es-ES_tradnl"/>
        </w:rPr>
        <w:t xml:space="preserve"> y de la persona prestadora ________________________________________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_______________________________________________________________________, se reunieron en el municipio de __________________________________________, para concertar los puntos y lugares de muestreo de la calidad del agua para consumo humano, siguiendo los criterios establecidos en los artículos del 1° al 4° de la Resolución Número 0811 de 2008, expedida por los Ministerios de la Protección Social y de Ambiente, Vivienda y Desarrollo Territorial “</w:t>
      </w:r>
      <w:r>
        <w:rPr>
          <w:rFonts w:cs="Arial"/>
          <w:i/>
          <w:sz w:val="22"/>
          <w:szCs w:val="22"/>
          <w:lang w:val="es-ES_tradnl"/>
        </w:rPr>
        <w:t xml:space="preserve">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Hacen parte de la presente Acta los formularios de Registro de Lugares y Puntos de Muestreo concertados, incluido el análisis de los criterios para la localización explicados al final de éstos. 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>Para constancia se firma el día ____________________________ por,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sectPr>
          <w:headerReference w:type="default" r:id="rId2"/>
          <w:type w:val="nextPage"/>
          <w:pgSz w:w="12240" w:h="20160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3"/>
        <w:rPr/>
      </w:pPr>
      <w:r>
        <w:rPr>
          <w:rFonts w:cs="Arial"/>
          <w:b/>
          <w:sz w:val="20"/>
        </w:rPr>
        <w:t>FUNCIONARIOS AUTORIDAD SANITARIA:</w:t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PARTE DE LA PERSONA PRESTADORA:</w:t>
      </w:r>
    </w:p>
    <w:p>
      <w:pPr>
        <w:pStyle w:val="Textoindependiente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type w:val="continuous"/>
          <w:pgSz w:w="12240" w:h="20160"/>
          <w:pgMar w:left="1701" w:right="1701" w:gutter="0" w:header="709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Artículo 5° de la Resolución número 0811 de 2008 expedida por los Ministerios de la Protección Social y de Ambiente, Vivienda y Desarrollo Territorial, “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 </w:t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sectPr>
      <w:type w:val="continuous"/>
      <w:pgSz w:w="12240" w:h="20160"/>
      <w:pgMar w:left="1701" w:right="1701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5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67360" cy="4781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50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67360" cy="4781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1:00Z</dcterms:created>
  <dc:creator>sss</dc:creator>
  <dc:description/>
  <cp:keywords/>
  <dc:language>en-US</dc:language>
  <cp:lastModifiedBy>Elver Manuel Vargas Jiménez</cp:lastModifiedBy>
  <dcterms:modified xsi:type="dcterms:W3CDTF">2021-07-22T04:25:00Z</dcterms:modified>
  <cp:revision>7</cp:revision>
  <dc:subject/>
  <dc:title>ACTA DE CONCERTACIÓN DE PUNTOS Y LUGARES DE MUESTREO</dc:title>
</cp:coreProperties>
</file>