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00" w:h="19069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bookmarkStart w:id="0" w:name="page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690</wp:posOffset>
            </wp:positionH>
            <wp:positionV relativeFrom="paragraph">
              <wp:posOffset>9759950</wp:posOffset>
            </wp:positionV>
            <wp:extent cx="288290" cy="2787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93" t="34429" r="44661" b="6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-445135</wp:posOffset>
                </wp:positionV>
                <wp:extent cx="7091045" cy="1116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1169720"/>
                          <a:chOff x="0" y="0"/>
                          <a:chExt cx="7090920" cy="11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0920" cy="11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0920" cy="1116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090920" cy="111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4920" y="64080"/>
                                <a:ext cx="118116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11811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n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8680" y="0"/>
                                  <a:ext cx="723960" cy="71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5475600" y="25920"/>
                              <a:ext cx="15944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1024px-Coat_of_arms_of_Colombia.svg" descr="Coat of arms of Colombia.sv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18040" y="50760"/>
                            <a:ext cx="7290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35.05pt;width:558.35pt;height:879.5pt" coordorigin="-718,-701" coordsize="11167,17590">
                <v:group id="shape_0" style="position:absolute;left:-718;top:-701;width:11167;height:17590">
                  <v:group id="shape_0" style="position:absolute;left:-718;top:-701;width:11167;height:175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18;top:-701;width:11166;height:1758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alt="Grupo 4" style="position:absolute;left:-663;top:-600;width:1860;height:1127">
                      <v:rect id="shape_0" ID="Rectángulo 3" fillcolor="white" stroked="f" o:allowincell="f" style="position:absolute;left:-663;top:-478;width:18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Imagen 2" stroked="f" o:allowincell="f" style="position:absolute;left:-287;top:-600;width:1139;height:112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7905;top:-660;width:2510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1024px-Coat_of_arms_of_Colombia.svg" stroked="f" o:allowincell="f" style="position:absolute;left:8602;top:-621;width:1147;height:11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</w:t>
      </w:r>
    </w:p>
    <w:p>
      <w:pPr>
        <w:sectPr>
          <w:type w:val="nextPage"/>
          <w:pgSz w:w="12600" w:h="19069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90</wp:posOffset>
            </wp:positionH>
            <wp:positionV relativeFrom="page">
              <wp:posOffset>469265</wp:posOffset>
            </wp:positionV>
            <wp:extent cx="7076440" cy="1117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117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740</wp:posOffset>
            </wp:positionH>
            <wp:positionV relativeFrom="page">
              <wp:posOffset>455295</wp:posOffset>
            </wp:positionV>
            <wp:extent cx="7089140" cy="8751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5"/>
      <w:bookmarkEnd w:id="2"/>
    </w:p>
    <w:sectPr>
      <w:type w:val="nextPage"/>
      <w:pgSz w:w="12600" w:h="1906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56:00Z</dcterms:created>
  <dc:creator>MARCELA</dc:creator>
  <dc:description/>
  <cp:keywords/>
  <dc:language>en-US</dc:language>
  <cp:lastModifiedBy>Manuel Vargas</cp:lastModifiedBy>
  <dcterms:modified xsi:type="dcterms:W3CDTF">2021-07-21T19:04:00Z</dcterms:modified>
  <cp:revision>12</cp:revision>
  <dc:subject/>
  <dc:title/>
</cp:coreProperties>
</file>