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600" w:h="19069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4660</wp:posOffset>
                </wp:positionH>
                <wp:positionV relativeFrom="paragraph">
                  <wp:posOffset>-445135</wp:posOffset>
                </wp:positionV>
                <wp:extent cx="7089140" cy="11179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9120" cy="11179080"/>
                          <a:chOff x="0" y="0"/>
                          <a:chExt cx="7089120" cy="1117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9120" cy="11179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089120" cy="1117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5000" y="64080"/>
                              <a:ext cx="1181160" cy="71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040"/>
                                <a:ext cx="118116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Imagen 2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38680" y="0"/>
                                <a:ext cx="723960" cy="715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5469120" y="25920"/>
                            <a:ext cx="1594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1024px-Coat_of_arms_of_Colombia.svg" descr="Coat of arms of Colombia.sv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11200" y="50760"/>
                            <a:ext cx="72900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8pt;margin-top:-35.05pt;width:558.2pt;height:880.25pt" coordorigin="-716,-701" coordsize="11164,17605">
                <v:group id="shape_0" style="position:absolute;left:-716;top:-701;width:11164;height:1760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16;top:-701;width:11163;height:1760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alt="Grupo 4" style="position:absolute;left:-645;top:-600;width:1860;height:1127">
                    <v:rect id="shape_0" ID="Rectángulo 3" fillcolor="white" stroked="f" o:allowincell="f" style="position:absolute;left:-645;top:-478;width:1859;height:8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Imagen 2" stroked="f" o:allowincell="f" style="position:absolute;left:-269;top:-600;width:1139;height:1126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  <v:rect id="shape_0" fillcolor="white" stroked="f" o:allowincell="f" style="position:absolute;left:7897;top:-660;width:2510;height:12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1024px-Coat_of_arms_of_Colombia.svg" stroked="f" o:allowincell="f" style="position:absolute;left:8593;top:-621;width:1147;height:11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page6"/>
      <w:bookmarkStart w:id="1" w:name="page6"/>
      <w:bookmarkEnd w:id="1"/>
    </w:p>
    <w:p>
      <w:pPr>
        <w:sectPr>
          <w:type w:val="nextPage"/>
          <w:pgSz w:w="12600" w:h="19069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645</wp:posOffset>
            </wp:positionH>
            <wp:positionV relativeFrom="page">
              <wp:posOffset>461645</wp:posOffset>
            </wp:positionV>
            <wp:extent cx="7081520" cy="11177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117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7"/>
      <w:bookmarkStart w:id="3" w:name="page7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1645</wp:posOffset>
            </wp:positionH>
            <wp:positionV relativeFrom="page">
              <wp:posOffset>468630</wp:posOffset>
            </wp:positionV>
            <wp:extent cx="7076440" cy="11170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1117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6090</wp:posOffset>
            </wp:positionH>
            <wp:positionV relativeFrom="page">
              <wp:posOffset>461645</wp:posOffset>
            </wp:positionV>
            <wp:extent cx="7076440" cy="45027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9"/>
      <w:bookmarkStart w:id="5" w:name="page8"/>
      <w:bookmarkStart w:id="6" w:name="page9"/>
      <w:bookmarkStart w:id="7" w:name="page8"/>
      <w:bookmarkEnd w:id="6"/>
      <w:bookmarkEnd w:id="7"/>
    </w:p>
    <w:sectPr>
      <w:type w:val="nextPage"/>
      <w:pgSz w:w="12600" w:h="19069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6:25:00Z</dcterms:created>
  <dc:creator>MARCELA</dc:creator>
  <dc:description/>
  <cp:keywords/>
  <dc:language>en-US</dc:language>
  <cp:lastModifiedBy>Manuel Vargas</cp:lastModifiedBy>
  <dcterms:modified xsi:type="dcterms:W3CDTF">2021-07-21T19:05:00Z</dcterms:modified>
  <cp:revision>3</cp:revision>
  <dc:subject/>
  <dc:title/>
</cp:coreProperties>
</file>