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00" w:h="19069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445135</wp:posOffset>
                </wp:positionV>
                <wp:extent cx="7091045" cy="1116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1169720"/>
                          <a:chOff x="0" y="0"/>
                          <a:chExt cx="7090920" cy="111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90920" cy="11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280" y="64080"/>
                            <a:ext cx="118116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77040"/>
                              <a:ext cx="11811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Imagen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9040" y="0"/>
                              <a:ext cx="72396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35.05pt;width:558.35pt;height:879.5pt" coordorigin="-718,-701" coordsize="11167,17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8;top:-701;width:11166;height:175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o 4" style="position:absolute;left:-648;top:-600;width:1860;height:1127">
                  <v:rect id="shape_0" ID="Rectángulo 3" fillcolor="white" stroked="f" o:allowincell="f" style="position:absolute;left:-648;top:-478;width:1859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Imagen 2" stroked="f" o:allowincell="f" style="position:absolute;left:-272;top:-600;width:1139;height:112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419100</wp:posOffset>
                </wp:positionV>
                <wp:extent cx="1594485" cy="800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25pt;margin-top:-33pt;width:125.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2270</wp:posOffset>
            </wp:positionH>
            <wp:positionV relativeFrom="paragraph">
              <wp:posOffset>-394335</wp:posOffset>
            </wp:positionV>
            <wp:extent cx="728980" cy="741045"/>
            <wp:effectExtent l="0" t="0" r="0" b="0"/>
            <wp:wrapNone/>
            <wp:docPr id="3" name="1024px-Coat_of_arms_of_Colomb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4px-Coat_of_arms_of_Colombia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740</wp:posOffset>
            </wp:positionH>
            <wp:positionV relativeFrom="page">
              <wp:posOffset>468630</wp:posOffset>
            </wp:positionV>
            <wp:extent cx="7084695" cy="11170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117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sectPr>
      <w:type w:val="nextPage"/>
      <w:pgSz w:w="12600" w:h="1906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51:00Z</dcterms:created>
  <dc:creator>MARCELA</dc:creator>
  <dc:description/>
  <cp:keywords/>
  <dc:language>en-US</dc:language>
  <cp:lastModifiedBy>Manuel Vargas</cp:lastModifiedBy>
  <dcterms:modified xsi:type="dcterms:W3CDTF">2021-07-21T19:05:00Z</dcterms:modified>
  <cp:revision>5</cp:revision>
  <dc:subject/>
  <dc:title/>
</cp:coreProperties>
</file>