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270</wp:posOffset>
                      </wp:positionV>
                      <wp:extent cx="14414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-0.1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1.  Persona Natural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5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ersona Jurídica               Pública                  Privad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Nombre o Razón Social: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______________________________ 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635</wp:posOffset>
                      </wp:positionV>
                      <wp:extent cx="14414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pt;width:11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          NIT            Nº. __</w:t>
            </w:r>
            <w:r>
              <w:rPr>
                <w:rFonts w:cs="Tahoma" w:ascii="Tahoma" w:hAnsi="Tahoma"/>
                <w:u w:val="single"/>
              </w:rPr>
              <w:t>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de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irección: _____________________________ Ciudad: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éfono (s): _____________________________ Fax: __________________ E-mail: 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presentante Legal:  </w:t>
            </w:r>
            <w:r>
              <w:rPr>
                <w:rFonts w:cs="Tahoma" w:ascii="Tahoma" w:hAnsi="Tahoma"/>
                <w:u w:val="single"/>
              </w:rPr>
              <w:t xml:space="preserve"> ____________________________________________________________</w:t>
            </w:r>
          </w:p>
          <w:p>
            <w:pPr>
              <w:pStyle w:val="Normal"/>
              <w:ind w:right="-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No.    ____________________________________   de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irección: _______________________ Ciudad:  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éfono (s): _________________________ Fax: __________________ E-mail:  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>
                <w:trHeight w:val="3344" w:hRule="atLeast"/>
              </w:trPr>
              <w:tc>
                <w:tcPr>
                  <w:tcW w:w="10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240" w:after="60"/>
                    <w:rPr>
                      <w:rFonts w:cs="Arial"/>
                      <w:bCs w:val="false"/>
                      <w:sz w:val="8"/>
                      <w:szCs w:val="18"/>
                    </w:rPr>
                  </w:pPr>
                  <w:r>
                    <w:rPr>
                      <w:rFonts w:cs="Arial"/>
                      <w:bCs w:val="false"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080" w:leader="none"/>
                    </w:tabs>
                    <w:rPr>
                      <w:rFonts w:cs="Arial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Cs w:val="false"/>
                      <w:sz w:val="18"/>
                      <w:szCs w:val="18"/>
                    </w:rPr>
                    <w:t>INFORMACIÓN GENERAL DE LA CAPTACION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1. Nombre del predio donde se realiza la captación: _____________________________   Urbano _______     Rural 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2. Dirección del predio donde se realiza la captación: ______________________________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 Departamento: __________________ Municipio:  _____________________ Vereda y/o Corregimiento: 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4. Tipo de fuente de abastecimiento:   Subterránea: ___             Superficial: ___           Rio:           ___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Quebrada: ___          Lago:   ___       Laguna:      ___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5.  Nombre de la fuente__________________________________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 Caudal Solicitado: ________________________________ Nº de Viviendas Beneficiadas: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</w:rPr>
                    <w:t>INFORMACION GENERAL DEL PREDIO A BENEFICI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1. Nombre del predio a beneficiar: _____________________________   Urbano _______     Rural 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2. Dirección del predio a beneficiar: __________________________________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 Departamento: __________________ Municipio:  _____________________ Vereda y/o Corregimiento: 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utoridad Ambiental competente en la que se tramita la concesión de agua: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9"/>
            </w:tblGrid>
            <w:tr>
              <w:trPr>
                <w:trHeight w:val="1125" w:hRule="atLeast"/>
              </w:trPr>
              <w:tc>
                <w:tcPr>
                  <w:tcW w:w="10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REQUISITOS QUE DEBE ANEXAR A LA SOLICITUD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sultados de las muestras de agua analizadas sus características Físicas, Químicas y Microbiológicas, según la Resolución 2115 de 2007. Calidad de agua de consumo Humano (Realizada por laboratorio autorizado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pción del Sistema de tratamiento propuesto y/o el que se encuentra funcionand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car los documentos en la Calle 45 No. 11 – 52, Bucaramanga – Salud ambiental-Secretaría de Salud Departamental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0"/>
            </w:tblGrid>
            <w:tr>
              <w:trPr>
                <w:trHeight w:val="1274" w:hRule="atLeast"/>
              </w:trPr>
              <w:tc>
                <w:tcPr>
                  <w:tcW w:w="10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FIRMA DEL SOLICITAN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                 FECHA: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8"/>
              </w:rPr>
              <w:t>.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93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65" w:leader="none"/>
        </w:tabs>
        <w:ind w:left="-993" w:hanging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szCs w:val="20"/>
        <w:lang w:val="es-ES"/>
      </w:rPr>
    </w:pPr>
    <w:r>
      <w:rPr>
        <w:szCs w:val="20"/>
        <w:lang w:val="es-ES"/>
      </w:rPr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8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Arial" w:hAnsi="Arial" w:eastAsia="Batang;바탕" w:cs="Arial"/>
                                    <w:shadow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Batang;바탕" w:cs="Arial" w:ascii="Arial" w:hAnsi="Arial"/>
                                    <w:shadow/>
                                    <w:sz w:val="20"/>
                                    <w:szCs w:val="20"/>
                                  </w:rPr>
                                  <w:t>FORMATO PARA AUTORIZACION SANITARIA DE CONCESIONES DE AGUAS PARA CONSUMO HUMAN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611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6/08/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9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Arial" w:hAnsi="Arial" w:eastAsia="Batang;바탕" w:cs="Arial"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hadow/>
                              <w:sz w:val="20"/>
                              <w:szCs w:val="20"/>
                            </w:rPr>
                            <w:t>FORMATO PARA AUTORIZACION SANITARIA DE CONCESIONES DE AGUAS PARA CONSUMO HUMAN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611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6/08/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01:00Z</dcterms:created>
  <dc:creator>midarraga</dc:creator>
  <dc:description/>
  <cp:keywords/>
  <dc:language>en-US</dc:language>
  <cp:lastModifiedBy>Jorge Alberto Delgado Jaimes</cp:lastModifiedBy>
  <cp:lastPrinted>2019-06-19T11:43:00Z</cp:lastPrinted>
  <dcterms:modified xsi:type="dcterms:W3CDTF">2022-08-16T16:43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