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MPRESA:</w:t>
      </w:r>
    </w:p>
    <w:p>
      <w:pPr>
        <w:pStyle w:val="Normal"/>
        <w:rPr>
          <w:b/>
          <w:b/>
        </w:rPr>
      </w:pPr>
      <w:r>
        <w:rPr>
          <w:b/>
        </w:rPr>
        <w:t>NIT:</w:t>
      </w:r>
    </w:p>
    <w:p>
      <w:pPr>
        <w:pStyle w:val="Normal"/>
        <w:rPr>
          <w:b/>
          <w:b/>
        </w:rPr>
      </w:pPr>
      <w:r>
        <w:rPr>
          <w:b/>
        </w:rPr>
        <w:t>NOMBRE DEL APLICADOR:</w:t>
      </w:r>
    </w:p>
    <w:p>
      <w:pPr>
        <w:pStyle w:val="Normal"/>
        <w:rPr>
          <w:b/>
          <w:b/>
        </w:rPr>
      </w:pPr>
      <w:r>
        <w:rPr>
          <w:b/>
        </w:rPr>
        <w:t>CEDULA DE CIUDADANIA:</w:t>
      </w:r>
    </w:p>
    <w:p>
      <w:pPr>
        <w:pStyle w:val="Normal"/>
        <w:rPr/>
      </w:pPr>
      <w:r>
        <w:rPr>
          <w:b/>
        </w:rPr>
        <w:t>FECHA DE RADICACION</w:t>
      </w:r>
      <w:r>
        <w:rPr/>
        <w:t>:</w:t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48"/>
        <w:gridCol w:w="1498"/>
        <w:gridCol w:w="1498"/>
        <w:gridCol w:w="59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P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UMPL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ficio remisorio de la solicitud, relacionando los aplicadores de plaguicidas y documentos aportados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de la cédula de ciudadanía del aplicador de plaguicidas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rtificación de vinculación laboral con la empresa aplicadora de plaguicida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rtificado médico de evaluación físic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de los exámenes de pruebas biológicas (prueba de colinesterasa, tiempo de protrombina y piretroides en orina)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de la certificación de capacitación teórico-práctico sobre plaguicidas con una intensidad mínima de 60 horas acumulables durante el año, preferiblemente del ICA, SENA, Autoridad Sanitaria y/o institución de educación superior o tecnológica debidamente autorizada por el estado colombian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de afiliación al Sistema General de Seguridad Social (planilla individual de aportes y/o afiliación en salud, pensión y ARL con riesgo 4 por aplicador de plaguicidas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TA: La vigencia del carnet del aplicador de plaguicidas es la misma de la empresa a la cual presta sus servicios como 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documentación se debe presentar ante la secretaria de Salud Departamental- Grupo de Gestión en Salud Ambiental, ventanilla única Forest Cl. 45 #11-5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VISADO: </w:t>
      </w:r>
    </w:p>
    <w:p>
      <w:pPr>
        <w:pStyle w:val="Normal"/>
        <w:rPr>
          <w:b/>
          <w:b/>
        </w:rPr>
      </w:pPr>
      <w:r>
        <w:rPr>
          <w:b/>
        </w:rPr>
        <w:t>CARGO:</w:t>
      </w:r>
    </w:p>
    <w:p>
      <w:pPr>
        <w:pStyle w:val="Normal"/>
        <w:rPr/>
      </w:pPr>
      <w:r>
        <w:rPr>
          <w:b/>
        </w:rPr>
        <w:t>FECHA DE REVISADO:</w:t>
      </w:r>
    </w:p>
    <w:sectPr>
      <w:headerReference w:type="default" r:id="rId2"/>
      <w:type w:val="nextPage"/>
      <w:pgSz w:orient="landscape" w:w="1872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1" t="-80" r="-81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LISTA DE CHEQUEO REQUISITOS CARNET APLICADORES DE PLAGUICIDAS  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Decreto 1843 de 1991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RG-67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4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27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1" t="-80" r="-81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LISTA DE CHEQUEO REQUISITOS CARNET APLICADORES DE PLAGUICIDAS  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Decreto 1843 de 1991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RG-67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4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Times New Roman"/>
      <w:sz w:val="18"/>
      <w:szCs w:val="18"/>
    </w:rPr>
  </w:style>
  <w:style w:type="character" w:styleId="PiedepginaCar">
    <w:name w:val="Pie de página C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2:00Z</dcterms:created>
  <dc:creator>juanp</dc:creator>
  <dc:description/>
  <cp:keywords/>
  <dc:language>en-US</dc:language>
  <cp:lastModifiedBy>Jorge Alberto Delgado Jaimes</cp:lastModifiedBy>
  <cp:lastPrinted>2023-02-22T10:57:00Z</cp:lastPrinted>
  <dcterms:modified xsi:type="dcterms:W3CDTF">2023-07-14T16:53:00Z</dcterms:modified>
  <cp:revision>3</cp:revision>
  <dc:subject/>
  <dc:title/>
</cp:coreProperties>
</file>