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9"/>
        <w:gridCol w:w="10415"/>
        <w:gridCol w:w="1701"/>
        <w:gridCol w:w="1247"/>
      </w:tblGrid>
      <w:tr>
        <w:trPr>
          <w:trHeight w:val="28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unstler Script" w:hAnsi="Kunstler Script" w:cs="Kunstler Script"/>
                <w:sz w:val="24"/>
                <w:szCs w:val="24"/>
                <w:lang w:val="en-US" w:eastAsia="en-US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val="en-US" w:eastAsia="en-US"/>
              </w:rPr>
              <w:t>Republica de Colombia</w:t>
            </w:r>
          </w:p>
          <w:p>
            <w:pPr>
              <w:pStyle w:val="Header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27940</wp:posOffset>
                  </wp:positionV>
                  <wp:extent cx="443865" cy="4508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Kunstler Script" w:hAnsi="Kunstler Script" w:cs="Kunstler Script"/>
                <w:sz w:val="32"/>
                <w:szCs w:val="32"/>
                <w:lang w:val="en-US" w:eastAsia="en-US"/>
              </w:rPr>
            </w:pPr>
            <w:r>
              <w:rPr>
                <w:rFonts w:cs="Kunstler Script" w:ascii="Kunstler Script" w:hAnsi="Kunstler Scrip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2" w:after="0"/>
              <w:ind w:right="-67" w:hanging="0"/>
              <w:jc w:val="center"/>
              <w:rPr>
                <w:rFonts w:ascii="Kunstler Script" w:hAnsi="Kunstler Script" w:eastAsia="Kunstler Script" w:cs="Kunstler Script"/>
                <w:w w:val="101"/>
                <w:position w:val="2"/>
                <w:sz w:val="24"/>
                <w:szCs w:val="24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val="en-US" w:eastAsia="en-US"/>
              </w:rPr>
              <w:t>Gobernación de Santander</w:t>
            </w:r>
          </w:p>
        </w:tc>
        <w:tc>
          <w:tcPr>
            <w:tcW w:w="10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STA DE CHEQUEO REQUISITOS EMPRESAS APLICADORAS DE PLAGUICIDAS</w:t>
            </w:r>
          </w:p>
          <w:p>
            <w:pPr>
              <w:pStyle w:val="Normal"/>
              <w:ind w:right="85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Decreto 1843 de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b/>
                <w:sz w:val="16"/>
                <w:szCs w:val="12"/>
              </w:rPr>
              <w:t>CÓDI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I-GS-RG-671</w:t>
            </w:r>
          </w:p>
        </w:tc>
      </w:tr>
      <w:tr>
        <w:trPr>
          <w:trHeight w:val="30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  <w:lang w:val="es-ES" w:eastAsia="en-US"/>
              </w:rPr>
            </w:pPr>
            <w:r>
              <w:rPr>
                <w:rFonts w:cs="Arial"/>
                <w:sz w:val="16"/>
                <w:szCs w:val="12"/>
                <w:lang w:val="es-ES" w:eastAsia="en-US"/>
              </w:rPr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2"/>
                <w:lang w:val="es-ES"/>
              </w:rPr>
            </w:pPr>
            <w:r>
              <w:rPr>
                <w:rFonts w:cs="Arial"/>
                <w:b/>
                <w:sz w:val="16"/>
                <w:szCs w:val="12"/>
                <w:lang w:val="es-ES"/>
              </w:rPr>
              <w:t>VERS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2"/>
                <w:lang w:val="es-ES"/>
              </w:rPr>
            </w:pPr>
            <w:r>
              <w:rPr>
                <w:rFonts w:cs="Arial"/>
                <w:sz w:val="16"/>
                <w:szCs w:val="12"/>
                <w:lang w:val="es-E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  <w:lang w:val="es-ES" w:eastAsia="en-US"/>
              </w:rPr>
            </w:pPr>
            <w:r>
              <w:rPr>
                <w:rFonts w:cs="Arial"/>
                <w:sz w:val="16"/>
                <w:szCs w:val="12"/>
                <w:lang w:val="es-ES" w:eastAsia="en-US"/>
              </w:rPr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2"/>
                <w:lang w:val="es-ES"/>
              </w:rPr>
            </w:pPr>
            <w:r>
              <w:rPr>
                <w:rFonts w:cs="Arial"/>
                <w:b/>
                <w:sz w:val="16"/>
                <w:szCs w:val="12"/>
              </w:rPr>
              <w:t>FECHA DE APROBA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2"/>
                <w:lang w:val="es-ES"/>
              </w:rPr>
            </w:pPr>
            <w:r>
              <w:rPr>
                <w:rFonts w:cs="Arial"/>
                <w:sz w:val="16"/>
                <w:szCs w:val="12"/>
                <w:lang w:val="es-ES"/>
              </w:rPr>
              <w:t>14/07/2023</w:t>
            </w:r>
          </w:p>
        </w:tc>
      </w:tr>
      <w:tr>
        <w:trPr>
          <w:trHeight w:val="3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  <w:lang w:val="es-ES" w:eastAsia="en-US"/>
              </w:rPr>
            </w:pPr>
            <w:r>
              <w:rPr>
                <w:rFonts w:cs="Arial"/>
                <w:sz w:val="16"/>
                <w:szCs w:val="12"/>
                <w:lang w:val="es-ES" w:eastAsia="en-US"/>
              </w:rPr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2"/>
                <w:lang w:val="es-ES"/>
              </w:rPr>
            </w:pPr>
            <w:r>
              <w:rPr>
                <w:rFonts w:cs="Arial"/>
                <w:b/>
                <w:sz w:val="16"/>
                <w:szCs w:val="12"/>
                <w:lang w:val="es-ES"/>
              </w:rPr>
              <w:t>PÁG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2"/>
                <w:lang w:val="es-ES"/>
              </w:rPr>
              <w:fldChar w:fldCharType="begin"/>
            </w:r>
            <w:r>
              <w:rPr>
                <w:sz w:val="16"/>
                <w:szCs w:val="12"/>
                <w:rFonts w:cs="Arial"/>
                <w:lang w:val="es-ES"/>
              </w:rPr>
              <w:instrText xml:space="preserve"> PAGE </w:instrText>
            </w:r>
            <w:r>
              <w:rPr>
                <w:sz w:val="16"/>
                <w:szCs w:val="12"/>
                <w:rFonts w:cs="Arial"/>
                <w:lang w:val="es-ES"/>
              </w:rPr>
              <w:fldChar w:fldCharType="separate"/>
            </w:r>
            <w:r>
              <w:rPr>
                <w:sz w:val="16"/>
                <w:szCs w:val="12"/>
                <w:rFonts w:cs="Arial"/>
                <w:lang w:val="es-ES"/>
              </w:rPr>
              <w:t>1</w:t>
            </w:r>
            <w:r>
              <w:rPr>
                <w:sz w:val="16"/>
                <w:szCs w:val="1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2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2"/>
                <w:lang w:val="es-ES"/>
              </w:rPr>
              <w:t>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EMPRESA:</w:t>
      </w:r>
    </w:p>
    <w:p>
      <w:pPr>
        <w:pStyle w:val="Normal"/>
        <w:rPr>
          <w:b/>
          <w:b/>
        </w:rPr>
      </w:pPr>
      <w:r>
        <w:rPr>
          <w:b/>
        </w:rPr>
        <w:t>NIT:</w:t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</w:rPr>
      </w:pPr>
      <w:r>
        <w:rPr>
          <w:b/>
        </w:rPr>
        <w:t xml:space="preserve">NOMBRE DEL REPRESENTANTE LEGAL: </w:t>
        <w:tab/>
      </w:r>
    </w:p>
    <w:p>
      <w:pPr>
        <w:pStyle w:val="Normal"/>
        <w:rPr>
          <w:b/>
          <w:b/>
        </w:rPr>
      </w:pPr>
      <w:r>
        <w:rPr>
          <w:b/>
        </w:rPr>
        <w:t>CEDULA DE CIUDADANIA REPRESENTANTE LEGAL:</w:t>
      </w:r>
    </w:p>
    <w:p>
      <w:pPr>
        <w:pStyle w:val="Normal"/>
        <w:rPr/>
      </w:pPr>
      <w:r>
        <w:rPr>
          <w:b/>
        </w:rPr>
        <w:t>FECHA DE RADICAC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80"/>
        <w:gridCol w:w="1134"/>
        <w:gridCol w:w="1417"/>
        <w:gridCol w:w="48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UMPL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icio remisorio de la solicitud, relacionando los documentos aportados e indicando los sectores de aplicación de plaguicidas a los que se dedica la empre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grícola, pecuaria, vegetales almacenados, forestal; y/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ara edificaciones, áreas públicas, productos almacenados y vehícu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suelo expedido por la secretaría de planeación municipal para el almacenamiento de plaguicidas y/o actividades como empresa aplicadora de plaguicidas (Bodega) VI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existencia y representación legal (Cámara de Comercio) VI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tocopia de la cédula de ciudadanía del Representante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equipos, especificaciones técnicas y procedimiento de lavado de los mism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aplicación de los plaguicidas utiliz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iento que reciben los desechos sólidos y líquidos gener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locativas de la empresa: áreas, instalaciones, distribución y separación de espacios y ambi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 de la información e instrucciones de las sustancias químicas utilizadas (Ficha técnica de los plaguicid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y/o información que se entrega a los usuarios sobre los procedimientos antes, durante y después de la fumigación (educación sanitaria a la comunidad sobre el manejo de los plaguicid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de salud ocupacional en el manejo de plaguici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de recolección de residuos solidos peligrosos VIGENTE o certificado de la empresa de recolección de los desechos sólidos peligrosos, donde conste que el contrato está VI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de la empresa aplicadora de plaguicidas con un asistente técnico (profesionales de Medicina Veterinaria, Medicina Veterinaria y Zootecnia, Agronomía, Ingeniería Agrícola, Ingeniería Forestal, Ingeniería Ambiental, Ingeniero Sanitario, Biología o profesionales afines) mínimo de 40 horas al mes y hoja de vida del mismo, la cual dentro de los anexos debe contener la tarjeta profesional, diploma de grado y el certificado de capacitación teórico-practica sobre uso y manejo de plaguicidas con una intensidad mínima de 60 horas acumulables durante el año, si la empresa desarrolla actividades de aplicación de plaguicidas en edificaciones, áreas públicas, productos almacenados y vehícul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os asistentes técnicos de las empresas que se dedican a aplicar plaguicidas en vegetales almacenados, área agrícola, pecuaria y forestal, dentro de los anexos de la hoja de vida deben acreditar la tarjeta profesional expedida por el Ministerio de Agricultura (inscrito en la Regional del IC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usuarios y/o potenciales usu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los aplicadores de plaguicidas. De no tenerlos o estar vencidos, deben aportar los requisitos establecidos para tramitar el carnet aplicadores de plaguicid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za de cumplimiento ante una compañía de seguros por valor 10 SMML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tampilla para certificaciones de documentos oficiales para la Secretaria de Salud Departam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o Sanitario expedido por la Entidad Territorial Salud (ETS) correspondi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icionalmente para ejercer actividades de desinfección de áreas y superficies, se debe anexar los siguientes document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30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134"/>
        <w:gridCol w:w="1418"/>
        <w:gridCol w:w="4863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UMPL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equipos, especificaciones técnicas y procedimiento de lavado de los equipos utilizados en la desinfec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todos de aplicación de los desinfectantes utiliz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tamiento que reciben los desechos sólidos y líquidos generados en el proceso de desinfec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ido de la información e instrucciones de las sustancias químicas utilizadas (Ficha técnica de los productos de desinfección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o y/o información que se entrega a los usuarios sobre los procedimientos antes, durante y después de la desinfec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o de salud ocupacional en el manejo de los desinfectantes utiliz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de la empresa aplicadora de desinfección con un asistente técnico (Ingeniero Químico, Químico, Biologo y profesiones afines), mínimo de 40 horas al mes y hoja de vida del mismo (debe contener tarjeta profesional, diploma de grado y certificado de capacitación teórico-práctica sobre procesos de desinfecció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usuarios y/o potenciales usu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TA: La vigencia del carnet del aplicador de plaguicidas es la misma de la empresa a la cual presta sus servicios como 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ocumentación se debe presentar ante la secretaria de Salud Departamental- Grupo de Gestión en Salud Ambiental, ventanilla única Forest Cl. 45 #11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SADO: </w:t>
      </w:r>
    </w:p>
    <w:p>
      <w:pPr>
        <w:pStyle w:val="Normal"/>
        <w:rPr>
          <w:b/>
          <w:b/>
        </w:rPr>
      </w:pPr>
      <w:r>
        <w:rPr>
          <w:b/>
        </w:rPr>
        <w:t>CARGO:</w:t>
      </w:r>
    </w:p>
    <w:p>
      <w:pPr>
        <w:pStyle w:val="Normal"/>
        <w:rPr>
          <w:b/>
          <w:b/>
        </w:rPr>
      </w:pPr>
      <w:r>
        <w:rPr>
          <w:b/>
        </w:rPr>
        <w:t>FECHA DE REVISAD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orient="landscape" w:w="19278" w:h="122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56:00Z</dcterms:created>
  <dc:creator>juanp</dc:creator>
  <dc:description/>
  <cp:keywords/>
  <dc:language>en-US</dc:language>
  <cp:lastModifiedBy>Jorge Alberto Delgado Jaimes</cp:lastModifiedBy>
  <cp:lastPrinted>2023-02-22T13:02:00Z</cp:lastPrinted>
  <dcterms:modified xsi:type="dcterms:W3CDTF">2023-07-14T17:00:00Z</dcterms:modified>
  <cp:revision>3</cp:revision>
  <dc:subject/>
  <dc:title/>
</cp:coreProperties>
</file>