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En __________________, a los ____ días del mes de _____________ del ______, se presentó en las instalaciones del Grupo de Gestión en Salud Ambiental </w:t>
      </w:r>
      <w:bookmarkStart w:id="0" w:name="_Hlk94468980"/>
      <w:r>
        <w:rPr>
          <w:rFonts w:cs="Arial" w:ascii="Arial" w:hAnsi="Arial"/>
        </w:rPr>
        <w:t xml:space="preserve">-Secretaria Salud de Santander </w:t>
      </w:r>
      <w:bookmarkEnd w:id="0"/>
      <w:r>
        <w:rPr>
          <w:rFonts w:cs="Arial" w:ascii="Arial" w:hAnsi="Arial"/>
        </w:rPr>
        <w:t>con sede en el municipio de ___________________, el señor(a) _____________________________, identificado con la Cédula de Ciudadanía No. __________________ expedida en _______________________, en calidad  de _____________________________ del establecimiento ___________________________________________ NIT. ________________, con el objeto de notificarse del contenido del Acta de Aplicación de Medida Sanitaria No. _______ de fecha _________________, con sus respectivos anex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e conformidad con el artículo 67 del Código de Procedimiento Administrativo y Contencioso Administrativo – CPACA se entrega copia íntegra, auténtica y gratuita del referido acto administrativo, el día _____ del mes ________ del ______ a las _______________, contra el que no procede ningún recu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________________</w:t>
      </w:r>
      <w:r>
        <w:rPr>
          <w:rFonts w:cs="Arial" w:ascii="Arial" w:hAnsi="Arial"/>
          <w:color w:val="BFBFBF"/>
        </w:rPr>
        <w:tab/>
        <w:t xml:space="preserve">              </w:t>
      </w:r>
      <w:r>
        <w:rPr>
          <w:rFonts w:cs="Arial" w:ascii="Arial" w:hAnsi="Arial"/>
          <w:color w:val="000000"/>
        </w:rPr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ICADO</w:t>
        <w:tab/>
        <w:tab/>
        <w:tab/>
        <w:tab/>
        <w:tab/>
        <w:t xml:space="preserve">   NOTIFICADOR</w:t>
      </w:r>
    </w:p>
    <w:p>
      <w:pPr>
        <w:pStyle w:val="Normal"/>
        <w:rPr/>
      </w:pPr>
      <w:r>
        <w:rPr>
          <w:rFonts w:cs="Arial" w:ascii="Arial" w:hAnsi="Arial"/>
          <w:bCs/>
        </w:rPr>
        <w:t>C.C. No.                                                                C.C. N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7940</wp:posOffset>
              </wp:positionV>
              <wp:extent cx="6927850" cy="16040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0" cy="160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89"/>
                            <w:gridCol w:w="4819"/>
                            <w:gridCol w:w="1418"/>
                            <w:gridCol w:w="1484"/>
                          </w:tblGrid>
                          <w:tr>
                            <w:trPr>
                              <w:trHeight w:val="271" w:hRule="atLeast"/>
                            </w:trPr>
                            <w:tc>
                              <w:tcPr>
                                <w:tcW w:w="31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28"/>
                                    <w:szCs w:val="2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28"/>
                                    <w:szCs w:val="28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514350" cy="457200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3" t="-80" r="-83" b="-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b/>
                                    <w:b/>
                                    <w:w w:val="101"/>
                                    <w:position w:val="2"/>
                                    <w:sz w:val="32"/>
                                    <w:szCs w:val="3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ES" w:eastAsia="en-US"/>
                                  </w:rPr>
                                  <w:t xml:space="preserve">Gobernación de </w:t>
                                </w: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i/>
                                    <w:sz w:val="32"/>
                                    <w:szCs w:val="32"/>
                                    <w:lang w:val="es-ES" w:eastAsia="en-US"/>
                                  </w:rPr>
                                  <w:t>Santander</w:t>
                                </w:r>
                              </w:p>
                            </w:tc>
                            <w:tc>
                              <w:tcPr>
                                <w:tcW w:w="48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bCs/>
                                    <w:w w:val="101"/>
                                    <w:position w:val="2"/>
                                    <w:sz w:val="32"/>
                                    <w:szCs w:val="32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bCs/>
                                    <w:w w:val="101"/>
                                    <w:position w:val="2"/>
                                    <w:sz w:val="32"/>
                                    <w:szCs w:val="32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NOTIFICACIÓN PERSONAL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6"/>
                                    <w:szCs w:val="3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CODIGO</w:t>
                                </w:r>
                              </w:p>
                            </w:tc>
                            <w:tc>
                              <w:tcPr>
                                <w:tcW w:w="1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MI-GS-RG-679</w:t>
                                </w:r>
                              </w:p>
                            </w:tc>
                          </w:tr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31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28"/>
                                    <w:szCs w:val="2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28"/>
                                    <w:szCs w:val="2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VERSION</w:t>
                                </w:r>
                              </w:p>
                            </w:tc>
                            <w:tc>
                              <w:tcPr>
                                <w:tcW w:w="1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07" w:hRule="atLeast"/>
                            </w:trPr>
                            <w:tc>
                              <w:tcPr>
                                <w:tcW w:w="31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28"/>
                                    <w:szCs w:val="2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28"/>
                                    <w:szCs w:val="2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FECHA DE APROBACION</w:t>
                                </w:r>
                              </w:p>
                            </w:tc>
                            <w:tc>
                              <w:tcPr>
                                <w:tcW w:w="1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5/04/2023</w:t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31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28"/>
                                    <w:szCs w:val="2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28"/>
                                    <w:szCs w:val="2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1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5pt;height:126.3pt;mso-wrap-distance-left:0pt;mso-wrap-distance-right:0pt;mso-wrap-distance-top:0pt;mso-wrap-distance-bottom:0pt;margin-top:-2.2pt;mso-position-vertical-relative:text;margin-left:-51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89"/>
                      <w:gridCol w:w="4819"/>
                      <w:gridCol w:w="1418"/>
                      <w:gridCol w:w="1484"/>
                    </w:tblGrid>
                    <w:tr>
                      <w:trPr>
                        <w:trHeight w:val="271" w:hRule="atLeast"/>
                      </w:trPr>
                      <w:tc>
                        <w:tcPr>
                          <w:tcW w:w="31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28"/>
                              <w:szCs w:val="28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28"/>
                              <w:szCs w:val="28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514350" cy="457200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3" t="-80" r="-83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b/>
                              <w:b/>
                              <w:w w:val="101"/>
                              <w:position w:val="2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ES" w:eastAsia="en-US"/>
                            </w:rPr>
                            <w:t xml:space="preserve">Gobernación de </w:t>
                          </w:r>
                          <w:r>
                            <w:rPr>
                              <w:rFonts w:cs="Kunstler Script" w:ascii="Kunstler Script" w:hAnsi="Kunstler Script"/>
                              <w:b/>
                              <w:i/>
                              <w:sz w:val="32"/>
                              <w:szCs w:val="32"/>
                              <w:lang w:val="es-ES" w:eastAsia="en-US"/>
                            </w:rPr>
                            <w:t>Santander</w:t>
                          </w:r>
                        </w:p>
                      </w:tc>
                      <w:tc>
                        <w:tcPr>
                          <w:tcW w:w="48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bCs/>
                              <w:w w:val="101"/>
                              <w:position w:val="2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bCs/>
                              <w:w w:val="101"/>
                              <w:position w:val="2"/>
                              <w:sz w:val="32"/>
                              <w:szCs w:val="32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NOTIFICACIÓN PERSONAL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CODIGO</w:t>
                          </w:r>
                        </w:p>
                      </w:tc>
                      <w:tc>
                        <w:tcPr>
                          <w:tcW w:w="1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-GS-RG-679</w:t>
                          </w:r>
                        </w:p>
                      </w:tc>
                    </w:tr>
                    <w:tr>
                      <w:trPr>
                        <w:trHeight w:val="277" w:hRule="atLeast"/>
                      </w:trPr>
                      <w:tc>
                        <w:tcPr>
                          <w:tcW w:w="31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28"/>
                              <w:szCs w:val="28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28"/>
                              <w:szCs w:val="2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8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ERSION</w:t>
                          </w:r>
                        </w:p>
                      </w:tc>
                      <w:tc>
                        <w:tcPr>
                          <w:tcW w:w="1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07" w:hRule="atLeast"/>
                      </w:trPr>
                      <w:tc>
                        <w:tcPr>
                          <w:tcW w:w="31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28"/>
                              <w:szCs w:val="28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28"/>
                              <w:szCs w:val="2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8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 DE APROBACION</w:t>
                          </w:r>
                        </w:p>
                      </w:tc>
                      <w:tc>
                        <w:tcPr>
                          <w:tcW w:w="1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5/04/2023</w:t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31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28"/>
                              <w:szCs w:val="28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28"/>
                              <w:szCs w:val="2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8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GINA</w:t>
                          </w:r>
                        </w:p>
                      </w:tc>
                      <w:tc>
                        <w:tcPr>
                          <w:tcW w:w="1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8:08:00Z</dcterms:created>
  <dc:creator>yessid uribe</dc:creator>
  <dc:description/>
  <dc:language>en-US</dc:language>
  <cp:lastModifiedBy>Jorge Alberto Delgado Jaimes</cp:lastModifiedBy>
  <dcterms:modified xsi:type="dcterms:W3CDTF">2023-04-25T18:08:00Z</dcterms:modified>
  <cp:revision>2</cp:revision>
  <dc:subject/>
  <dc:title/>
</cp:coreProperties>
</file>