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left="3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a Nro. _________</w:t>
      </w:r>
    </w:p>
    <w:p>
      <w:pPr>
        <w:pStyle w:val="Normal"/>
        <w:pBdr>
          <w:bottom w:val="single" w:sz="4" w:space="17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7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PLICACIÓN DE MEDIDA SANITARIA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A:</w:t>
      </w:r>
    </w:p>
    <w:p>
      <w:pPr>
        <w:pStyle w:val="Normal"/>
        <w:pBdr>
          <w:bottom w:val="single" w:sz="4" w:space="17" w:color="000000"/>
        </w:pBdr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bottom w:val="single" w:sz="4" w:space="17" w:color="000000"/>
        </w:pBdr>
        <w:rPr/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___________________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</w:p>
    <w:p>
      <w:pPr>
        <w:pStyle w:val="Normal"/>
        <w:pBdr>
          <w:bottom w:val="single" w:sz="4" w:space="17" w:color="000000"/>
        </w:pBdr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(Nombre del establecimiento comercial, sociedad o persona natural)</w:t>
      </w:r>
    </w:p>
    <w:p>
      <w:pPr>
        <w:pStyle w:val="Normal"/>
        <w:pBdr>
          <w:bottom w:val="single" w:sz="4" w:space="17" w:color="000000"/>
        </w:pBdr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bottom w:val="single" w:sz="4" w:space="17" w:color="000000"/>
        </w:pBdr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bottom w:val="single" w:sz="4" w:space="17" w:color="000000"/>
        </w:pBd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_______________________________ a los _______ días del mes de ___________________del año _________, se hicieron presentes los funcionarios de la Entidad Territorial de Salud (ETS) _____________________________________________________, identificados como abajo aparece, en el establecimiento___________________________________NIT________________ ubicado en ______________________________________________________________, teléfono: ______________ con el fin de</w:t>
        <w:softHyphen/>
        <w:t>_________________________________________________________________________________             ________________________________________________________________________________________________________________________________________________________________________________________________________________________________________________________________________La visita fue atendida por el señor (a) _____________________________________________ identificado(a) con C.C Número___________________ de ___________________________ en calidad de  ________________________________________________________________________________________</w:t>
      </w:r>
    </w:p>
    <w:p>
      <w:pPr>
        <w:pStyle w:val="Textoindependiente3"/>
        <w:rPr>
          <w:rFonts w:ascii="Arial" w:hAnsi="Arial" w:cs="Arial"/>
          <w:caps/>
          <w:sz w:val="22"/>
          <w:szCs w:val="22"/>
          <w:lang w:val="es-ES_tradnl"/>
        </w:rPr>
      </w:pPr>
      <w:r>
        <w:rPr>
          <w:rFonts w:cs="Arial"/>
          <w:caps/>
          <w:sz w:val="22"/>
          <w:szCs w:val="22"/>
          <w:lang w:val="es-ES_tradnl"/>
        </w:rPr>
      </w:r>
    </w:p>
    <w:p>
      <w:pPr>
        <w:pStyle w:val="Textoindependiente3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Textoindependiente3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OBJETIVOS:</w:t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3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Textoindependiente3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Descripción Física del Establecimiento:</w:t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 xml:space="preserve">Situación sanitaria encontrada: </w:t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hace toma de muestras</w:t>
        <w:tab/>
        <w:t>Si_____No_____, en caso afirmativo relacione el número del acta de toma de muestras ____________</w:t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tancia de contra muestras Si_____ No_____ a cargo de ______________________________________</w:t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en calidad de________________________________________________</w:t>
      </w:r>
    </w:p>
    <w:p>
      <w:pPr>
        <w:pStyle w:val="Textoindependiente3"/>
        <w:jc w:val="center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Textoindependiente3"/>
        <w:jc w:val="center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VISTOS:</w:t>
      </w:r>
    </w:p>
    <w:p>
      <w:pPr>
        <w:pStyle w:val="Textoindependiente3"/>
        <w:jc w:val="center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Textoindependiente3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Teniendo en cuenta la descripción de los hechos citados en el acápite de objetivo y situación encontrada, se establece la obligatoriedad de tomar una decisión sanitaria, en aras de salvaguardar la salud pública.</w:t>
      </w:r>
    </w:p>
    <w:p>
      <w:pPr>
        <w:pStyle w:val="Textoindependiente3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Textoindependiente3"/>
        <w:jc w:val="center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CONSIDERAND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Que de acuerdo a lo señalado en el artículo 78 de la constitución política de Colombia, donde se establece que la Ley regulará el control de calidad de bienes y servicios ofrecidos o prestados a la comunidad, así como la información que debe suministrarse al público en su comercialización. Serán responsables, de acuerdo con la ley, quienes en la producción y comercialización de bienes y servicios, atenten contra la salud, la seguridad y el adecuado aprovisionamiento a consumidores y usuari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>Que de acuerdo a la Ley 715 de 2001, en el artículo 43.3.8. Le corresponde a los Departamentos en salud Publica ejercer acciones de inspección, vigilancia y control de los factores de riesgo del ambiente que afectan la salud humana, y de control de vectores y zoonosis de competencia del sector salud, en coordinación con las autoridades ambientales, en los corregimientos departamentales y en los municipios de categorías 4a, 5a y 6a de su jurisdicción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l artículo 33 de la Resolución 1229 de 2013 establece que las medidas sanitarias aplicables al modelo de inspección, vigilancia y control sanitario serán las establecidas en la Ley 09 de 1979, el Decreto 3518 de 2006 y las normas que los modifiques, adiciones o sustituyan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para esta visita de inspección, control y vigilancia, se ha delegado a los funcionarios, ______________________________________________________________________________________________________________________ de la ETS de_____________________, pudiendo ser acompañados por los contratistas (profesionales o técnicos)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en cumplimiento al objeto contractual desarrollan y apoyan las actividades de 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de conformidad con la situación sanitaria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encontrada en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__________se hace necesario aplicar la Medida Sanitaria de Seguridad consistente en______________________________________________________________________________________ Por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los siguientes funcionarios / contratistas (profesionales o técnicos) _______________________________________________________________________________________________________________________________________________________________________________________________________________________________________________, conceptúan favorablemente sobre la viabilidad de aplicar la medida sanitaria en ci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en mérito de lo anterior, los funcionarios que asisten a la presente diligenci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RESUELVEN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PRIMERO. </w:t>
      </w:r>
      <w:r>
        <w:rPr>
          <w:rFonts w:cs="Arial" w:ascii="Arial" w:hAnsi="Arial"/>
          <w:sz w:val="22"/>
          <w:szCs w:val="22"/>
          <w:lang w:val="es-ES_tradnl"/>
        </w:rPr>
        <w:t>Aplicar la medida sanitaria de seguridad consistente en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 de conformidad con lo expuesto en la parte considerativa de esta decisión, medida que tendrá carácter preventivo, se aplicará sin perjuicio de las sanciones a que haya lugar y se levantará cuando se compruebe que ha desaparecido las causas que la originaro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SEGUNDO.</w:t>
      </w:r>
      <w:r>
        <w:rPr>
          <w:rFonts w:cs="Arial" w:ascii="Arial" w:hAnsi="Arial"/>
          <w:sz w:val="22"/>
          <w:szCs w:val="22"/>
          <w:lang w:val="es-ES_tradnl"/>
        </w:rPr>
        <w:t xml:space="preserve"> Contra la presente decisión no procede recurso algu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TERCERO.</w:t>
      </w:r>
      <w:r>
        <w:rPr>
          <w:rFonts w:cs="Arial" w:ascii="Arial" w:hAnsi="Arial"/>
          <w:sz w:val="22"/>
          <w:szCs w:val="22"/>
          <w:lang w:val="es-ES_tradnl"/>
        </w:rPr>
        <w:t xml:space="preserve"> Copia íntegra de este acto se entregará a la persona que atiende la diligencia de visi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ÚMPLA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Funcionarios / Contratistas (profesionales o técnico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076"/>
        <w:gridCol w:w="1209"/>
        <w:gridCol w:w="4191"/>
      </w:tblGrid>
      <w:tr>
        <w:trPr>
          <w:trHeight w:val="284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4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irma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irma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.C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.C.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rgo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rgo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oindependiente3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ienes atienden la diligenc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076"/>
        <w:gridCol w:w="1209"/>
        <w:gridCol w:w="4191"/>
      </w:tblGrid>
      <w:tr>
        <w:trPr>
          <w:trHeight w:val="284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4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irma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irma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.C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.C.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rgo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rgo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426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6"/>
      <w:gridCol w:w="5927"/>
      <w:gridCol w:w="1809"/>
      <w:gridCol w:w="1336"/>
    </w:tblGrid>
    <w:tr>
      <w:trPr>
        <w:trHeight w:val="365" w:hRule="atLeast"/>
      </w:trPr>
      <w:tc>
        <w:tcPr>
          <w:tcW w:w="1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3402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80899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3402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n-US"/>
            </w:rPr>
          </w:r>
        </w:p>
      </w:tc>
      <w:tc>
        <w:tcPr>
          <w:tcW w:w="5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2" w:leader="none"/>
            </w:tabs>
            <w:ind w:left="350" w:hanging="0"/>
            <w:jc w:val="center"/>
            <w:rPr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</w:rPr>
            <w:t>ACTA DE APLICACIÓN DE MEDIDA SANITARIA DE SEGURIDAD.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t>CODIGO</w:t>
          </w:r>
        </w:p>
      </w:tc>
      <w:tc>
        <w:tcPr>
          <w:tcW w:w="1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t>MI-GS-RG-778</w:t>
          </w:r>
        </w:p>
      </w:tc>
    </w:tr>
    <w:tr>
      <w:trPr>
        <w:trHeight w:val="390" w:hRule="atLeas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3402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5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2" w:leader="none"/>
            </w:tabs>
            <w:snapToGrid w:val="false"/>
            <w:ind w:left="350" w:hanging="0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t>VERSION</w:t>
          </w:r>
        </w:p>
      </w:tc>
      <w:tc>
        <w:tcPr>
          <w:tcW w:w="1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t>0</w:t>
          </w:r>
        </w:p>
      </w:tc>
    </w:tr>
    <w:tr>
      <w:trPr>
        <w:trHeight w:val="405" w:hRule="atLeas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3402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5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2" w:leader="none"/>
            </w:tabs>
            <w:snapToGrid w:val="false"/>
            <w:ind w:left="350" w:hanging="0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t>FECHA DE APROBACION</w:t>
          </w:r>
        </w:p>
      </w:tc>
      <w:tc>
        <w:tcPr>
          <w:tcW w:w="1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t>19/07/2023</w:t>
          </w:r>
        </w:p>
      </w:tc>
    </w:tr>
    <w:tr>
      <w:trPr>
        <w:trHeight w:val="345" w:hRule="atLeas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3402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5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2" w:leader="none"/>
            </w:tabs>
            <w:snapToGrid w:val="false"/>
            <w:ind w:left="350" w:hanging="0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t>PAGINA</w:t>
          </w:r>
        </w:p>
      </w:tc>
      <w:tc>
        <w:tcPr>
          <w:tcW w:w="1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s-CO" w:eastAsia="en-US"/>
            </w:rPr>
          </w:pPr>
          <w:r>
            <w:rPr>
              <w:rFonts w:eastAsia="Arial" w:cs="Arial" w:ascii="Arial" w:hAnsi="Aria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  <w:lang w:val="es-CO"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lang w:val="es-CO"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  <w:lang w:val="es-CO"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lang w:val="es-CO" w:eastAsia="en-US"/>
            </w:rPr>
            <w:t>4</w:t>
          </w:r>
          <w:r>
            <w:rPr>
              <w:sz w:val="16"/>
              <w:b/>
              <w:szCs w:val="16"/>
              <w:bCs/>
              <w:rFonts w:cs="Arial" w:ascii="Arial" w:hAnsi="Arial"/>
              <w:lang w:val="es-CO" w:eastAsia="en-US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de </w:t>
          </w:r>
          <w:r>
            <w:rPr>
              <w:rFonts w:cs="Arial" w:ascii="Arial" w:hAnsi="Arial"/>
              <w:b/>
              <w:bCs/>
              <w:sz w:val="16"/>
              <w:szCs w:val="16"/>
              <w:lang w:val="es-CO"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lang w:val="es-CO"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  <w:lang w:val="es-CO"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lang w:val="es-CO" w:eastAsia="en-US"/>
            </w:rPr>
            <w:t>4</w:t>
          </w:r>
          <w:r>
            <w:rPr>
              <w:sz w:val="16"/>
              <w:b/>
              <w:szCs w:val="16"/>
              <w:bCs/>
              <w:rFonts w:cs="Arial" w:ascii="Arial" w:hAnsi="Arial"/>
              <w:lang w:val="es-CO" w:eastAsia="en-US"/>
            </w:rPr>
            <w:fldChar w:fldCharType="end"/>
          </w:r>
        </w:p>
      </w:tc>
    </w:tr>
  </w:tbl>
  <w:p>
    <w:pPr>
      <w:pStyle w:val="Header"/>
      <w:tabs>
        <w:tab w:val="clear" w:pos="4252"/>
        <w:tab w:val="clear" w:pos="8504"/>
        <w:tab w:val="left" w:pos="2025" w:leader="none"/>
      </w:tabs>
      <w:rPr/>
    </w:pPr>
    <w:r>
      <w:rPr/>
    </w:r>
  </w:p>
  <w:p>
    <w:pPr>
      <w:pStyle w:val="Normal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a Lt BT" w:hAnsi="Futura Lt BT" w:cs="Futura Lt BT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  <w:i/>
      <w:iCs/>
      <w:shadow/>
      <w:sz w:val="1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1">
    <w:name w:val="Pie de página Car1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MS Mincho;Yu Gothic UI" w:cs="Arial"/>
      <w:i/>
      <w:iCs/>
      <w:sz w:val="28"/>
      <w:szCs w:val="28"/>
      <w:lang w:val="es-ES_tradnl" w:bidi="es-ES_tradnl"/>
    </w:rPr>
  </w:style>
  <w:style w:type="character" w:styleId="Emphasis">
    <w:name w:val="Emphasis"/>
    <w:qFormat/>
    <w:rPr>
      <w:rFonts w:ascii="Arial" w:hAnsi="Arial" w:cs="Arial"/>
      <w:i/>
      <w:iCs/>
      <w:color w:val="3B9AD7"/>
      <w:sz w:val="20"/>
      <w:shd w:fill="auto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ouvenir Lt BT;Georgia" w:hAnsi="Souvenir Lt BT;Georgia" w:cs="Arial"/>
      <w:sz w:val="18"/>
      <w:szCs w:val="18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CUERPODETEXTO">
    <w:name w:val="CUERPO DE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MS Mincho;Yu Gothic UI" w:cs="Arial"/>
      <w:i/>
      <w:iCs/>
      <w:sz w:val="28"/>
      <w:szCs w:val="28"/>
      <w:lang w:val="es-ES_tradnl" w:bidi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5:27:00Z</dcterms:created>
  <dc:creator>insumos</dc:creator>
  <dc:description/>
  <cp:keywords/>
  <dc:language>en-US</dc:language>
  <cp:lastModifiedBy>Jorge Alberto Delgado Jaimes</cp:lastModifiedBy>
  <cp:lastPrinted>2015-09-03T09:14:00Z</cp:lastPrinted>
  <dcterms:modified xsi:type="dcterms:W3CDTF">2023-07-19T13:55:00Z</dcterms:modified>
  <cp:revision>3</cp:revision>
  <dc:subject/>
  <dc:title>CONCEPTO TÉCNICO ESPECIALIZADO – (CTE)</dc:title>
</cp:coreProperties>
</file>