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 xml:space="preserve">   </w:t>
        <w:tab/>
        <w:tab/>
        <w:t xml:space="preserve">                            </w:t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9680</wp:posOffset>
                </wp:positionH>
                <wp:positionV relativeFrom="paragraph">
                  <wp:posOffset>7620</wp:posOffset>
                </wp:positionV>
                <wp:extent cx="1346200" cy="259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CTA N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4pt;margin-top:0.6pt;width:105.95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CTA N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18"/>
        </w:rPr>
        <w:t>CIUDAD: ______________________________________FECHA: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324600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97.95pt,8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lang w:val="es-CO"/>
        </w:rPr>
        <w:t>…</w:t>
      </w:r>
      <w:r>
        <w:rPr>
          <w:rFonts w:cs="Arial" w:ascii="Arial" w:hAnsi="Arial"/>
          <w:b/>
          <w:bCs/>
          <w:sz w:val="18"/>
          <w:lang w:val="es-CO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bCs/>
          <w:sz w:val="18"/>
          <w:lang w:val="es-CO"/>
        </w:rPr>
      </w:pPr>
      <w:r>
        <w:rPr>
          <w:rFonts w:cs="Arial" w:ascii="Arial" w:hAnsi="Arial"/>
          <w:b/>
          <w:bCs/>
          <w:sz w:val="18"/>
          <w:lang w:val="es-CO"/>
        </w:rPr>
        <w:t xml:space="preserve">INFORMACIÓN GENERAL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lang w:val="es-CO"/>
        </w:rPr>
        <w:t>RAZÓN SOCIAL: 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lang w:val="es-CO"/>
        </w:rPr>
        <w:t>DIRECCIÓN: 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lang w:val="es-CO"/>
        </w:rPr>
        <w:t xml:space="preserve">TELEFONO Y/O FAX: ______________________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lang w:val="es-CO"/>
        </w:rPr>
        <w:t>NIT: 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lang w:val="es-CO"/>
        </w:rPr>
        <w:t>REPRESENTANTE LEGAL O PROPIETARIO: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lang w:val="es-CO"/>
        </w:rPr>
        <w:t>ACTIVIDAD ECONOMICA: 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lang w:val="es-CO"/>
        </w:rPr>
        <w:t>OBJETIVO DE LA VISITA: 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lang w:val="es-CO"/>
        </w:rPr>
        <w:t>PERSONA QUE ATENDIÓ LA VISITA (Nombre y Cargo):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lang w:val="es-CO"/>
        </w:rPr>
        <w:t>FUNCIONARIOS QUE   EFECTUAN   LA VISITA (</w:t>
      </w:r>
      <w:r>
        <w:rPr>
          <w:rFonts w:cs="Arial" w:ascii="Arial" w:hAnsi="Arial"/>
          <w:color w:val="333333"/>
          <w:sz w:val="20"/>
          <w:lang w:val="es-ES_tradnl"/>
        </w:rPr>
        <w:t xml:space="preserve">Nombre, Cargo, Institución): </w:t>
      </w:r>
      <w:r>
        <w:rPr>
          <w:rFonts w:cs="Arial" w:ascii="Arial" w:hAnsi="Arial"/>
          <w:sz w:val="18"/>
          <w:lang w:val="es-CO"/>
        </w:rPr>
        <w:t>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lang w:val="es-CO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ECHA DE LA ÚLTIMA VISITA OFICIAL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CEPTO QUE SE EMITIÓ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NUMERO DE EMPLEADOS: _______       OPERARIOS ______    ADMINISTRATIVOS______    PROFESIONALES 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913"/>
        <w:gridCol w:w="1175"/>
        <w:gridCol w:w="31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ECTOS A VERIFICA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lificació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ALACIONES FISICA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l establecimiento esta aislado de focos de contaminación o insalubridad y los alrededores libres de residuos o aguas estancada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El establecimiento cuenta con el respectivo certificado de uso de suelo por parte de la Oficina de Planeación o quien haga sus vece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isos y paredes están construidos en material compacto, resistente e impermeable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L</w:t>
            </w:r>
            <w:r>
              <w:rPr>
                <w:rFonts w:cs="Arial" w:ascii="Arial" w:hAnsi="Arial"/>
                <w:sz w:val="20"/>
              </w:rPr>
              <w:t>os sitios o dependencias cuentan con la ventilación natural adecuada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</w:t>
            </w:r>
            <w:r>
              <w:rPr>
                <w:rFonts w:cs="Arial" w:ascii="Arial" w:hAnsi="Arial"/>
                <w:sz w:val="20"/>
              </w:rPr>
              <w:t>os sitios o dependencias cuentan con la ventilación artificial suficiente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n  señales de peligro con leyendas tales como: "Veneno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Las áreas de preparación  y manipulación  de insecticidas esta aislado de las zonas administrativas  y de área de consumo de alimento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Para el control de  derrames de  productos químicos, estos se realizan  con materiales absorbent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/>
                <w:sz w:val="24"/>
              </w:rPr>
              <w:t xml:space="preserve">CONDICIONES DE LAS AREA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as áreas están debidamente señalizada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b w:val="false"/>
              </w:rPr>
              <w:t xml:space="preserve">El área para la </w:t>
            </w:r>
            <w:r>
              <w:rPr>
                <w:rFonts w:cs="Arial" w:ascii="Arial" w:hAnsi="Arial"/>
                <w:b w:val="false"/>
                <w:lang w:val="es-ES"/>
              </w:rPr>
              <w:t>administración y atención al público, esta debidamente aislado de las áreas de manejo, preparación y almacenamiento de plaguicida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El área de almacenamiento de materia prima cuenta con estantería y divisiones que garanticen adecuada separación de productos y suficiente aireación, ventilación e iluminació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Se cuenta con área para almacenamiento y mantenimiento de equipos, repuestos de aplicación y protecció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b w:val="false"/>
              </w:rPr>
              <w:t xml:space="preserve">El </w:t>
            </w:r>
            <w:r>
              <w:rPr>
                <w:rFonts w:cs="Arial" w:ascii="Arial" w:hAnsi="Arial"/>
                <w:b w:val="false"/>
                <w:lang w:val="es-ES"/>
              </w:rPr>
              <w:t xml:space="preserve">Área de preparación de productos insecticidas, cuenta con suficiente ventilación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Se cuenta con  un área para el lavado de maquinaria, equipos y ropas contaminada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b w:val="false"/>
              </w:rPr>
              <w:t xml:space="preserve">Se cuenta con un área de </w:t>
            </w:r>
            <w:r>
              <w:rPr>
                <w:rFonts w:cs="Arial" w:ascii="Arial" w:hAnsi="Arial"/>
                <w:b w:val="false"/>
                <w:lang w:val="es-ES"/>
              </w:rPr>
              <w:t>tratamiento de desechos y residuo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un área para botiquín y utilería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xisten equipos e implementos de seguridad en funcionamiento  y bien ubicados (extintores, tierra, arcilla húmeda, otro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QUIPO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Se cuenta  con botiquín de primeros auxilio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Existen implementos de seguridad bien ubicados y en funcionamiento.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 empresa  de fumigación cuenta con los equipos mínimos requeridos según  la actividad a desarrollar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equipos cuentan con bitácora de mantenimiento y conservación de acuerdo con las especificacione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Los equipos usados en la aplicación de plaguicidas, se lavan en lugares destinados para este fi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xisten equipos para el tratamiento de agua de  desecho y hayan estado en contacto con  plaguicida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SONAL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mpresa cuenta con un asistente técnico, profesional que acredita título universitario y  entrenamientos específicos capacitación en manejo de insecticidas y está inscrito en la Dirección  Seccional de Salud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ersonal que</w:t>
            </w:r>
            <w:r>
              <w:rPr>
                <w:rFonts w:cs="Arial" w:ascii="Arial" w:hAnsi="Arial"/>
                <w:sz w:val="20"/>
                <w:szCs w:val="20"/>
              </w:rPr>
              <w:t xml:space="preserve"> maneja plaguicidas,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entan con ´´</w:t>
            </w:r>
            <w:r>
              <w:rPr>
                <w:rFonts w:cs="Arial" w:ascii="Arial" w:hAnsi="Arial"/>
                <w:sz w:val="20"/>
                <w:szCs w:val="20"/>
              </w:rPr>
              <w:t>Carné de Aplicadores de Plaguicidas", refrendado por autoridad competente. 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perario cuenta con los Equipos de protección  respiratoria, ocular, auditiva o dérmica y los usa adecuadamente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uenta con  Implementos de aseo: Toalla y jabón para cada trabajado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sonal dispone de ropa de trabajo suficiente y adecuad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n la ropa de trabajo y cumplen las medidas de protección de acuerdo a las instrucciones dadas por la empresa o la autoridad competente. (Overol, botas, guantes, gorra, casco,  etc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</w:rPr>
              <w:t>INSTALACIONES SANITARI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uenta con servicios sanitarios bien ubicados, en cantidad suficiente y perfecto estado de funcionamiento (lavamano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, sanitarios y duchas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s servicios sanitarios cuentan con los elementos  para la higiene personal (jabón  líquido, toallas desechables, etc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DUCT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os productos utilizados están registrados y permitidos oficialmente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productos cuentan con etiqueta y rótulo íntegros perfectamente legible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s categorías toxicológicas de los productos utilizados son las permitidas para el servicio ofrecid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macenamiento de productos se realiza elevado sobre el pis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roductos están separados por tipo clase y categoría toxicológ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manentes de plaguicidas son almacenados en su envase original y en sitios seguro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relación de entrada y salida de producto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</w:rPr>
              <w:t>CONDICIONES  DE SANEAMI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</w:rPr>
              <w:t>MANEJO  Y DISPOSICION  DE RESIDUOS  SÓLID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Los empaques  y envases de plaguicidas son debidamente  inutilizados y se realiza una adecuada  disposición final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</w:rPr>
              <w:t>MANEJO Y DISPOSICION DE LOS RESIDUOS LIQUID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Los remanentes o sobrantes de plaguicidas, reciben tratamiento previo a su evacuació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as áreas para lavado de equipos, utensilios de trabajo cuentan con un sistema de tratamiento de aguas residuales por insecticidas.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</w:rPr>
              <w:t>TRANSPOR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uenta con el vehículo adecuado para el transporte de insumos y equipos de trabajo.</w:t>
            </w:r>
          </w:p>
          <w:p>
            <w:pPr>
              <w:pStyle w:val="Plaintext"/>
              <w:spacing w:before="28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UCACION Y CAPACITAC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sonal que labora con plaguicidas, recibió cursos de capacitación y entrenamiento en el último añ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Programa de prevención y tratamiento de casos de emergencia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ALUD OCUPACION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empleados están afiliados a AR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os empleados están afiliados a EP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uenta con programa de Salud Ocupacion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 realizan Exámenes Ocupacionales de Ingreso o Periódic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xiste Botiquín para tratamiento de Intoxicacione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052"/>
        <w:gridCol w:w="1209"/>
        <w:gridCol w:w="492"/>
        <w:gridCol w:w="1026"/>
        <w:gridCol w:w="608"/>
        <w:gridCol w:w="526"/>
        <w:gridCol w:w="750"/>
        <w:gridCol w:w="843"/>
        <w:gridCol w:w="387"/>
        <w:gridCol w:w="754"/>
        <w:gridCol w:w="15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s-CO"/>
              </w:rPr>
              <w:t>EQUIPOS DE APLICACIÓN</w:t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LASE DE  EQUIP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ANTIDA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MAR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ESPECIFICACION TÉCNICA *</w:t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* Capacidad de tanques y boqui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s-ES_tradnl"/>
              </w:rPr>
              <w:t>PLAGUICIDAS UTILIZADOS</w:t>
            </w:r>
          </w:p>
        </w:tc>
      </w:tr>
      <w:tr>
        <w:trPr>
          <w:trHeight w:val="27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NOMBRE COMERCI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MBRE GENÉR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ES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IS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CATEGORÍA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XICOLOG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NTIDAD UTILIZADA (MES)</w:t>
            </w:r>
          </w:p>
        </w:tc>
      </w:tr>
      <w:tr>
        <w:trPr>
          <w:trHeight w:val="27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3.</w:t>
            </w:r>
          </w:p>
        </w:tc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LEMENTOS DE PROTECCIÓN PERSONAL</w:t>
            </w:r>
          </w:p>
        </w:tc>
      </w:tr>
      <w:tr>
        <w:trPr>
          <w:trHeight w:val="279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 DE ELEMENTO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NTIDAD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C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PECIFICACIONES TÉCNICAS</w:t>
            </w:r>
          </w:p>
        </w:tc>
      </w:tr>
      <w:tr>
        <w:trPr>
          <w:trHeight w:val="279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VERO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OTA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UANTE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SCOS O GORRO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PIRADOR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NOGAFAS O CARETA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TRO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4. </w:t>
            </w:r>
            <w:r>
              <w:rPr>
                <w:rFonts w:cs="Arial" w:ascii="Arial" w:hAnsi="Arial"/>
                <w:b/>
                <w:lang w:val="es-ES_tradnl"/>
              </w:rPr>
              <w:t>EXIGE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a ajustar el establecimiento a las normas sanitarias debe darse cumplimiento a las siguientes exigencias (Citar numerale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0"/>
          <w:szCs w:val="20"/>
        </w:rPr>
        <w:t xml:space="preserve">CALIFICACION:2: </w:t>
      </w:r>
      <w:r>
        <w:rPr>
          <w:rFonts w:cs="Arial" w:ascii="Arial" w:hAnsi="Arial"/>
          <w:sz w:val="20"/>
          <w:szCs w:val="20"/>
        </w:rPr>
        <w:t xml:space="preserve">Cumple Completamente 1: Cumple Parcialmente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: No Cumple   </w:t>
      </w:r>
      <w:r>
        <w:rPr>
          <w:rFonts w:cs="Arial" w:ascii="Arial" w:hAnsi="Arial"/>
          <w:b/>
          <w:sz w:val="20"/>
          <w:szCs w:val="20"/>
        </w:rPr>
        <w:t xml:space="preserve">NA: </w:t>
      </w:r>
      <w:r>
        <w:rPr>
          <w:rFonts w:cs="Arial" w:ascii="Arial" w:hAnsi="Arial"/>
          <w:sz w:val="20"/>
          <w:szCs w:val="20"/>
        </w:rPr>
        <w:t>No Aplica</w:t>
      </w:r>
      <w:r>
        <w:rPr>
          <w:rFonts w:cs="Arial" w:ascii="Arial" w:hAnsi="Arial"/>
          <w:b/>
          <w:sz w:val="20"/>
          <w:szCs w:val="20"/>
        </w:rPr>
        <w:t xml:space="preserve">   NO:</w:t>
      </w:r>
      <w:r>
        <w:rPr>
          <w:rFonts w:cs="Arial" w:ascii="Arial" w:hAnsi="Arial"/>
          <w:sz w:val="20"/>
          <w:szCs w:val="20"/>
        </w:rPr>
        <w:t xml:space="preserve"> No Observado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 conformidad con lo establecido en la legislación sanitaria vigente, especialmente la ley 09 de 1979 y su reglamentación, en particular el Decreto 1843 de 1991 y Decreto 1443 de 2004, para el cumplimiento de las anteriores exigencias se concede un plazo de __________________________________________ (a partir de la notificación)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 caso de incumplimiento se procederá a aplicar las medidas previstas en la legislación sanita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ONCEP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0"/>
        </w:rPr>
        <w:t xml:space="preserve">FAVORABLE </w:t>
        <w:tab/>
        <w:tab/>
        <w:tab/>
        <w:t xml:space="preserve"> </w:t>
      </w:r>
      <w:r>
        <w:rPr>
          <w:rFonts w:cs="Arial" w:ascii="Arial" w:hAnsi="Arial"/>
          <w:sz w:val="20"/>
        </w:rPr>
        <w:t>_____ Cumple las condiciones sanitarias establecidas en la normatividad.</w:t>
      </w:r>
    </w:p>
    <w:p>
      <w:pPr>
        <w:pStyle w:val="Textoindependiente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VORABLE CONDICIONADO</w:t>
      </w: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sz w:val="20"/>
          <w:szCs w:val="20"/>
        </w:rPr>
        <w:t>al cumplimiento de las exigencias dejadas en el numeral (14) de la presente acta.</w:t>
      </w:r>
    </w:p>
    <w:p>
      <w:pPr>
        <w:pStyle w:val="Textoindependiente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SFAVORABLE</w:t>
        <w:tab/>
        <w:tab/>
        <w:t xml:space="preserve"> _</w:t>
      </w:r>
      <w:r>
        <w:rPr>
          <w:rFonts w:cs="Arial" w:ascii="Arial" w:hAnsi="Arial"/>
          <w:sz w:val="20"/>
          <w:szCs w:val="20"/>
          <w:lang w:val="es-ES_tradnl"/>
        </w:rPr>
        <w:t>____ No admite Exigencias. Se procede a aplicar medida sancionatoria de segurida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_tradnl"/>
        </w:rPr>
        <w:t>OBSERVACIONES O MANIFESTACIONES DEL RESPONSABLE O REPRESENTANTE DEL ESTABLECIEMTO.</w:t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Para constancia previa lectura y ratificación del contenido de la presente acta firman los funcionarios y personas que intervinieron en la visita, hoy _________ del mes de ______________________ del año ____________ en el municipio de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De la presente acta se deja copia en poder del interesado, representante legal, responsable del establecimiento o quien atendió la visi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FUNCIONARIOS DE SALUD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irma:   _________________________________                   Firma:    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bre:   _______________________________                   Nombre:   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.C.:    _________________________________                   C.C.:    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argo:     ________________________________</w:t>
        <w:tab/>
        <w:t xml:space="preserve">        Cargo:   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stitución:    _____________________________               Institución:   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PARTE DE LA EMPRESA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Firma:  ___________________________________               </w:t>
        <w:tab/>
        <w:t>Firma:   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__________________________________               </w:t>
        <w:tab/>
        <w:t xml:space="preserve"> Nombre:  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.C.:  ____________________________________                </w:t>
        <w:tab/>
        <w:t>C.C.:    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Cargo   ___________________________________                </w:t>
        <w:tab/>
        <w:t>Cargo</w:t>
      </w:r>
      <w:r>
        <w:rPr>
          <w:rFonts w:cs="Arial" w:ascii="Arial" w:hAnsi="Arial"/>
          <w:lang w:val="es-ES_tradnl"/>
        </w:rPr>
        <w:t xml:space="preserve">   ___________________________</w:t>
      </w:r>
    </w:p>
    <w:sectPr>
      <w:headerReference w:type="default" r:id="rId2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358140</wp:posOffset>
              </wp:positionV>
              <wp:extent cx="6385560" cy="1485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556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6" w:type="dxa"/>
                            <w:jc w:val="left"/>
                            <w:tblInd w:w="-5" w:type="dxa"/>
                            <w:tblLayout w:type="fixed"/>
                            <w:tblCellMar>
                              <w:top w:w="88" w:type="dxa"/>
                              <w:left w:w="26" w:type="dxa"/>
                              <w:bottom w:w="0" w:type="dxa"/>
                              <w:right w:w="76" w:type="dxa"/>
                            </w:tblCellMar>
                          </w:tblPr>
                          <w:tblGrid>
                            <w:gridCol w:w="2155"/>
                            <w:gridCol w:w="4919"/>
                            <w:gridCol w:w="1491"/>
                            <w:gridCol w:w="1491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30" w:right="-42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ind w:left="430" w:right="57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>ACTA DE VISITA PARA EMPRESA APLICADORA DE PLAGUICIDAS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83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4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pt;height:117pt;mso-wrap-distance-left:0pt;mso-wrap-distance-right:0pt;mso-wrap-distance-top:0pt;mso-wrap-distance-bottom:0pt;margin-top:28.2pt;mso-position-vertical-relative:page;margin-left:46.8pt;mso-position-horizontal-relative:page">
              <v:fill opacity="0f"/>
              <v:textbox inset="0in,0in,0in,0in">
                <w:txbxContent>
                  <w:tbl>
                    <w:tblPr>
                      <w:tblW w:w="10056" w:type="dxa"/>
                      <w:jc w:val="left"/>
                      <w:tblInd w:w="-5" w:type="dxa"/>
                      <w:tblLayout w:type="fixed"/>
                      <w:tblCellMar>
                        <w:top w:w="88" w:type="dxa"/>
                        <w:left w:w="26" w:type="dxa"/>
                        <w:bottom w:w="0" w:type="dxa"/>
                        <w:right w:w="76" w:type="dxa"/>
                      </w:tblCellMar>
                    </w:tblPr>
                    <w:tblGrid>
                      <w:gridCol w:w="2155"/>
                      <w:gridCol w:w="4919"/>
                      <w:gridCol w:w="1491"/>
                      <w:gridCol w:w="1491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30" w:right="-42" w:hanging="0"/>
                            <w:jc w:val="center"/>
                            <w:rPr>
                              <w:rFonts w:ascii="Kunstler Script" w:hAnsi="Kunstler Script" w:eastAsia="Kunstler Script" w:cs="Kunstler Script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ind w:left="430" w:right="57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group id="shape_0" alt="Group 29212" style="position:absolute;margin-left:35.05pt;margin-top:3.3pt;width:34.6pt;height:41.35pt" coordorigin="701,66" coordsize="692,827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895;top:66;width:6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Kunstler Script" w:hAnsi="Kunstler Script" w:eastAsia="Kunstler Script" w:cs="Kunstler Script"/>
                                            <w:color w:val="auto"/>
                                            <w:lang w:val="es-E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t" style="position:absolute;left:981;top:581;width:6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Kunstler Script" w:hAnsi="Kunstler Script" w:eastAsia="Kunstler Script" w:cs="Kunstler Script"/>
                                            <w:color w:val="auto"/>
                                            <w:lang w:val="es-E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29213" stroked="f" o:allowincell="t" style="position:absolute;left:701;top:149;width:691;height:679;mso-wrap-style:none;v-text-anchor:middle" type="_x0000_t75">
                                  <v:imagedata r:id="rId1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</w:pic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rFonts w:ascii="Kunstler Script" w:hAnsi="Kunstler Script" w:eastAsia="Kunstler Script" w:cs="Kunstler Script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ACTA DE VISITA PARA EMPRESA APLICADORA DE PLAGUICIDAS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838</w:t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9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11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9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4/05/2024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9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1" allowOverlap="1" relativeHeight="11">
              <wp:simplePos x="0" y="0"/>
              <wp:positionH relativeFrom="column">
                <wp:posOffset>445135</wp:posOffset>
              </wp:positionH>
              <wp:positionV relativeFrom="paragraph">
                <wp:posOffset>41910</wp:posOffset>
              </wp:positionV>
              <wp:extent cx="439420" cy="525780"/>
              <wp:effectExtent l="0" t="0" r="0" b="18415"/>
              <wp:wrapSquare wrapText="bothSides"/>
              <wp:docPr id="5" name="Group 292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60" cy="525960"/>
                        <a:chOff x="0" y="0"/>
                        <a:chExt cx="439560" cy="525960"/>
                      </a:xfrm>
                    </wpg:grpSpPr>
                    <wps:wsp>
                      <wps:cNvSpPr txBox="1"/>
                      <wps:spPr>
                        <a:xfrm>
                          <a:off x="123120" y="0"/>
                          <a:ext cx="42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Kunstler Script" w:hAnsi="Kunstler Script" w:eastAsia="Kunstler Script" w:cs="Kunstler Script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840" y="326880"/>
                          <a:ext cx="42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Kunstler Script" w:hAnsi="Kunstler Script" w:eastAsia="Kunstler Script" w:cs="Kunstler Script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92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2560"/>
                          <a:ext cx="439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9212" style="position:absolute;margin-left:35.05pt;margin-top:3.3pt;width:34.6pt;height:41.35pt" coordorigin="701,66" coordsize="692,827">
              <v:shape id="shape_0" stroked="f" o:allowincell="t" style="position:absolute;left:895;top:66;width:66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Kunstler Script" w:hAnsi="Kunstler Script" w:eastAsia="Kunstler Script" w:cs="Kunstler Script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t" style="position:absolute;left:981;top:581;width:66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Kunstler Script" w:hAnsi="Kunstler Script" w:eastAsia="Kunstler Script" w:cs="Kunstler Script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29213" stroked="f" o:allowincell="t" style="position:absolute;left:701;top:149;width:691;height:67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42:00Z</dcterms:created>
  <dc:creator>VECTORES</dc:creator>
  <dc:description/>
  <cp:keywords/>
  <dc:language>en-US</dc:language>
  <cp:lastModifiedBy>Jorge Alberto Delgado Jaimes</cp:lastModifiedBy>
  <cp:lastPrinted>2014-09-15T12:10:00Z</cp:lastPrinted>
  <dcterms:modified xsi:type="dcterms:W3CDTF">2024-05-14T21:31:00Z</dcterms:modified>
  <cp:revision>5</cp:revision>
  <dc:subject/>
  <dc:title/>
</cp:coreProperties>
</file>