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A SUSCRITA SECRETARIA DE SALUD DEPART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 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aluados los instrumentos básicos para garantizar la calidad del agua para consumo humano que suministró la persona prestadora del servicio público de acueducto: ______________________________________ en el año _______ al municipio de __________________ se obtuvieron mediante la vigilancia sanitaria realizada por esta Secretaria los siguientes resultados,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Índice de Riesgo de la Calidad del Agua para Consumo Humano de la persona prestadora  – IRCApp</w:t>
      </w:r>
      <w:r>
        <w:rPr>
          <w:rFonts w:cs="Arial" w:ascii="Arial" w:hAnsi="Arial"/>
          <w:sz w:val="22"/>
          <w:szCs w:val="22"/>
        </w:rPr>
        <w:t>-: Los resultados obtenidos de este instrumento fueron calculados de conformidad con los artículos 24, 25, 26 y 27 de la Resolución 2115 de 2007, y consignados en la Tabla No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 No.1.</w:t>
        <w:tab/>
        <w:t>Resultados obtenidos de los IRCApp año _________ en el municipio de _________.</w:t>
      </w:r>
    </w:p>
    <w:p>
      <w:pPr>
        <w:pStyle w:val="Normal"/>
        <w:ind w:left="177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2795"/>
        <w:gridCol w:w="2551"/>
        <w:gridCol w:w="2496"/>
      </w:tblGrid>
      <w:tr>
        <w:trPr>
          <w:trHeight w:val="10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DE MUESTRAS DE AGUA PARA CONSUMO HUMANO ANALI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IVICA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CA %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IVIC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RIESG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VICAP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s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i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eastAsia="es-CO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eastAsia="es-CO"/>
        </w:rPr>
      </w:pPr>
      <w:r>
        <w:rPr>
          <w:rFonts w:cs="Arial" w:ascii="Arial" w:hAnsi="Arial"/>
          <w:bCs/>
          <w:sz w:val="22"/>
          <w:szCs w:val="22"/>
          <w:u w:val="single"/>
          <w:lang w:eastAsia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Índice de Riesgo por Abastecimiento de Agua para Consumo Humano de la persona prestadora (IRABApp):</w:t>
      </w:r>
      <w:r>
        <w:rPr>
          <w:rFonts w:cs="Arial" w:ascii="Arial" w:hAnsi="Arial"/>
          <w:sz w:val="22"/>
          <w:szCs w:val="22"/>
        </w:rPr>
        <w:t xml:space="preserve"> Los resultados obtenidos de este instrumento fueron calculados de conformidad con los artículos 17 y 18 de la Resolución 2115 de 2007, y consignados en la Tabla No.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as Prácticas Sanitarias (BPSpp): Los resultados obtenidos de este instrumento fueron calculados de conformidad con la Resolución 082 de 2009, y consignados en la Tabla No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a No. 2</w:t>
        <w:tab/>
        <w:t>Resultados obtenidos del IRABApp y BPSpp año ___________ en el municipio de ________________</w:t>
      </w:r>
    </w:p>
    <w:p>
      <w:pPr>
        <w:pStyle w:val="Normal"/>
        <w:ind w:left="177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402"/>
        <w:gridCol w:w="1418"/>
        <w:gridCol w:w="1842"/>
      </w:tblGrid>
      <w:tr>
        <w:trPr>
          <w:trHeight w:val="6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 INSPECCIÓN SANITARIA AL SISTEMA DE SUMINISTRO DE AGUA PARA CONSUMO HUMANO AÑO _____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RUMENTOS BÁSICOS: IRABApp y BPSpp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ALUADOS</w:t>
            </w:r>
          </w:p>
        </w:tc>
      </w:tr>
      <w:tr>
        <w:trPr>
          <w:trHeight w:val="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ÍNDICE DE RIESGO POR ABASTECIMIENTO DE AGUA DE LA PERSONA PRESTADORA</w:t>
            </w:r>
            <w:r>
              <w:rPr>
                <w:rFonts w:cs="Arial" w:ascii="Arial" w:hAnsi="Arial"/>
                <w:bCs/>
                <w:sz w:val="20"/>
                <w:lang w:val="es-CO" w:eastAsia="es-C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– IRABA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VEL DE RIESGO IRABApp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ENAS PRÁCTICAS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ANITARIAS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BPSpp)</w:t>
            </w:r>
          </w:p>
          <w:p>
            <w:pPr>
              <w:pStyle w:val="Contenidodelatabla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obtuvo la calificación de Concepto Sanitario de la persona prestadora: _______________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conformidad con el Anexo Técnico No. 2 de la Resolución 82 de 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firma en ___________________  a los __________ (___) días del mes de ____________ de 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SALUD DEPART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obó: </w:t>
        <w:tab/>
        <w:tab/>
        <w:t xml:space="preserve">Director Salud Integra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isó: </w:t>
        <w:tab/>
        <w:tab/>
        <w:t>Coordinadora Salud Ambi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yectó:</w:t>
        <w:tab/>
        <w:tab/>
        <w:t>Profesional Universitario Salud Ambi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1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rFonts w:ascii="Arial" w:hAnsi="Arial" w:cs="Arial"/>
        <w:color w:val="000000"/>
        <w:lang w:val="es-MX" w:eastAsia="es-ES"/>
      </w:rPr>
    </w:pPr>
    <w:r>
      <w:rPr>
        <w:rFonts w:cs="Arial" w:ascii="Arial" w:hAnsi="Arial"/>
        <w:color w:val="000000"/>
        <w:lang w:val="es-MX" w:eastAsia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1906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45"/>
                            <w:gridCol w:w="4903"/>
                            <w:gridCol w:w="1740"/>
                            <w:gridCol w:w="1161"/>
                          </w:tblGrid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cs="Kunstler Script"/>
                                    <w:color w:val="000000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lang w:val="es-ES_tradnl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cs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cs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color w:val="000000"/>
                                    <w:w w:val="101"/>
                                    <w:position w:val="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color w:val="000000"/>
                                    <w:lang w:val="es-ES_tradnl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222222"/>
                                    <w:sz w:val="20"/>
                                    <w:shd w:fill="FFFFFF" w:val="clear"/>
                                  </w:rPr>
                                  <w:t>CERTIFICACIÓN DE INDICE DE RIESGO DE LA CALIDAD DEL AGUA PARA CONSUMO HUMANO DE PERSONA PRESTADORA -  IRCApp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MI-GS-RG-62</w:t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29/12/2015</w:t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1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color w:val="000000"/>
                                    <w:lang w:val="es-ES_tradnl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7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45"/>
                      <w:gridCol w:w="4903"/>
                      <w:gridCol w:w="1740"/>
                      <w:gridCol w:w="1161"/>
                    </w:tblGrid>
                    <w:tr>
                      <w:trPr>
                        <w:trHeight w:val="246" w:hRule="atLeast"/>
                      </w:trPr>
                      <w:tc>
                        <w:tcPr>
                          <w:tcW w:w="1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cs="Kunstler Script"/>
                              <w:color w:val="000000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lang w:val="es-ES_tradnl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cs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cs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sz w:val="32"/>
                              <w:szCs w:val="3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eastAsia="Kunstler Script" w:cs="Kunstler Script"/>
                              <w:color w:val="000000"/>
                              <w:w w:val="101"/>
                              <w:position w:val="2"/>
                              <w:lang w:val="es-ES_tradnl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000000"/>
                              <w:lang w:val="es-ES_tradnl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22222"/>
                              <w:sz w:val="20"/>
                              <w:shd w:fill="FFFFFF" w:val="clear"/>
                            </w:rPr>
                            <w:t>CERTIFICACIÓN DE INDICE DE RIESGO DE LA CALIDAD DEL AGUA PARA CONSUMO HUMANO DE PERSONA PRESTADORA -  IRCApp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MI-GS-RG-62</w:t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1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1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29/12/2015</w:t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1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</w:tc>
                      <w:tc>
                        <w:tcPr>
                          <w:tcW w:w="49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7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color w:val="000000"/>
                              <w:lang w:val="es-ES_tradnl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lang w:val="es-ES_tradnl" w:eastAsia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lang w:val="es-MX" w:eastAsia="es-ES"/>
      </w:rPr>
    </w:pPr>
    <w:r>
      <w:rPr>
        <w:rFonts w:cs="Arial" w:ascii="Arial" w:hAnsi="Arial"/>
        <w:color w:val="000000"/>
        <w:lang w:val="es-MX" w:eastAsia="es-E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18"/>
    </w:rPr>
  </w:style>
  <w:style w:type="paragraph" w:styleId="TitulodeTabla">
    <w:name w:val="Titulo de Tabla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kern w:val="2"/>
      <w:sz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right"/>
    </w:pPr>
    <w:rPr>
      <w:rFonts w:ascii="Arial" w:hAnsi="Arial" w:cs="Arial"/>
      <w:i/>
      <w:i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56:00Z</dcterms:created>
  <dc:creator>Minproteccion Social</dc:creator>
  <dc:description/>
  <cp:keywords/>
  <dc:language>en-US</dc:language>
  <cp:lastModifiedBy>ymateus</cp:lastModifiedBy>
  <cp:lastPrinted>2008-05-03T15:10:00Z</cp:lastPrinted>
  <dcterms:modified xsi:type="dcterms:W3CDTF">2015-12-29T21:56:00Z</dcterms:modified>
  <cp:revision>2</cp:revision>
  <dc:subject/>
  <dc:title>Plantilla cartas MPS</dc:title>
</cp:coreProperties>
</file>