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LA SUSCRITA SECRETARIA DE SALUD DEPARTAMEN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  QU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valuados los instrumentos básicos para garantizar la calidad del agua para consumo humano suministrada en el año _______ al municipio de __________________ se obtuvieron mediante la vigilancia sanitaria realizada por esta Secretaria los siguientes resultados, as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Índice de Riesgo de la Calidad del Agua para Consumo Humano municipal – IRCAm</w:t>
      </w:r>
      <w:r>
        <w:rPr>
          <w:rFonts w:cs="Arial" w:ascii="Arial" w:hAnsi="Arial"/>
          <w:sz w:val="22"/>
          <w:szCs w:val="22"/>
        </w:rPr>
        <w:t>-: Los resultados obtenidos de este instrumento fueron calculados de conformidad con los artículos 24, 25, 26 y 27 de la Resolución 2115 de 2007, y consignados en la Tabla No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7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a No.1.</w:t>
        <w:tab/>
        <w:t>Resultados obtenidos de los IRCAm año _________.</w:t>
      </w:r>
    </w:p>
    <w:p>
      <w:pPr>
        <w:pStyle w:val="Normal"/>
        <w:ind w:left="177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2795"/>
        <w:gridCol w:w="2551"/>
        <w:gridCol w:w="2496"/>
      </w:tblGrid>
      <w:tr>
        <w:trPr>
          <w:trHeight w:val="10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S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 DE MUESTRAS DE AGUA PARA CONSUMO HUMANO ANALIZ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IVICA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CA %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IVICAP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DE RIESGO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VICAP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er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z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i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i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s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iemb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ub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iemb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iemb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eastAsia="es-CO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eastAsia="es-CO"/>
        </w:rPr>
      </w:pPr>
      <w:r>
        <w:rPr>
          <w:rFonts w:cs="Arial" w:ascii="Arial" w:hAnsi="Arial"/>
          <w:bCs/>
          <w:sz w:val="22"/>
          <w:szCs w:val="22"/>
          <w:u w:val="single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firma en ___________________  a los __________ (___ ) días del mes de ____________ de 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SALUD DEPARTAMEN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robó: </w:t>
        <w:tab/>
        <w:tab/>
        <w:t xml:space="preserve">Director Salud Integra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visó: </w:t>
        <w:tab/>
        <w:tab/>
        <w:t>Coordinadora Salud Ambi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yectó:</w:t>
        <w:tab/>
        <w:tab/>
        <w:t>Profesional Universitario Salud Ambi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2240" w:h="20160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rPr>
        <w:rFonts w:ascii="Arial" w:hAnsi="Arial" w:cs="Arial"/>
        <w:color w:val="000000"/>
        <w:lang w:val="es-MX" w:eastAsia="es-ES"/>
      </w:rPr>
    </w:pPr>
    <w:r>
      <w:rPr>
        <w:rFonts w:cs="Arial" w:ascii="Arial" w:hAnsi="Arial"/>
        <w:color w:val="000000"/>
        <w:lang w:val="es-MX" w:eastAsia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619061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45"/>
                            <w:gridCol w:w="4903"/>
                            <w:gridCol w:w="1740"/>
                            <w:gridCol w:w="1161"/>
                          </w:tblGrid>
                          <w:tr>
                            <w:trPr>
                              <w:trHeight w:val="246" w:hRule="atLeast"/>
                            </w:trPr>
                            <w:tc>
                              <w:tcPr>
                                <w:tcW w:w="1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Kunstler Script" w:hAnsi="Kunstler Script" w:cs="Kunstler Script"/>
                                    <w:color w:val="000000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color w:val="000000"/>
                                    <w:lang w:val="es-ES_tradnl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Kunstler Script" w:hAnsi="Kunstler Script" w:cs="Kunstler Script"/>
                                    <w:color w:val="000000"/>
                                    <w:sz w:val="32"/>
                                    <w:szCs w:val="3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color w:val="000000"/>
                                    <w:sz w:val="32"/>
                                    <w:szCs w:val="32"/>
                                    <w:lang w:val="es-ES_tradnl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Kunstler Script" w:hAnsi="Kunstler Script" w:cs="Kunstler Script"/>
                                    <w:color w:val="000000"/>
                                    <w:sz w:val="32"/>
                                    <w:szCs w:val="3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color w:val="000000"/>
                                    <w:sz w:val="32"/>
                                    <w:szCs w:val="3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color w:val="000000"/>
                                    <w:w w:val="101"/>
                                    <w:position w:val="2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color w:val="000000"/>
                                    <w:lang w:val="es-ES_tradnl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hd w:fill="FFFFFF" w:val="clear"/>
                                  </w:rPr>
                                  <w:t>CERTIFICACIÓN DE INDICE DE RIESGO DE LA CALIDAD DEL AGUA PARA CONSUMO HUMANO DEL MUNICIPIO IRCAm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0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>MI-GS-RG-64</w:t>
                                </w:r>
                              </w:p>
                            </w:tc>
                          </w:tr>
                          <w:tr>
                            <w:trPr>
                              <w:trHeight w:val="246" w:hRule="atLeast"/>
                            </w:trPr>
                            <w:tc>
                              <w:tcPr>
                                <w:tcW w:w="1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46" w:hRule="atLeast"/>
                            </w:trPr>
                            <w:tc>
                              <w:tcPr>
                                <w:tcW w:w="1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>29/12/2015</w:t>
                                </w:r>
                              </w:p>
                            </w:tc>
                          </w:tr>
                          <w:tr>
                            <w:trPr>
                              <w:trHeight w:val="58" w:hRule="atLeast"/>
                            </w:trPr>
                            <w:tc>
                              <w:tcPr>
                                <w:tcW w:w="1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color w:val="000000"/>
                                    <w:lang w:val="es-ES_tradnl" w:eastAsia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color w:val="000000"/>
                                    <w:lang w:val="es-ES_tradnl"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color w:val="000000"/>
                                    <w:lang w:val="es-ES_tradnl" w:eastAsia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color w:val="000000"/>
                                    <w:lang w:val="es-ES_tradnl" w:eastAsia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5pt;height:110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74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45"/>
                      <w:gridCol w:w="4903"/>
                      <w:gridCol w:w="1740"/>
                      <w:gridCol w:w="1161"/>
                    </w:tblGrid>
                    <w:tr>
                      <w:trPr>
                        <w:trHeight w:val="246" w:hRule="atLeast"/>
                      </w:trPr>
                      <w:tc>
                        <w:tcPr>
                          <w:tcW w:w="1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uppressAutoHyphens w:val="false"/>
                            <w:jc w:val="center"/>
                            <w:rPr>
                              <w:rFonts w:ascii="Kunstler Script" w:hAnsi="Kunstler Script" w:cs="Kunstler Script"/>
                              <w:color w:val="000000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color w:val="000000"/>
                              <w:lang w:val="es-ES_tradnl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uppressAutoHyphens w:val="false"/>
                            <w:jc w:val="center"/>
                            <w:rPr>
                              <w:rFonts w:ascii="Kunstler Script" w:hAnsi="Kunstler Script" w:cs="Kunstler Script"/>
                              <w:color w:val="000000"/>
                              <w:sz w:val="32"/>
                              <w:szCs w:val="32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color w:val="000000"/>
                              <w:sz w:val="32"/>
                              <w:szCs w:val="32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uppressAutoHyphens w:val="false"/>
                            <w:jc w:val="center"/>
                            <w:rPr>
                              <w:rFonts w:ascii="Kunstler Script" w:hAnsi="Kunstler Script" w:cs="Kunstler Script"/>
                              <w:color w:val="000000"/>
                              <w:sz w:val="32"/>
                              <w:szCs w:val="32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color w:val="000000"/>
                              <w:sz w:val="32"/>
                              <w:szCs w:val="3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uppressAutoHyphens w:val="false"/>
                            <w:jc w:val="center"/>
                            <w:rPr>
                              <w:rFonts w:ascii="Kunstler Script" w:hAnsi="Kunstler Script" w:eastAsia="Kunstler Script" w:cs="Kunstler Script"/>
                              <w:color w:val="000000"/>
                              <w:w w:val="101"/>
                              <w:position w:val="2"/>
                              <w:lang w:val="es-ES_tradnl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color w:val="000000"/>
                              <w:lang w:val="es-ES_tradnl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hd w:fill="FFFFFF" w:val="clear"/>
                            </w:rPr>
                            <w:t>CERTIFICACIÓN DE INDICE DE RIESGO DE LA CALIDAD DEL AGUA PARA CONSUMO HUMANO DEL MUNICIPIO IRCAm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17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>MI-GS-RG-64</w:t>
                          </w:r>
                        </w:p>
                      </w:tc>
                    </w:tr>
                    <w:tr>
                      <w:trPr>
                        <w:trHeight w:val="246" w:hRule="atLeast"/>
                      </w:trPr>
                      <w:tc>
                        <w:tcPr>
                          <w:tcW w:w="1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49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7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46" w:hRule="atLeast"/>
                      </w:trPr>
                      <w:tc>
                        <w:tcPr>
                          <w:tcW w:w="1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49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7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>29/12/2015</w:t>
                          </w:r>
                        </w:p>
                      </w:tc>
                    </w:tr>
                    <w:tr>
                      <w:trPr>
                        <w:trHeight w:val="58" w:hRule="atLeast"/>
                      </w:trPr>
                      <w:tc>
                        <w:tcPr>
                          <w:tcW w:w="1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49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7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color w:val="000000"/>
                              <w:lang w:val="es-ES_tradnl" w:eastAsia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color w:val="000000"/>
                              <w:lang w:val="es-ES_tradnl" w:eastAsia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color w:val="000000"/>
                              <w:lang w:val="es-ES_tradnl" w:eastAsia="es-ES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color w:val="000000"/>
                              <w:lang w:val="es-ES_tradnl" w:eastAsia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color w:val="000000"/>
        <w:lang w:val="es-MX" w:eastAsia="es-ES"/>
      </w:rPr>
    </w:pPr>
    <w:r>
      <w:rPr>
        <w:rFonts w:cs="Arial" w:ascii="Arial" w:hAnsi="Arial"/>
        <w:color w:val="000000"/>
        <w:lang w:val="es-MX" w:eastAsia="es-E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CO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b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18"/>
    </w:rPr>
  </w:style>
  <w:style w:type="paragraph" w:styleId="TitulodeTabla">
    <w:name w:val="Titulo de Tabla"/>
    <w:basedOn w:val="Normal"/>
    <w:qFormat/>
    <w:pPr>
      <w:keepNext w:val="true"/>
      <w:spacing w:before="0" w:after="120"/>
      <w:jc w:val="center"/>
    </w:pPr>
    <w:rPr>
      <w:rFonts w:ascii="Arial" w:hAnsi="Arial" w:cs="Arial"/>
      <w:b/>
      <w:kern w:val="2"/>
      <w:sz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708" w:right="0" w:hanging="0"/>
      <w:jc w:val="right"/>
    </w:pPr>
    <w:rPr>
      <w:rFonts w:ascii="Arial" w:hAnsi="Arial" w:cs="Arial"/>
      <w:i/>
      <w:iCs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2:01:00Z</dcterms:created>
  <dc:creator>Minproteccion Social</dc:creator>
  <dc:description/>
  <cp:keywords/>
  <dc:language>en-US</dc:language>
  <cp:lastModifiedBy>ymateus</cp:lastModifiedBy>
  <cp:lastPrinted>2008-05-03T15:10:00Z</cp:lastPrinted>
  <dcterms:modified xsi:type="dcterms:W3CDTF">2015-12-29T22:01:00Z</dcterms:modified>
  <cp:revision>2</cp:revision>
  <dc:subject/>
  <dc:title>Plantilla cartas MPS</dc:title>
</cp:coreProperties>
</file>