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estión en Salud y Seguridad Soci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SD -  Dirección de Salud Integral – Grupo Gestión de Salud Ambiental  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CUNACIÓN ANTIRRÁBICA ANIMAL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ar y ejecutar campañas de vacunación antirrábica animal, con el fin de prevenir la aparición de Rabia Humana transmitida por perro o gato en el Departamento de Santander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icia desde la revisión de la población a vacunar, la programación, entrega de insumos de vacunación antirrábica, realización de jornadas de vacunación, hasta la elaboración y entrega de inform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trHeight w:val="129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1595</wp:posOffset>
                      </wp:positionV>
                      <wp:extent cx="108013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6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1.05pt;margin-top:4.85pt;width:85pt;height:21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51180</wp:posOffset>
                      </wp:positionV>
                      <wp:extent cx="1440180" cy="609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. Revisar proyección animal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.9pt;margin-top:43.4pt;width:113.3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. Revisar proyección anim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37820</wp:posOffset>
                      </wp:positionV>
                      <wp:extent cx="1270" cy="21399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pt;margin-top:26.6pt;width:0.05pt;height:1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698115</wp:posOffset>
                      </wp:positionV>
                      <wp:extent cx="1270" cy="23495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212.4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157605</wp:posOffset>
                      </wp:positionV>
                      <wp:extent cx="1440180" cy="609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. Programar fechas para vacunación antirráb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5pt;margin-top:91.15pt;width:113.3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. Programar fechas para vacunación antirráb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95350</wp:posOffset>
                      </wp:positionV>
                      <wp:extent cx="1270" cy="23050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70.5pt;width:0.05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129155</wp:posOffset>
                      </wp:positionV>
                      <wp:extent cx="1440180" cy="609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. Solicitar biológic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6.4pt;margin-top:167.65pt;width:113.35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. Solicitar biológic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955925</wp:posOffset>
                      </wp:positionV>
                      <wp:extent cx="252095" cy="252095"/>
                      <wp:effectExtent l="5715" t="571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4.05pt;margin-top:232.7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776730</wp:posOffset>
                      </wp:positionV>
                      <wp:extent cx="1270" cy="33401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39.9pt;width:0.05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1.Revisar la Población animal (perros y gatos), proyectada para vacunar en el año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os de la revisión de la población animal (perros y gatos, vacunación archivo Excel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Programar las fechas para la realización de las jornadas de vacunación antirráb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– Técnico Ope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nograma de actividades mensual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>
          <w:trHeight w:val="1178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olicitar al Ministerio de Salud y Protección Social el biológico antirrábico anim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solicitud al Ministerio  de salud y Protección Soci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citud Biológicos (documento externo perteneciente al Ministerio de Salud y Protección Social)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14985</wp:posOffset>
                      </wp:positionV>
                      <wp:extent cx="1600200" cy="609600"/>
                      <wp:effectExtent l="8255" t="5080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094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. Recibir y legalizar la entrada de biológic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9.3pt;margin-top:40.55pt;width:125.95pt;height:47.9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. Recibir y legalizar la entrada de biológic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57785</wp:posOffset>
                      </wp:positionV>
                      <wp:extent cx="252095" cy="252095"/>
                      <wp:effectExtent l="5715" t="5715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55pt;margin-top:4.5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19405</wp:posOffset>
                      </wp:positionV>
                      <wp:extent cx="1270" cy="17716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25.15pt;width:0.05pt;height:13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856355</wp:posOffset>
                      </wp:positionV>
                      <wp:extent cx="1270" cy="2959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303.65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46150</wp:posOffset>
                      </wp:positionV>
                      <wp:extent cx="1600200" cy="609600"/>
                      <wp:effectExtent l="8255" t="5080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094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. Solicitar insumos al almacén de la SSD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74.5pt;width:125.95pt;height:47.9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. Solicitar insumos al almacén de la SSD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09600</wp:posOffset>
                      </wp:positionV>
                      <wp:extent cx="1270" cy="3530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48pt;width:0.0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804670</wp:posOffset>
                      </wp:positionV>
                      <wp:extent cx="1600200" cy="516255"/>
                      <wp:effectExtent l="8890" t="5715" r="952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162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6. Entregar biológicos e insum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42.1pt;width:125.95pt;height:40.6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6. Entregar biológicos e insum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46225</wp:posOffset>
                      </wp:positionV>
                      <wp:extent cx="10160" cy="266700"/>
                      <wp:effectExtent l="31115" t="635" r="355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21.75pt;width:0.7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49525</wp:posOffset>
                      </wp:positionV>
                      <wp:extent cx="1440180" cy="533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7. Promocionar jornadas de vacunación antirráb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200.75pt;width:113.35pt;height:4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7. Promocionar jornadas de vacunación antirráb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320925</wp:posOffset>
                      </wp:positionV>
                      <wp:extent cx="1270" cy="22923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82.75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336290</wp:posOffset>
                      </wp:positionV>
                      <wp:extent cx="1440180" cy="533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8. Desarrollar jornadas de vacunación antirrábica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262.7pt;width:113.35pt;height:4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8. Desarrollar jornadas de vacunación antirrábica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4174490</wp:posOffset>
                      </wp:positionV>
                      <wp:extent cx="252095" cy="252095"/>
                      <wp:effectExtent l="5715" t="5715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8pt;margin-top:328.7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3088640</wp:posOffset>
                      </wp:positionV>
                      <wp:extent cx="10160" cy="248285"/>
                      <wp:effectExtent l="31115" t="635" r="3556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243.2pt;width:0.7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ecibir y legalizar la entrada del Biológico antirrábico animal al almacén de la Secretaria de Salud de Santand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o de entrada al almacén de la secretaria de Salud de Santander con el documento de salida de elementos del Sistema (Ministerio  de salud y Protección Social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icio y documento de salida de elementos del Sistema (Perteneciente al Ministerio de Salud y Protección Social) – Comprobante de entrada a el Almacén 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Solicitar al almacén de la Secretaría de Salud Departamental, los insumos necesarios para el desarrollo de las jornadas de vacunación antirrábic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obante de entrada y comprobante de Salid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licitud de Bien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Entregar los biológicos e insumos al personal profesional y técnico ubicado en los municip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ega de Insumos y Materiales Salud Ambiental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Realizar la promoción de las jornadas de vacunación antirrábica de caninos y felinos en cada municipio (vereda y/o barri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Ope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o de invitación a la jornadas, cuña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>
          <w:trHeight w:val="964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Desarrollar las jornadas de vacunación antirrábica programada por el Técnico Oper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Ope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o de vacunación antirrábica canina y feli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nada Departamental de Vacunación Ani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76835</wp:posOffset>
                      </wp:positionV>
                      <wp:extent cx="252095" cy="252095"/>
                      <wp:effectExtent l="5715" t="5715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55pt;margin-top:6.0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2070</wp:posOffset>
                      </wp:positionV>
                      <wp:extent cx="10160" cy="172085"/>
                      <wp:effectExtent l="32385" t="635" r="3365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4.1pt;width:0.75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82550</wp:posOffset>
                      </wp:positionV>
                      <wp:extent cx="1440180" cy="4000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9. Consolidar y analizar informaci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65pt;margin-top:6.5pt;width:113.35pt;height:31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9. Consolidar y analizar informac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044575</wp:posOffset>
                      </wp:positionV>
                      <wp:extent cx="1270" cy="34353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82.2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15950</wp:posOffset>
                      </wp:positionV>
                      <wp:extent cx="1440180" cy="4000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0. Analizar resultados obtenid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48.5pt;width:113.35pt;height:31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0. Analizar resultados obteni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92555</wp:posOffset>
                      </wp:positionV>
                      <wp:extent cx="1440180" cy="609600"/>
                      <wp:effectExtent l="5080" t="5080" r="635" b="704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1. Elaborar y enviar informe bimensual de vacunación antirráb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4.65pt;margin-top:109.65pt;width:113.35pt;height:47.9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1. Elaborar y enviar informe bimensual de vacunación antirráb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041525</wp:posOffset>
                      </wp:positionV>
                      <wp:extent cx="1270" cy="28638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60.75pt;width:0.05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327275</wp:posOffset>
                      </wp:positionV>
                      <wp:extent cx="1440180" cy="628650"/>
                      <wp:effectExtent l="12700" t="5080" r="1333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285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12.Archiva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3.8pt;margin-top:183.25pt;width:113.35pt;height:49.4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12.Archiva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184525</wp:posOffset>
                      </wp:positionV>
                      <wp:extent cx="1080135" cy="3048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pt;margin-top:250.75pt;width:8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974975</wp:posOffset>
                      </wp:positionV>
                      <wp:extent cx="1270" cy="21018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234.25pt;width:0.0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482600</wp:posOffset>
                      </wp:positionV>
                      <wp:extent cx="10160" cy="142875"/>
                      <wp:effectExtent l="33655" t="635" r="3302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38pt;width:0.75pt;height:1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Consolidar y analizar las jornadas de vacunación realizad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e de Actividades Zoonosis Bimens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>
          <w:trHeight w:val="965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Analizar los resultados obtenidos en la vacunación en el periodo, con base en la información suministrada por los Técnicos Operativos del programa de Salud Ambiental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dor - 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e de Actividades Zoonosis Bimens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>
          <w:trHeight w:val="1275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Elaborar y enviar el informe bimensual de las actividades de vacunación en el formato Informe de Actividades Zoonos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dora Programa Salud Ambiental 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e de Actividades Zoonosis Bimens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e de Actividades Zoonosis Bimensual (documento externo perteneciente al Ministerio de Salud y Protección Soci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La documentación que intervino en el procedimiento será registrada, almacenada y archivada de acuerdo a los requisitos aplicables de gestión documen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ción Salud Integral – 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de Salud Integral -Coordinador Programa Salud Ambiental Profesional Universitario  Grupo de Apoyo a la Gestión de Control y Calid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as de Retención Documen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ja de Control de exped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o Único del Inventario Docume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hivos en medio físico y magnético de las jornadas de vacunación antirrábica animal - coberturas de vacunación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BIA:</w:t>
            </w:r>
            <w:r>
              <w:rPr/>
              <w:t xml:space="preserve"> enfermedad zoonótica transmisible, producida por el virus rábico, que afecta a los animales de sangre caliente, incluyendo al homb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OONOSIS:</w:t>
            </w:r>
            <w:r>
              <w:rPr/>
              <w:t xml:space="preserve"> cualquier enfermedad que puede transmitirse de animales a seres human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>
          <w:trHeight w:val="20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/>
              <w:t>18/12/20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EMISIÓN INICIAL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AYMER F. ALVARADO GUTIÉRREZ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Director de Salud Integ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SANDRA ESPERANZA BAYONA VERGE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Coordinadora Salud Ambien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ALBA NURY RAMÍREZ CAN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Grupo Apoyo a la Gestión de Control 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Calida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LUIS ALEJANDRO RIVERO OSORI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Secretaria de Salud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17/01/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Se actualizan las Actividades, Puntos de Control, Registros, Responsables, Objetivo y Alcance acorde a los nuevos lineamientos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JAVIER OREJARENA PINILL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Director de Salud Integr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YESID URIBE CONTRER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Coordinador de Salud Ambiental</w:t>
            </w:r>
          </w:p>
          <w:p>
            <w:pPr>
              <w:pStyle w:val="Normal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LUIS ALEJANDRO RIVERO OSORIO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Secretario de Salud Departamental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2"/>
          <w:lang w:val="es-ES" w:eastAsia="es-ES"/>
        </w:rPr>
      </w:pPr>
      <w:r>
        <w:rPr>
          <w:rFonts w:eastAsia="Times New Roman" w:cs="Arial"/>
          <w:b/>
          <w:sz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5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</w:rPr>
                                  <w:t>VACUNACION ANTIRRABICA ANIMAL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PR-5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7/01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VACUNACION ANTIRRABICA ANIMAL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PR-5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7/01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Arial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22:00Z</dcterms:created>
  <dc:creator>Claudia Raquel Escobar Tarazona</dc:creator>
  <dc:description/>
  <cp:keywords/>
  <dc:language>en-US</dc:language>
  <cp:lastModifiedBy>Yaqueline Mateus Galeano</cp:lastModifiedBy>
  <cp:lastPrinted>2012-06-19T08:45:00Z</cp:lastPrinted>
  <dcterms:modified xsi:type="dcterms:W3CDTF">2018-02-08T15:44:00Z</dcterms:modified>
  <cp:revision>3</cp:revision>
  <dc:subject>SGC</dc:subject>
  <dc:title>Formato Procedimientos</dc:title>
</cp:coreProperties>
</file>