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051"/>
        <w:gridCol w:w="2641"/>
        <w:gridCol w:w="5995"/>
      </w:tblGrid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CES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estión en Salud y Seguridad Soci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U OFICIN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SD -  Dirección de Salud Integral – Grupo Gestión de Salud Ambiental  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CIÓN A LA IMPLEMENTACIÓN DE PLANES DE GESTIÓN INTEGRAL DE RESIDUOS GENERADOS EN ATENCIÓN EN SALUD Y OTRAS ACTIVIDADES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BJETIVO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ablecer el procedimiento estándar para evaluar los Planes de Gestión Integral de Residuos Generados en Atención en Salud y otras actividades, según el Decreto 351 de 2014, por el cual se reglamenta el procedimiento mencionado.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LCANCE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de la solicitud de los Planes de Gestión Integral de Residuos Generados en Atención en Salud y otras Actividades, hasta la elaboración del concepto sanitari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719"/>
        <w:gridCol w:w="1690"/>
        <w:gridCol w:w="1750"/>
        <w:gridCol w:w="2621"/>
        <w:gridCol w:w="2809"/>
      </w:tblGrid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J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OS DE CONTRO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[No] [Nombre de la Actividad]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escripción de la Actividad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ocumento] [Código]</w:t>
            </w:r>
          </w:p>
        </w:tc>
      </w:tr>
      <w:tr>
        <w:trPr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53340</wp:posOffset>
                      </wp:positionV>
                      <wp:extent cx="108013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76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55pt;margin-top:4.2pt;width:85pt;height:21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76200</wp:posOffset>
                      </wp:positionV>
                      <wp:extent cx="1270" cy="16256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05pt;margin-top:6pt;width:0.1pt;height:1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08585</wp:posOffset>
                      </wp:positionV>
                      <wp:extent cx="1440180" cy="609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0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. Solicitar el Plan de Gestión Integral de Residuos Generad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5.3pt;margin-top:8.55pt;width:113.35pt;height:47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. Solicitar el Plan de Gestión Integral de Residuos Gener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66370</wp:posOffset>
                      </wp:positionV>
                      <wp:extent cx="1270" cy="16256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3.1pt;width:0.1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889635</wp:posOffset>
                      </wp:positionV>
                      <wp:extent cx="1270" cy="28956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70.05pt;width:0.1pt;height:2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750</wp:posOffset>
                      </wp:positionV>
                      <wp:extent cx="1440180" cy="609600"/>
                      <wp:effectExtent l="12700" t="5715" r="133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09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. Revisar document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.15pt;margin-top:2.5pt;width:113.35pt;height:4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. Revisar document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1755</wp:posOffset>
                      </wp:positionV>
                      <wp:extent cx="1270" cy="21971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5.65pt;width:0.1pt;height:17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4135</wp:posOffset>
                      </wp:positionV>
                      <wp:extent cx="1911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.05pt;width:14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2240</wp:posOffset>
                      </wp:positionV>
                      <wp:extent cx="252095" cy="2616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61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1.55pt;margin-top:11.2pt;width:19.8pt;height:20.5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 xml:space="preserve">   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12470</wp:posOffset>
                      </wp:positionV>
                      <wp:extent cx="252095" cy="2616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61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2pt;margin-top:56.1pt;width:19.8pt;height:20.5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315595</wp:posOffset>
                      </wp:positionV>
                      <wp:extent cx="1270" cy="28638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55pt;margin-top:24.85pt;width:0.1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92455</wp:posOffset>
                      </wp:positionV>
                      <wp:extent cx="252095" cy="26162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61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pt;margin-top:46.65pt;width:19.8pt;height:20.5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36855</wp:posOffset>
                      </wp:positionV>
                      <wp:extent cx="1440180" cy="4762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76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3. Realizar inspección sanitar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55pt;margin-top:18.65pt;width:113.35pt;height:37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3. Realizar inspección sanit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84530</wp:posOffset>
                      </wp:positionV>
                      <wp:extent cx="1270" cy="24257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53.9pt;width:0.1pt;height:1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07975</wp:posOffset>
                      </wp:positionV>
                      <wp:extent cx="1911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5pt;margin-top:24.25pt;width:14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939800</wp:posOffset>
                      </wp:positionV>
                      <wp:extent cx="1440180" cy="4762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76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4. Elaborar oficio al establecimient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5pt;margin-top:74pt;width:113.35pt;height:37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4. Elaborar oficio al establecimient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584325</wp:posOffset>
                      </wp:positionV>
                      <wp:extent cx="252095" cy="252095"/>
                      <wp:effectExtent l="5715" t="5715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1.8pt;margin-top:124.75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393825</wp:posOffset>
                      </wp:positionV>
                      <wp:extent cx="1270" cy="20066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09.75pt;width:0.1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06475</wp:posOffset>
                      </wp:positionV>
                      <wp:extent cx="1270" cy="210185"/>
                      <wp:effectExtent l="37465" t="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9.25pt;width:0.05pt;height:16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22375</wp:posOffset>
                      </wp:positionV>
                      <wp:extent cx="18161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96.25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 xml:space="preserve">  </w:t>
            </w:r>
            <w:r>
              <w:rPr/>
              <w:t>S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1. Solicitar el Plan de Gestión Integral de Residuos Generados en Atención en Salud y otras Actividades, en el momento y lugar de la visita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 de Provincia – Técnico operat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a de Inspección Sanitaria a Establecimientos Generadores de Residuos en Atención en Salud y otras Actividad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ta de Inspección Sanitaria a Establecimientos Generadores de Residuos en Atención en Salud y otras Actividad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evisar en el establecimiento si la Formulación, Implementación y Actualización del documento está acorde a la norma. Si esta correcta pasar a la actividad 3, en caso contrario pasar a la actividad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 de Provincia - Técnico operat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a de Inspección Sanitaria a Establecimientos Generadores de Residuos en Atención en Salud y otras Actividad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 </w:t>
            </w:r>
            <w:r>
              <w:rPr/>
              <w:t>3. Realizar la inspección sanitaria en las diferentes áreas del establecimiento, con el fin de verificar la implementación del mismo. Luego continuar con la actividad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 de Provincia - Técnico operat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a de Inspección Sanitaria a Establecimientos Generadores de Residuos en Atención en Salud y otras Actividad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ta de Inspección Sanitaria a Establecimientos Generadores de Residuos en Atención en Salud y otras Actividades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Ejecutar la visita y continuar con la elaboración del Acta de Inspección Sanitaria. Luego se formaliza el requerimiento mediante un Ofic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 de Provincia - Técnico operat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ta de Inspección Sanitaria a Establecimientos Generadores de Residuos en Atención en Salud y otras Actividad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57785</wp:posOffset>
                      </wp:positionV>
                      <wp:extent cx="252095" cy="252095"/>
                      <wp:effectExtent l="5715" t="5715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65pt;margin-top:4.55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38785</wp:posOffset>
                      </wp:positionV>
                      <wp:extent cx="1440180" cy="609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0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5. Emitir concepto: dejar exigencias y plazos de cumplimient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34.55pt;width:113.35pt;height:47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5. Emitir concepto: dejar exigencias y plazos de cumplimient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319405</wp:posOffset>
                      </wp:positionV>
                      <wp:extent cx="1270" cy="120015"/>
                      <wp:effectExtent l="38100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25.15pt;width:0.1pt;height:9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991235</wp:posOffset>
                      </wp:positionV>
                      <wp:extent cx="1270" cy="22923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5pt;margin-top:78.05pt;width: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43585</wp:posOffset>
                      </wp:positionV>
                      <wp:extent cx="16256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58.55pt;width:12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53060</wp:posOffset>
                      </wp:positionV>
                      <wp:extent cx="10160" cy="391160"/>
                      <wp:effectExtent l="30480" t="0" r="3619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7.8pt;width:0.75pt;height:3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1440</wp:posOffset>
                      </wp:positionV>
                      <wp:extent cx="252095" cy="26162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61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pt;margin-top:7.2pt;width:19.8pt;height:20.5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944880</wp:posOffset>
                      </wp:positionV>
                      <wp:extent cx="1440180" cy="728980"/>
                      <wp:effectExtent l="5080" t="5080" r="571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90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6. Archivar copia de los oficios y la plantill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6.05pt;margin-top:74.4pt;width:113.35pt;height:57.3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6. Archivar copia de los oficios y la plantill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614170</wp:posOffset>
                      </wp:positionV>
                      <wp:extent cx="1270" cy="21971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127.1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35785</wp:posOffset>
                      </wp:positionV>
                      <wp:extent cx="1440180" cy="628650"/>
                      <wp:effectExtent l="12700" t="5080" r="1333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285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7. Archiva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5.3pt;margin-top:144.55pt;width:113.35pt;height:49.4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7. Archiva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690495</wp:posOffset>
                      </wp:positionV>
                      <wp:extent cx="1080135" cy="3048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04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5pt;margin-top:211.85pt;width:8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464435</wp:posOffset>
                      </wp:positionV>
                      <wp:extent cx="1270" cy="229235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194.05pt;width:0.0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Según lo encontrado en la visita, emitir el concepto y dejar las exigencias y plazos de cumplimi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 de Provincia - Técnico operat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a de Inspección Sanitaria a Establecimientos Generadores de Residuos Hospitalarios y Similar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ta de Inspección Sanitaria a Establecimientos Generadores de Residuos en Atención en Salud y otras Actividades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Archivar la copia de los oficios generados y la planilla de oficios si es necesa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 Universitario de Provincia - Técnico operat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vo copia de oficios y planilla de oficios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rta </w:t>
            </w:r>
          </w:p>
        </w:tc>
      </w:tr>
      <w:tr>
        <w:trPr>
          <w:trHeight w:val="70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La documentación que intervino en el procedimiento será registrada, almacenada y archivada de acuerdo a los requisitos aplicables de gestión documen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Gestión de Salud Ambien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de Salud Integral-Coordinador de Salud Ambiental –Profesional Universitario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as de Retención Document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ja de Control de exped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to Único del Inventario Documen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657"/>
      </w:tblGrid>
      <w:tr>
        <w:trPr>
          <w:trHeight w:val="5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DA DE LA ACTIVIDAD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ración de oficio con concepto de cumplimiento de la normatividad sanitaria vigente.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n de Gestión Integral de Residuos Generados en Atención en Salud y otras Actividades. Decreto 351 de 2014 por el cual se Reglamenta la Gestión Integral de los Residuos Generados en la Atención en Salud y otras actividades.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l radicado de los documentos se genera en el área de correspondencia de la Secretaria de Salud Departamental, para luego ser remitido a la dependencia del Grupo de Salud Ambiental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s visitas de inspección sanitaria para verificar la implementación de los Planes de Gestión Integral de Residuos Generados en Atención en Salud y otras Actividades, son programadas directamente por el Profesional Universitario, según cronograma radicado mensualmente en la coordinación del Grupo Gestión de Salud Ambiental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s oficios generados se radican por la plataforma FOREST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76"/>
        <w:gridCol w:w="4679"/>
        <w:gridCol w:w="3993"/>
        <w:gridCol w:w="3914"/>
      </w:tblGrid>
      <w:tr>
        <w:trPr/>
        <w:tc>
          <w:tcPr>
            <w:tcW w:w="1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DE CAMBIO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18/12/20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EMISIÓN INICIAL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AYMER F. ALVARADO GUTIÉRREZ</w:t>
            </w:r>
            <w:r>
              <w:rPr>
                <w:rFonts w:cs="Arial"/>
                <w:sz w:val="16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Director de Salud Integral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SANDRA ESPERANZA BAYONA VERGEL</w:t>
            </w:r>
            <w:r>
              <w:rPr>
                <w:rFonts w:cs="Arial"/>
                <w:sz w:val="16"/>
                <w:szCs w:val="24"/>
                <w:lang w:val="es-ES" w:eastAsia="es-ES"/>
              </w:rPr>
              <w:t xml:space="preserve"> Coordinadora Grupo Salud Ambiental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ALBA NURY RAMÍREZ CANO</w:t>
            </w:r>
            <w:r>
              <w:rPr>
                <w:rFonts w:cs="Arial"/>
                <w:sz w:val="16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Coordinadora Grupo Apoyo a la Gestión de Control y Calidad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 xml:space="preserve">ALIX PORRAS CHACON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Secretaria de Salud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17/01/20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Se actualizan las Actividades, Puntos de Control, Registros, Responsables, Objetivo y Alcance acorde a los nuevos lineamientos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JAVIER OREJARENA PINILL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 xml:space="preserve">Director de Salud Integral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>YESID URIBE CONTRERA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Coordinador de Salud Ambiental</w:t>
            </w:r>
          </w:p>
          <w:p>
            <w:pPr>
              <w:pStyle w:val="Normal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cs="Arial"/>
                <w:b/>
                <w:sz w:val="16"/>
                <w:szCs w:val="24"/>
                <w:lang w:val="es-ES" w:eastAsia="es-ES"/>
              </w:rPr>
              <w:t xml:space="preserve">LUIS ALEJANDRO RIVERO OSORIO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24"/>
                <w:lang w:val="es-ES" w:eastAsia="es-ES"/>
              </w:rPr>
            </w:pPr>
            <w:r>
              <w:rPr>
                <w:rFonts w:cs="Arial"/>
                <w:sz w:val="16"/>
                <w:szCs w:val="24"/>
                <w:lang w:val="es-ES" w:eastAsia="es-ES"/>
              </w:rPr>
              <w:t>Secretario de Salud Departamental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2"/>
          <w:lang w:val="es-ES" w:eastAsia="es-ES"/>
        </w:rPr>
      </w:pPr>
      <w:r>
        <w:rPr>
          <w:rFonts w:eastAsia="Times New Roman" w:cs="Arial"/>
          <w:sz w:val="22"/>
          <w:lang w:val="es-ES" w:eastAsia="es-ES"/>
        </w:rPr>
      </w:r>
    </w:p>
    <w:sectPr>
      <w:headerReference w:type="default" r:id="rId2"/>
      <w:type w:val="nextPage"/>
      <w:pgSz w:orient="landscape" w:w="18720" w:h="1224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83570" cy="982980"/>
              <wp:effectExtent l="0" t="0" r="0" b="0"/>
              <wp:wrapSquare wrapText="bothSides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35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19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4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</w:rPr>
                                  <w:t>EVALUACION A LA IMPLEMENTACION DE PLANES DE GESTION INTEGRAL DE RESIDUOS GENERADOS EN ATENCION  EN SALUD Y OTRAS ACTIVIDADE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GS-PR-6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7/01/2018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1pt;height:77.4pt;mso-wrap-distance-left:0pt;mso-wrap-distance-right:0pt;mso-wrap-distance-top:0pt;mso-wrap-distance-bottom:0pt;margin-top:-33.55pt;mso-position-vertical:center;mso-position-vertical-relative:text;margin-left:-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19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  <w:t>EVALUACION A LA IMPLEMENTACION DE PLANES DE GESTION INTEGRAL DE RESIDUOS GENERADOS EN ATENCION  EN SALUD Y OTRAS ACTIVIDADE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GS-PR-6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7/01/2018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27:00Z</dcterms:created>
  <dc:creator>Claudia Raquel Escobar Tarazona</dc:creator>
  <dc:description/>
  <cp:keywords/>
  <dc:language>en-US</dc:language>
  <cp:lastModifiedBy>Yaqueline Mateus Galeano</cp:lastModifiedBy>
  <cp:lastPrinted>2012-06-19T08:45:00Z</cp:lastPrinted>
  <dcterms:modified xsi:type="dcterms:W3CDTF">2018-01-17T20:27:00Z</dcterms:modified>
  <cp:revision>2</cp:revision>
  <dc:subject>SGC</dc:subject>
  <dc:title>Formato Procedimientos</dc:title>
</cp:coreProperties>
</file>