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stión en Salud y Seguridad Soci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SD -  Dirección de Salud Integral – Grupo Gestión de Salud Ambiental  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ENCIÓN Y SEGUIMIENTO A MOLESTIAS SANITARIAS EN LOS MUNICIPIOS CATEGORÍA 4, 5 Y 6 DEL DEPARTAMENTO DE SANTANDER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r seguimiento a las molestias sanitarias en los municipios categoría 4, 5 y 6 del Departamento que sean recepcionadas por el personal del Grupo Gestión de Salud Ambiental de la Secretaria de Salud Departamental.</w:t>
            </w:r>
          </w:p>
        </w:tc>
      </w:tr>
      <w:tr>
        <w:trPr>
          <w:trHeight w:val="1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de la recepción de la molestia sanitaria, hasta el informe consolidado mensual de actividad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45415</wp:posOffset>
                      </wp:positionV>
                      <wp:extent cx="108013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4.8pt;margin-top:11.45pt;width:85pt;height:2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12140</wp:posOffset>
                      </wp:positionV>
                      <wp:extent cx="144018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 Recibir la molestia sanitari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0.55pt;margin-top:48.2pt;width:113.3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 Recibir la molestia sanit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492375</wp:posOffset>
                      </wp:positionV>
                      <wp:extent cx="1270" cy="29972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pt;margin-top:196.25pt;width:0.1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15695</wp:posOffset>
                      </wp:positionV>
                      <wp:extent cx="1440180" cy="609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. Registrar la molestia sanitari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.3pt;margin-top:87.85pt;width:113.3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. Registrar la molestia sanit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916305</wp:posOffset>
                      </wp:positionV>
                      <wp:extent cx="1270" cy="23241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72.15pt;width:0.1pt;height:1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872615</wp:posOffset>
                      </wp:positionV>
                      <wp:extent cx="1440180" cy="609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. Programar atención o visita sanitari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147.45pt;width:113.3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. Programar atención o visita sanit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776220</wp:posOffset>
                      </wp:positionV>
                      <wp:extent cx="252095" cy="252095"/>
                      <wp:effectExtent l="5715" t="5715" r="508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4.65pt;margin-top:218.6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58750</wp:posOffset>
                      </wp:positionV>
                      <wp:extent cx="1270" cy="1911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12.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725295</wp:posOffset>
                      </wp:positionV>
                      <wp:extent cx="1270" cy="13843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135.85pt;width:0.1pt;height:10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1.Recibir la molestia sanitaria interpuesta por el quejoso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registro de molestias sanitarias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stro de Molestias Sanitarias  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egistrar la molestia sanitaria, en el formato Registro de Molestias Sanitarias, indicando los detalles de la mis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registro de molestias sanitari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stro de Molestias Sanitarias  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Programar la atención y/o visita sanitaria para verificar su estado en el sit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registro de molestias sanitaria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stro de Molestias Sanitarias  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9210</wp:posOffset>
                      </wp:positionV>
                      <wp:extent cx="252095" cy="252095"/>
                      <wp:effectExtent l="5715" t="5715" r="5080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5pt;margin-top:2.3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7940</wp:posOffset>
                      </wp:positionV>
                      <wp:extent cx="1270" cy="16700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2.2pt;width:0.05pt;height:1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4290</wp:posOffset>
                      </wp:positionV>
                      <wp:extent cx="1440180" cy="609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. Realizar la visita y aplicar el Acta de Atención a Molestia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2.7pt;width:113.3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. Realizar la visita y aplicar el Acta de Atención a Molestia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0645</wp:posOffset>
                      </wp:positionV>
                      <wp:extent cx="1270" cy="2006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6.35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875</wp:posOffset>
                      </wp:positionV>
                      <wp:extent cx="1516380" cy="1200150"/>
                      <wp:effectExtent l="8255" t="6350" r="889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1200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. Definir competencia para dar respues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.3pt;margin-top:1.25pt;width:119.35pt;height:9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. Definir competencia para dar respues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2550</wp:posOffset>
                      </wp:positionV>
                      <wp:extent cx="17018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6.5pt;width:13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0805</wp:posOffset>
                      </wp:positionV>
                      <wp:extent cx="1270" cy="2768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7.1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575</wp:posOffset>
                      </wp:positionV>
                      <wp:extent cx="213995" cy="2476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47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.2pt;margin-top:2.25pt;width:16.8pt;height:19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73835</wp:posOffset>
                      </wp:positionV>
                      <wp:extent cx="1440180" cy="419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7. Notificar el trámite de la molesti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116.05pt;width:113.35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7. Notificar el trámite de la molest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893570</wp:posOffset>
                      </wp:positionV>
                      <wp:extent cx="10160" cy="257810"/>
                      <wp:effectExtent l="31115" t="635" r="355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49.1pt;width:0.7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3020</wp:posOffset>
                      </wp:positionV>
                      <wp:extent cx="1270" cy="31496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2.6pt;width:0.05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19710</wp:posOffset>
                      </wp:positionV>
                      <wp:extent cx="1440180" cy="485775"/>
                      <wp:effectExtent l="5080" t="5715" r="571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8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. Remitir molestia a la autoridad competen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17.3pt;width:113.35pt;height:38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. Remitir molestia a la autoridad competen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3660</wp:posOffset>
                      </wp:positionV>
                      <wp:extent cx="213995" cy="2476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47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5.8pt;width:16.8pt;height:19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75005</wp:posOffset>
                      </wp:positionV>
                      <wp:extent cx="1270" cy="27368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53.15pt;width:0.1pt;height:2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53695</wp:posOffset>
                      </wp:positionV>
                      <wp:extent cx="142875" cy="133985"/>
                      <wp:effectExtent l="0" t="3365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43280" cy="134640"/>
                              </a:xfrm>
                              <a:prstGeom prst="bentConnector3">
                                <a:avLst>
                                  <a:gd name="adj1" fmla="val 4987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pt;margin-top:27.9pt;width:11.2pt;height:10.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16710</wp:posOffset>
                      </wp:positionV>
                      <wp:extent cx="1440180" cy="5765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76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8. Verificar el cumplimiento de los requerimient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27.3pt;width:113.35pt;height:45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8. Verificar el cumplimiento de los requerimient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317115</wp:posOffset>
                      </wp:positionV>
                      <wp:extent cx="252095" cy="252095"/>
                      <wp:effectExtent l="5715" t="5715" r="5080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9pt;margin-top:182.4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164715</wp:posOffset>
                      </wp:positionV>
                      <wp:extent cx="1270" cy="124460"/>
                      <wp:effectExtent l="38100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70.45pt;width:0.05pt;height: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   </w:t>
            </w:r>
            <w:r>
              <w:rPr/>
              <w:t>N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ealizar la visita y aplicar el Acta de Atención de Molestias. De acuerdo a los hallazgos encontrados en la visita se dejan requerimientos según el caso de dicha ac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firmada por las partes interesadas en el lugar de la visi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a de Atención de Molestias  </w:t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Conforme a la naturaleza de la queja definir la competencia para proyectar la respectiva respuesta al usuario. Si la competencia de la molestia es pertinencia de la Secretaria de Salud Departamental pasar a la actividad 7. Si no es competencia de la Secretaría de Salud Departamental pasar a la actividad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de Provincia y/o 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A.</w:t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En caso de no ser responsabilidad de la autoridad sanitaria se remite a la autoridad competente por medio de un ofic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de Provincia y/o 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o remisorio a  autoridad competen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t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Notificar al quejoso sobre el trámite dado a la molest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a de atención de molestia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pia del Acta de Atención de Molesti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ta  </w:t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Realizar una nueva visita para verificar el cumplimiento de los requerimientos, esta se hace por medio del acta de segui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de seguimiento firmada por las partes interesadas en el lugar de la visi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de Atención de</w:t>
            </w:r>
          </w:p>
          <w:p>
            <w:pPr>
              <w:pStyle w:val="Normal"/>
              <w:jc w:val="center"/>
              <w:rPr/>
            </w:pPr>
            <w:r>
              <w:rPr/>
              <w:t>Molesti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8735</wp:posOffset>
                      </wp:positionV>
                      <wp:extent cx="252095" cy="252095"/>
                      <wp:effectExtent l="5715" t="5715" r="5080" b="31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5pt;margin-top:3.0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562735</wp:posOffset>
                      </wp:positionV>
                      <wp:extent cx="10160" cy="380365"/>
                      <wp:effectExtent l="30480" t="635" r="361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8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123.05pt;width:0.75pt;height:2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7940</wp:posOffset>
                      </wp:positionV>
                      <wp:extent cx="1270" cy="17589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2.2pt;width:0.0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1755</wp:posOffset>
                      </wp:positionV>
                      <wp:extent cx="1581150" cy="1096645"/>
                      <wp:effectExtent l="8890" t="6985" r="952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109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9. ¿Existe evidencia del cumplimiento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5.65pt;width:124.45pt;height:86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9. ¿Existe evidencia del cumplimiento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0965</wp:posOffset>
                      </wp:positionV>
                      <wp:extent cx="11303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7.95pt;width: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0965</wp:posOffset>
                      </wp:positionV>
                      <wp:extent cx="1270" cy="32321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7.95pt;width:0.05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3190</wp:posOffset>
                      </wp:positionV>
                      <wp:extent cx="233045" cy="2857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9.7pt;width:18.3pt;height:22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                </w:t>
            </w:r>
            <w:r>
              <w:rPr/>
              <w:t>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5885</wp:posOffset>
                      </wp:positionV>
                      <wp:extent cx="1495425" cy="862965"/>
                      <wp:effectExtent l="11430" t="5715" r="1079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8629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0. Archivar la molestia sanitari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1.55pt;margin-top:7.55pt;width:117.7pt;height:67.9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0. Archivar la molestia sanit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08355</wp:posOffset>
                      </wp:positionV>
                      <wp:extent cx="233045" cy="2857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63.65pt;width:18.3pt;height:22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14070</wp:posOffset>
                      </wp:positionV>
                      <wp:extent cx="1270" cy="22860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64.1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65530</wp:posOffset>
                      </wp:positionV>
                      <wp:extent cx="1440180" cy="4381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1. Iniciar proceso sancionatori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83.9pt;width:113.3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1. Iniciar proceso sancionatori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22705</wp:posOffset>
                      </wp:positionV>
                      <wp:extent cx="11493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4.15pt;width:8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522095</wp:posOffset>
                      </wp:positionV>
                      <wp:extent cx="1270" cy="390525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19.85pt;width:0.05pt;height:3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21510</wp:posOffset>
                      </wp:positionV>
                      <wp:extent cx="1440180" cy="628650"/>
                      <wp:effectExtent l="12700" t="5080" r="1333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28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12.Archiva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5pt;margin-top:151.3pt;width:113.35pt;height:49.4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12.Archiv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875280</wp:posOffset>
                      </wp:positionV>
                      <wp:extent cx="1080135" cy="3048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226.4pt;width:8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560955</wp:posOffset>
                      </wp:positionV>
                      <wp:extent cx="10160" cy="286385"/>
                      <wp:effectExtent l="31115" t="635" r="3556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201.65pt;width:0.7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13155</wp:posOffset>
                      </wp:positionV>
                      <wp:extent cx="1270" cy="210185"/>
                      <wp:effectExtent l="37465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87.65pt;width:0.05pt;height:16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Evidenciar el cumplimiento de los requerimientos en la visita de verificación. Si existe evidencia del cumplimiento pasar a la actividad 10, de lo contrario pasar a la actividad 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.A.</w:t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Archivar la molestia sanitaria si cumple con las exigencias normat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bido por parte del interesad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a de atención de molestias </w:t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Iniciar el proceso sancionatorio en caso de incumpli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dor de Salud Ambiental - Técnico Operativo de 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bido de Oficio de Notificación de Incumplimiento e inicio de proceso sancionatori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ta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La documentación que intervino en el procedimiento será registrada, almacenada y archivada de acuerdo a los requisitos aplicables de gestión docum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de Salud Integral- Coordinador de Salud Ambien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as de Retención Documen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ja de Control de exped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o Único del Inventario Docum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 consolidado mensual de actividades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LESTIAS SANITARIAS:</w:t>
            </w:r>
            <w:r>
              <w:rPr/>
              <w:t xml:space="preserve"> Situación que afecta el bienestar de una persona en particular o de una comunidad. QUEJOSO: persona que formula la queja sanitar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>
          <w:trHeight w:val="214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8/12/20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EMISIÓN INICIAL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AYMER F. ALVARADO GUTIÉRREZ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Director de Salud Integral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SANDRA ESPERANZA BAYONA VERG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Coordinadora Salud Ambiental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ALBA NURY RAMÍREZ CANO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Grupo Apoyo a la Gestión de Control y Calida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ALIX PORRAS CHACÓN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Secretaria de Salu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7/01/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Se actualizan las Actividades, Puntos de Control, Registros, Responsables, Objetivo y Alcance acorde a los nuevos lineamientos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JAVIER OREJARENA PINILL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Director de Salud Integral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YESID URIBE CONTRER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Coordinador de Salud Ambienta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LUIS ALEJANDRO RIVERO OSORI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Secretario de Salud Departamental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46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</w:rPr>
                                  <w:t xml:space="preserve">ATENCION Y SEGUIMIENTO A MOLESTIAS SANITARIAS EN LOS MUNICIPIOS CATEGORÍA 4, 5 Y 6 DEL DEPARTAMENTO DE SANTANDER 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PR-5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7/01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 xml:space="preserve">ATENCION Y SEGUIMIENTO A MOLESTIAS SANITARIAS EN LOS MUNICIPIOS CATEGORÍA 4, 5 Y 6 DEL DEPARTAMENTO DE SANTANDER 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PR-5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7/01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3:00Z</dcterms:created>
  <dc:creator>Claudia Raquel Escobar Tarazona</dc:creator>
  <dc:description/>
  <cp:keywords/>
  <dc:language>en-US</dc:language>
  <cp:lastModifiedBy>Yaqueline Mateus Galeano</cp:lastModifiedBy>
  <cp:lastPrinted>2012-06-19T08:45:00Z</cp:lastPrinted>
  <dcterms:modified xsi:type="dcterms:W3CDTF">2018-01-17T20:33:00Z</dcterms:modified>
  <cp:revision>2</cp:revision>
  <dc:subject>SGC</dc:subject>
  <dc:title>Formato Procedimientos</dc:title>
</cp:coreProperties>
</file>