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 opiniones y sugerencias sobre las actividades de asistencia técnica son tan importantes para nosotros como su presencia en ellas; le agradecemos diligenciar la siguiente encuesta de satisfacción con el propósito de generar acciones de mejora e identificar las necesidades de fortalecimiento en otros tema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630936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1366"/>
                              <w:gridCol w:w="1559"/>
                              <w:gridCol w:w="1417"/>
                              <w:gridCol w:w="31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TEMA DE ASISTENCIA TÉCNICA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OMBRE DEL CAPACITADOR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CIUDAD/ MUNICIPIO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2.8pt;mso-wrap-distance-left:0pt;mso-wrap-distance-right:7.05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1366"/>
                        <w:gridCol w:w="1559"/>
                        <w:gridCol w:w="1417"/>
                        <w:gridCol w:w="31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TEMA DE ASISTENCIA TÉCNICA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NOMBRE DEL CAPACITADOR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IUDAD/ MUNICIPIO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02"/>
        <w:gridCol w:w="1201"/>
        <w:gridCol w:w="1055"/>
        <w:gridCol w:w="1054"/>
      </w:tblGrid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Y INSATISFECH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SATISFEC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ATISFEC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Y</w:t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ATISFECHO</w:t>
            </w:r>
          </w:p>
        </w:tc>
      </w:tr>
      <w:tr>
        <w:trPr>
          <w:trHeight w:val="2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EMPEÑO DEL CAPACITADOR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l c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nocimient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que el capacitador demuestra tener de los temas tratad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 c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ridad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e la exposición, ¿es claro y logra llegar a los participantes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erificación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e la comprensión y aplicación de concepto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l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umplimient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e los objetivos, contenido y horari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ORTANCIA DE LAS ACTIVIDADES DE ASISTENCIA TÉCNICA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coherenc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ntre el objetivo, contenidos y desarrollo de la capacitación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todologí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orientada al aprendizaje aplicad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os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ateriales,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¿apoyan el desarrollo del objetivo de aprendizaje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PACTO Y TRANSFERENCIA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l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ntendimient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de los conceptos impartidos en la asistencia técn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licabilidad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e los conocimientos adquiridos en la asistencia técnic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l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fortalecimiento de sus competencias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para el logro de resultados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GÍSTICA</w:t>
            </w:r>
          </w:p>
        </w:tc>
      </w:tr>
      <w:tr>
        <w:trPr>
          <w:trHeight w:val="28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tiemp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n el que se le notificó el event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lugar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medios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e realización de la asistencia técn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306" w:hanging="306"/>
              <w:contextualSpacing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os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anales de difusión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para conocer del event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Sinespaciado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inespaciado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 xml:space="preserve">SUGERENCIAS O COMENTARIOS: (Si requiere asistencia técnica en otros temas relacionados con aseguramiento, incluirlos) </w:t>
      </w: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Sinespaciado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183" w:h="17858"/>
      <w:pgMar w:left="1134" w:right="1134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KLOM+Arial">
    <w:altName w:val="Bold"/>
    <w:charset w:val="00"/>
    <w:family w:val="swiss"/>
    <w:pitch w:val="default"/>
  </w:font>
  <w:font w:name="CFCGKB+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center"/>
      <w:rPr/>
    </w:pPr>
    <w:r>
      <w:rPr>
        <w:rFonts w:cs="Arial" w:ascii="Arial Narrow" w:hAnsi="Arial Narrow"/>
        <w:b/>
        <w:sz w:val="20"/>
        <w:szCs w:val="20"/>
      </w:rPr>
      <w:t>GRACIAS POR SU COLABOR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75</wp:posOffset>
              </wp:positionH>
              <wp:positionV relativeFrom="paragraph">
                <wp:posOffset>535305</wp:posOffset>
              </wp:positionV>
              <wp:extent cx="6160135" cy="877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94"/>
                            <w:gridCol w:w="3895"/>
                            <w:gridCol w:w="1453"/>
                            <w:gridCol w:w="1459"/>
                          </w:tblGrid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8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3" name="Imagen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Times New Roman" w:cs="Times New Roman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38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es-ES"/>
                                  </w:rPr>
                                  <w:t>FORMATO ENCUESTA DE SATISFACCIÓN ASISTENCIA TÉCNICA GRUPO ASEGURAMIENTO Y AFILIACIÓN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4"/>
                                    <w:szCs w:val="1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4"/>
                                    <w:szCs w:val="10"/>
                                    <w:lang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0"/>
                                    <w:lang w:eastAsia="es-ES"/>
                                  </w:rPr>
                                  <w:t>MI-GS-RG-725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8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4"/>
                                    <w:szCs w:val="1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4"/>
                                    <w:szCs w:val="10"/>
                                    <w:lang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0"/>
                                    <w:lang w:eastAsia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8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4"/>
                                    <w:szCs w:val="1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4"/>
                                    <w:szCs w:val="10"/>
                                    <w:lang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0"/>
                                    <w:lang w:eastAsia="es-ES"/>
                                  </w:rPr>
                                  <w:t>15/05/2023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8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4"/>
                                    <w:szCs w:val="1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4"/>
                                    <w:szCs w:val="10"/>
                                    <w:lang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0"/>
                                    <w:lang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0"/>
                                    <w:rFonts w:eastAsia="Times New Roman" w:cs="Arial" w:ascii="Arial" w:hAnsi="Arial"/>
                                    <w:lang w:eastAsia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0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0"/>
                                    <w:rFonts w:eastAsia="Times New Roman" w:cs="Arial" w:ascii="Arial" w:hAnsi="Arial"/>
                                    <w:lang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0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0"/>
                                    <w:lang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0"/>
                                    <w:lang w:eastAsia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0"/>
                                    <w:lang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0"/>
                                    <w:rFonts w:eastAsia="Times New Roman" w:cs="Arial" w:ascii="Arial" w:hAnsi="Arial"/>
                                    <w:lang w:eastAsia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0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0"/>
                                    <w:rFonts w:eastAsia="Times New Roman" w:cs="Arial" w:ascii="Arial" w:hAnsi="Arial"/>
                                    <w:lang w:eastAsia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0"/>
                                    <w:rFonts w:eastAsia="Times New Roman" w:cs="Arial" w:ascii="Arial" w:hAnsi="Arial"/>
                                    <w:lang w:eastAsia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1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1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05pt;height:69.1pt;mso-wrap-distance-left:0pt;mso-wrap-distance-right:0pt;mso-wrap-distance-top:0pt;mso-wrap-distance-bottom:0pt;margin-top:42.15pt;mso-position-vertical-relative:text;margin-left:0.25pt;mso-position-horizontal-relative:margin">
              <v:fill opacity="0f"/>
              <v:textbox inset="0in,0in,0in,0in">
                <w:txbxContent>
                  <w:tbl>
                    <w:tblPr>
                      <w:tblW w:w="97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94"/>
                      <w:gridCol w:w="3895"/>
                      <w:gridCol w:w="1453"/>
                      <w:gridCol w:w="1459"/>
                    </w:tblGrid>
                    <w:tr>
                      <w:trPr>
                        <w:trHeight w:val="201" w:hRule="atLeast"/>
                      </w:trPr>
                      <w:tc>
                        <w:tcPr>
                          <w:tcW w:w="28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4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Times New Roman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38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es-ES"/>
                            </w:rPr>
                            <w:t>FORMATO ENCUESTA DE SATISFACCIÓN ASISTENCIA TÉCNICA GRUPO ASEGURAMIENTO Y AFILIACIÓN</w:t>
                          </w:r>
                        </w:p>
                      </w:tc>
                      <w:tc>
                        <w:tcPr>
                          <w:tcW w:w="14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4"/>
                              <w:szCs w:val="1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4"/>
                              <w:szCs w:val="10"/>
                              <w:lang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0"/>
                              <w:lang w:eastAsia="es-ES"/>
                            </w:rPr>
                            <w:t>MI-GS-RG-725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28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38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4"/>
                              <w:szCs w:val="1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4"/>
                              <w:szCs w:val="10"/>
                              <w:lang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0"/>
                              <w:lang w:eastAsia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8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38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4"/>
                              <w:szCs w:val="1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4"/>
                              <w:szCs w:val="10"/>
                              <w:lang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0"/>
                              <w:lang w:eastAsia="es-ES"/>
                            </w:rPr>
                            <w:t>15/05/2023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8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38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w w:val="101"/>
                              <w:position w:val="2"/>
                              <w:sz w:val="24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14"/>
                              <w:szCs w:val="10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4"/>
                              <w:szCs w:val="10"/>
                              <w:lang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0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0"/>
                              <w:rFonts w:eastAsia="Times New Roman" w:cs="Arial" w:ascii="Arial" w:hAnsi="Arial"/>
                              <w:lang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0"/>
                              <w:rFonts w:eastAsia="Times New Roman"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0"/>
                              <w:rFonts w:eastAsia="Times New Roman" w:cs="Arial" w:ascii="Arial" w:hAnsi="Arial"/>
                              <w:lang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0"/>
                              <w:rFonts w:eastAsia="Times New Roman" w:cs="Arial" w:ascii="Arial" w:hAnsi="Arial"/>
                              <w:lang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0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0"/>
                              <w:lang w:eastAsia="es-ES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0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0"/>
                              <w:rFonts w:eastAsia="Times New Roman" w:cs="Arial" w:ascii="Arial" w:hAnsi="Arial"/>
                              <w:lang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0"/>
                              <w:rFonts w:eastAsia="Times New Roman"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0"/>
                              <w:rFonts w:eastAsia="Times New Roman" w:cs="Arial" w:ascii="Arial" w:hAnsi="Arial"/>
                              <w:lang w:eastAsia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0"/>
                              <w:rFonts w:eastAsia="Times New Roman" w:cs="Arial" w:ascii="Arial" w:hAnsi="Arial"/>
                              <w:lang w:eastAsia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1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0"/>
                              <w:lang w:val="es-ES_tradnl"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AKLOM+Arial,Bold;Arial" w:hAnsi="BAKLOM+Arial,Bold;Arial" w:eastAsia="Times New Roman" w:cs="BAKLOM+Arial,Bold;Arial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</w:pPr>
    <w:rPr>
      <w:rFonts w:ascii="BAKLOM+Arial,Bold;Arial" w:hAnsi="BAKLOM+Arial,Bold;Arial" w:eastAsia="Times New Roman" w:cs="BAKLOM+Arial,Bold;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FCGKB+Arial,Bold;Arial" w:hAnsi="CFCGKB+Arial,Bold;Arial" w:eastAsia="Times New Roman" w:cs="CFCGKB+Arial,Bold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666666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1:00Z</dcterms:created>
  <dc:creator>Magda</dc:creator>
  <dc:description/>
  <dc:language>en-US</dc:language>
  <cp:lastModifiedBy>Jorge Alberto Delgado Jaimes</cp:lastModifiedBy>
  <cp:lastPrinted>2019-06-27T11:46:00Z</cp:lastPrinted>
  <dcterms:modified xsi:type="dcterms:W3CDTF">2023-05-15T15:41:00Z</dcterms:modified>
  <cp:revision>2</cp:revision>
  <dc:subject/>
  <dc:title/>
</cp:coreProperties>
</file>