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ión en Salud y Seguridad Soci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sz w:val="20"/>
                <w:szCs w:val="20"/>
              </w:rPr>
              <w:t>SSD - Dirección de Desarrollo de Servicios Inspección Vigilancia y Control - Grupo Participación Social en Salud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CIÓN EN MECANISMOS DE PARTICIPACIÓN Y CONTROL SOCIAL EN SALUD DIRIGIDO A LA COMUNIDAD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ar conocimientos organizados en mecanismos de participación y control social en salud a la comunidad, con el fin de que ejerzan sus derechos y deberes en salud, aportando al mejoramiento de la prestación de los servicios de salud en el Departamento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a planeación del proceso de formación a la comunidad en temas de participación y control social, hasta el archivo de document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0325</wp:posOffset>
                      </wp:positionV>
                      <wp:extent cx="1080135" cy="3187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1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5.45pt;margin-top:4.75pt;width:85pt;height:2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379095</wp:posOffset>
                      </wp:positionV>
                      <wp:extent cx="635" cy="3194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55pt;margin-top:2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166495</wp:posOffset>
                      </wp:positionV>
                      <wp:extent cx="9525" cy="527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9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88975</wp:posOffset>
                      </wp:positionV>
                      <wp:extent cx="1459230" cy="487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right="0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aborar cronograma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8.35pt;mso-wrap-distance-left:9.05pt;mso-wrap-distance-right:9.05pt;mso-wrap-distance-top:0pt;mso-wrap-distance-bottom:0pt;margin-top:54.25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aborar cronogram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laborar cronograma de capacitaciones y asesorías a comunidad al inicio de cada vigencia incluyendo las solicitudes de información provenientes de la misma</w:t>
            </w:r>
            <w:r>
              <w:rPr>
                <w:i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rticipación Social en Sal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e actividad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e Actividades Secretaria de Salud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4690</wp:posOffset>
                      </wp:positionV>
                      <wp:extent cx="1270" cy="38227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54.7pt;width:0.05pt;height:3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17170</wp:posOffset>
                      </wp:positionV>
                      <wp:extent cx="1459230" cy="4870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 xml:space="preserve">2.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eñar metodologí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8.35pt;mso-wrap-distance-left:9.05pt;mso-wrap-distance-right:9.05pt;mso-wrap-distance-top:0pt;mso-wrap-distance-bottom:0pt;margin-top:17.1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eñar metodologí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ar la metodología para la formación de acuerdo con las necesidades y recursos disponibles de las partes interesad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rticipación Social en Sal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ía propues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Circu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Carta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573405</wp:posOffset>
                      </wp:positionV>
                      <wp:extent cx="1270" cy="47307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45.15pt;width:0.1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45845</wp:posOffset>
                      </wp:positionV>
                      <wp:extent cx="252095" cy="252095"/>
                      <wp:effectExtent l="5715" t="571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7.5pt;margin-top:82.3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8735</wp:posOffset>
                      </wp:positionV>
                      <wp:extent cx="1459230" cy="5441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 xml:space="preserve">3.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arrollar la actividad de formac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2.85pt;mso-wrap-distance-left:9.05pt;mso-wrap-distance-right:9.05pt;mso-wrap-distance-top:0pt;mso-wrap-distance-bottom:0pt;margin-top:3.05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sarrollar la actividad de form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la actividad de formación dirigido a la comunidad en temas requerid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rticipación Social en Sal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es, capacitaciones, asistencias personalizadas o virtual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reunión por enfoque diferencial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8735</wp:posOffset>
                      </wp:positionV>
                      <wp:extent cx="252095" cy="252095"/>
                      <wp:effectExtent l="5715" t="571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75pt;margin-top:3.05pt;width:19.8pt;height:19.8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57860</wp:posOffset>
                      </wp:positionV>
                      <wp:extent cx="1440180" cy="64770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47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4.   Elaborar acta de actividad con su respectivo soport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7.65pt;margin-top:51.8pt;width:113.35pt;height:50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4.   Elaborar acta de actividad con su respectivo soport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90830</wp:posOffset>
                      </wp:positionV>
                      <wp:extent cx="10160" cy="367665"/>
                      <wp:effectExtent l="3048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6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22.9pt;width:0.8pt;height:2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305560</wp:posOffset>
                      </wp:positionV>
                      <wp:extent cx="1270" cy="4673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102.8pt;width:0.1pt;height:3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l acta de la actividad con sus respectivos soportes (memorias de las capacitaciones, asistencias técnicas, registro fotográfico, entre otro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rticipación Social en Sal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de la activida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Acta</w:t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817880</wp:posOffset>
                      </wp:positionV>
                      <wp:extent cx="10160" cy="544830"/>
                      <wp:effectExtent l="29845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54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4.4pt;width:0.8pt;height:4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95910</wp:posOffset>
                      </wp:positionV>
                      <wp:extent cx="1459230" cy="5314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 xml:space="preserve">5.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alizar seguimiento a los compromis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1.85pt;mso-wrap-distance-left:9.05pt;mso-wrap-distance-right:9.05pt;mso-wrap-distance-top:0pt;mso-wrap-distance-bottom:0pt;margin-top:23.3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5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alizar seguimiento a los compromis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seguimiento a los compromisos adquiridos en el desarrollo de las actividades de la capacita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rticipación Social en Sal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 Universitari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realizada de los compromis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. A</w:t>
            </w:r>
          </w:p>
        </w:tc>
      </w:tr>
      <w:tr>
        <w:trPr>
          <w:trHeight w:val="3386" w:hRule="atLeast"/>
          <w:cantSplit w:val="true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1910</wp:posOffset>
                      </wp:positionV>
                      <wp:extent cx="1440180" cy="981075"/>
                      <wp:effectExtent l="9525" t="5715" r="1016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981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6. Archi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7.65pt;margin-top:3.3pt;width:113.35pt;height:77.2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6. Archiv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631825</wp:posOffset>
                      </wp:positionV>
                      <wp:extent cx="1080135" cy="3187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1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pt;margin-top:49.75pt;width:85pt;height:2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46685</wp:posOffset>
                      </wp:positionV>
                      <wp:extent cx="1270" cy="48577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1.55pt;width:0.05pt;height:3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La documentación que intervino en el procedimiento     será registrada, almacenada y archivada, de acuerdo con los   requisitos aplicables de Gestión Documental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rticipación Social en Sal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o auxiliar administrat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as de retención Documental</w:t>
            </w:r>
          </w:p>
          <w:p>
            <w:pPr>
              <w:pStyle w:val="Normal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 de control de expediente.</w:t>
            </w:r>
          </w:p>
          <w:p>
            <w:pPr>
              <w:pStyle w:val="Normal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único del inventario documenta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249"/>
      </w:tblGrid>
      <w:tr>
        <w:trPr>
          <w:trHeight w:val="5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DA DE LA ACTIVIDAD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 informada en mecanismos de participación y control social en salud.</w:t>
            </w:r>
          </w:p>
        </w:tc>
      </w:tr>
      <w:tr>
        <w:trPr>
          <w:trHeight w:val="22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ONES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TROL SOCIAL:</w:t>
            </w:r>
            <w:r>
              <w:rPr>
                <w:sz w:val="20"/>
                <w:szCs w:val="20"/>
              </w:rPr>
              <w:t xml:space="preserve"> Se realiza por medio de Veeduría Ciudadana como un mecanismo democrático de representación que le permite a los ciudadanos o a las diferentes organizaciones comunitarias, ejercer vigilancia sobre la gestión pública, respecto a las autoridades, administrativas, políticas, judiciales, electorales, legislativas y órganos de control, así como de las entidades públicas o privadas, organizaciones no gubernamentales de carácter nacional o internacional que operen en el país, encargadas de la ejecución de un programa, proyecto, contrato o de la prestación de un servicio público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CION SOCIAL:</w:t>
            </w:r>
            <w:r>
              <w:rPr>
                <w:sz w:val="20"/>
                <w:szCs w:val="20"/>
              </w:rPr>
              <w:t xml:space="preserve"> Es el proceso de interacción social para intervenir en las decisiones de salud respondiendo a intereses individuales y colectivos para la gestión y dirección de sus procesos, basada en los principios constitucionales de solidaridad, equidad y universalidad en la búsqueda de bienestar humano y desarrollo social. Decreto 1757 de 1994. Se desarrollan a través de los mecanismos de participación como COPACO, CTSSS, Servicio de Atención a la Comunidad, Asociaciones de Usuarios, Comité de Ética Hospitalaria y Representante ante las Juntas Directivas de las ESE´s.</w:t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recuencia de algunas de las actividades de este procedimiento está sujeta a la disponibilidad de recursos financieros y de talento humano. El Grupo de Participación Social desarrolla las actividades de este procedimiento de forma permanente y considera importante dejarlo documentado acorde a la norma vig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40"/>
        <w:gridCol w:w="4479"/>
        <w:gridCol w:w="5157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L CAMBI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Ó</w:t>
            </w:r>
          </w:p>
        </w:tc>
      </w:tr>
      <w:tr>
        <w:trPr>
          <w:trHeight w:val="12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>01/06/20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actualizan las actividades, los responsables, los registros, los puntos de control, así como el nombre, el objetivo y el alcance acorde a nuevos lineamiento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AURA GISELA AVILA CALA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>Coordinadora Grupo Participación Social en salu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IX PORRAS CHACO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</w:rPr>
              <w:t>Secretaria de Salud Departamental</w:t>
            </w:r>
          </w:p>
        </w:tc>
      </w:tr>
      <w:tr>
        <w:trPr>
          <w:trHeight w:val="220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ctualización de las referencias normativas y la presentación de los documentos.</w:t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  <w:t>SALVADOR RINCÓN SA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de Desarrollo de Servicios Inspección, Vigilancia y Contro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  <w:lang w:val="es-ES" w:eastAsia="es-ES"/>
              </w:rPr>
              <w:t>LAURA GISELA AVILA CALA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dora Grupo de Acreditación en Salud y SOGC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S ALEJANDRO RIVERO OSORI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retario de Salud Departamental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2"/>
          <w:lang w:val="es-ES" w:eastAsia="es-ES"/>
        </w:rPr>
      </w:pPr>
      <w:r>
        <w:rPr>
          <w:rFonts w:eastAsia="Times New Roman" w:cs="Arial"/>
          <w:sz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0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RMACIÓN EN MECANISMOS DE PARTICIPACIÓN Y CONTROL SOCIAL EN SALUD DIRIGIDO A LA COMUNIDAD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PR-2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25/07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21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FORMACIÓN EN MECANISMOS DE PARTICIPACIÓN Y CONTROL SOCIAL EN SALUD DIRIGIDO A LA COMUNIDAD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PR-2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25/07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04:00Z</dcterms:created>
  <dc:creator>Claudia Raquel Escobar Tarazona</dc:creator>
  <dc:description/>
  <cp:keywords/>
  <dc:language>en-US</dc:language>
  <cp:lastModifiedBy>Yaqueline Mateus Galeano</cp:lastModifiedBy>
  <cp:lastPrinted>2012-06-19T08:45:00Z</cp:lastPrinted>
  <dcterms:modified xsi:type="dcterms:W3CDTF">2018-02-10T16:04:00Z</dcterms:modified>
  <cp:revision>2</cp:revision>
  <dc:subject>SGC</dc:subject>
  <dc:title>Formato Procedimientos</dc:title>
</cp:coreProperties>
</file>