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Ciudad y Fecha: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ONDO ROTATORIO DE ESTUPEFACIENT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Secretaría de Salud Departament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Gobernación de Santand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Yo __________________________________C.C. _____________ de 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Solicito en calidad de Médico u Odontólogo (Especialidad) _________________ titulado y debidamente inscrito  con el número de registro profesional  No._________  requiero me sean suministrados en calidad de venta  _______ Recetarios Oficia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Dirección consultorio________________________________ Teléfono_______________                   Municipio _________________    Correo electrónico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Dirección residencia ______________________ Teléfono ___________ Ciudad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De igual forma, hago entrega del talonario número(s) ____________________________  con los desprendibles del número ____________________________________________ al 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AUTORIZO</w:t>
      </w:r>
      <w:r>
        <w:rPr>
          <w:rFonts w:cs="Arial" w:ascii="Arial" w:hAnsi="Arial"/>
          <w:sz w:val="22"/>
          <w:szCs w:val="22"/>
          <w:lang w:val="es-ES"/>
        </w:rPr>
        <w:t xml:space="preserve"> al señor(a) ___________________________ identificado con C.C._____________ de _______________ para que realice los trámites y retiro de los mism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_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Firma del Médico</w:t>
        <w:tab/>
        <w:tab/>
        <w:tab/>
        <w:tab/>
        <w:tab/>
        <w:t>Firma del Autoriz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C.C.</w:t>
        <w:tab/>
        <w:tab/>
        <w:tab/>
        <w:tab/>
        <w:tab/>
        <w:tab/>
        <w:tab/>
        <w:t>C.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113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264275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962"/>
                            <w:gridCol w:w="5163"/>
                            <w:gridCol w:w="1823"/>
                            <w:gridCol w:w="917"/>
                          </w:tblGrid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196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1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16"/>
                                    <w:lang w:val="es-ES"/>
                                  </w:rPr>
                                  <w:t>SOLICITUD RECETARIO OFICIAL</w:t>
                                </w:r>
                              </w:p>
                            </w:tc>
                            <w:tc>
                              <w:tcPr>
                                <w:tcW w:w="18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59</w:t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196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196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29/12/2015</w:t>
                                </w:r>
                              </w:p>
                            </w:tc>
                          </w:tr>
                          <w:tr>
                            <w:trPr>
                              <w:trHeight w:val="369" w:hRule="atLeast"/>
                            </w:trPr>
                            <w:tc>
                              <w:tcPr>
                                <w:tcW w:w="196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110.1pt;mso-wrap-distance-left:0pt;mso-wrap-distance-right:0pt;mso-wrap-distance-top:0pt;mso-wrap-distance-bottom:0pt;margin-top:-48.15pt;mso-position-vertical:center;mso-position-vertical-relative:text;margin-left:-25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6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962"/>
                      <w:gridCol w:w="5163"/>
                      <w:gridCol w:w="1823"/>
                      <w:gridCol w:w="917"/>
                    </w:tblGrid>
                    <w:tr>
                      <w:trPr>
                        <w:trHeight w:val="348" w:hRule="atLeast"/>
                      </w:trPr>
                      <w:tc>
                        <w:tcPr>
                          <w:tcW w:w="196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1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6"/>
                              <w:lang w:val="es-ES"/>
                            </w:rPr>
                            <w:t>SOLICITUD RECETARIO OFICIAL</w:t>
                          </w:r>
                        </w:p>
                      </w:tc>
                      <w:tc>
                        <w:tcPr>
                          <w:tcW w:w="18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59</w:t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196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1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8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196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1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8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29/12/2015</w:t>
                          </w:r>
                        </w:p>
                      </w:tc>
                    </w:tr>
                    <w:tr>
                      <w:trPr>
                        <w:trHeight w:val="369" w:hRule="atLeast"/>
                      </w:trPr>
                      <w:tc>
                        <w:tcPr>
                          <w:tcW w:w="196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1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8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2:26:00Z</dcterms:created>
  <dc:creator>Alba Nury Ramirez</dc:creator>
  <dc:description/>
  <cp:keywords/>
  <dc:language>en-US</dc:language>
  <cp:lastModifiedBy>ymateus</cp:lastModifiedBy>
  <dcterms:modified xsi:type="dcterms:W3CDTF">2016-01-04T22:26:00Z</dcterms:modified>
  <cp:revision>2</cp:revision>
  <dc:subject/>
  <dc:title/>
</cp:coreProperties>
</file>