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l municipio de ______________________, siendo las______ (horas) del día_____ del mes de _____________ </w:t>
      </w:r>
    </w:p>
    <w:p>
      <w:pPr>
        <w:pStyle w:val="TextBody"/>
        <w:spacing w:lineRule="auto" w:line="48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año __________, los suscritos funcionarios de la SECRETARIA DE SALUD DEPARTAMENTAL_____________________________________________________________________________</w:t>
      </w:r>
    </w:p>
    <w:p>
      <w:pPr>
        <w:pStyle w:val="TextBody"/>
        <w:spacing w:lineRule="auto" w:line="48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, identificados como abajo aparece, visitaron las instalaciones del Prestador de Servicios de Salud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  <w:gridCol w:w="567"/>
      </w:tblGrid>
      <w:tr>
        <w:trPr>
          <w:trHeight w:val="2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DOR DE SERVICIOS DE SALU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INDEPEN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CON  OBJETO SOCIAL DI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TRANSPORTE ASIST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ombre del Prestador _______________________________________   NIT o CC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_______________________________ Dirección _____________________________________________</w:t>
      </w:r>
    </w:p>
    <w:p>
      <w:pPr>
        <w:pStyle w:val="TextBody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Legal 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uncionarios del Prestador que atienden la visita (Nombres y Cargos)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  <w:gridCol w:w="567"/>
      </w:tblGrid>
      <w:tr>
        <w:trPr>
          <w:trHeight w:val="31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VIS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ITA DE O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ICITUD OF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ICITUD DEL INTERE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SQUEDA ACT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IFICACION COMUNITARIA O QU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IOS VISITADOS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Y ACLARACIONES SOBRE LO SOLICITADO O VERIFIC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E MATERIALES DE EVIDE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ja constancia de la visita a la institución en cuestión y se da por terminada la presente diligencia a las _________ (Horas) del día ___ del mes _________ de la presente anualidad, se lee, se aprueba, se firma por los que en ella intervinieron y se extiende copia a quienes atienden la mis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L PRESTADOR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</w:t>
        <w:tab/>
        <w:t>______________________________________</w:t>
        <w:tab/>
        <w:t>Cargo    ___________________________________</w:t>
      </w:r>
    </w:p>
    <w:sectPr>
      <w:headerReference w:type="default" r:id="rId2"/>
      <w:type w:val="nextPage"/>
      <w:pgSz w:w="12240" w:h="20160"/>
      <w:pgMar w:left="1588" w:right="1418" w:gutter="0" w:header="0" w:top="119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958840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4111"/>
                            <w:gridCol w:w="1701"/>
                            <w:gridCol w:w="1134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VISITA IVC A PRESTADORES DE SALU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7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0/02/2018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3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4111"/>
                      <w:gridCol w:w="1701"/>
                      <w:gridCol w:w="1134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VISITA IVC A PRESTADORES DE SALU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7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0/02/2018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12:00Z</dcterms:created>
  <dc:creator>PLANEACION - SISTEMAS-VIVE</dc:creator>
  <dc:description/>
  <cp:keywords/>
  <dc:language>en-US</dc:language>
  <cp:lastModifiedBy>Yaqueline Mateus Galeano</cp:lastModifiedBy>
  <cp:lastPrinted>2005-05-20T09:10:00Z</cp:lastPrinted>
  <dcterms:modified xsi:type="dcterms:W3CDTF">2018-02-10T16:12:00Z</dcterms:modified>
  <cp:revision>2</cp:revision>
  <dc:subject/>
  <dc:title>ACTA  DE  CONGELAMIENTO</dc:title>
</cp:coreProperties>
</file>