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051"/>
        <w:gridCol w:w="2922"/>
        <w:gridCol w:w="5714"/>
      </w:tblGrid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stión Financie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U OFICIN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Secretaría de Salud Departamental -  Dirección Administrativa y de Recursos Financieros - Grupo de Recursos Financieros de SSD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IENTO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JECUCIÓN DE INGRESOS Y GASTOS Y PRESENTACIÓN DE INFORMES A LOS ENTES DE CONTROL RESPONSABLES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TIVO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r la normatividad vigente de cada recaudo como aseguradores de la prestación de un servicio, sus gastos de funcionamiento y su distribución porcentual de fuentes de financiación del fondo local de salud.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CANCE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mprende desde la programación del presupuesto del fondo local de salud, hasta </w:t>
            </w:r>
            <w:r>
              <w:rPr>
                <w:rFonts w:cs="Arial"/>
              </w:rPr>
              <w:t>la ejecución del gasto y la generación contable y presupuestal de recaudos de los contribuyentes del esfuerzo propio y las ayudas financieras de la nació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719"/>
        <w:gridCol w:w="1690"/>
        <w:gridCol w:w="1750"/>
        <w:gridCol w:w="2621"/>
        <w:gridCol w:w="2809"/>
      </w:tblGrid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LUJ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ES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PONSABL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UNTOS DE CONTRO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GISTROS</w:t>
            </w:r>
          </w:p>
        </w:tc>
      </w:tr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[No] [Nombre de la Actividad]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[Descripción de la Actividad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E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[Documento] [Código]</w:t>
            </w:r>
          </w:p>
        </w:tc>
      </w:tr>
      <w:tr>
        <w:trPr>
          <w:trHeight w:val="1124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5560</wp:posOffset>
                      </wp:positionV>
                      <wp:extent cx="9144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0pt;margin-top:2.8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59690</wp:posOffset>
                      </wp:positionV>
                      <wp:extent cx="1270" cy="15811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pt;margin-top:4.7pt;width:0.05pt;height:1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85090</wp:posOffset>
                      </wp:positionV>
                      <wp:extent cx="1440180" cy="3638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. Programar el presupues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.7pt;margin-top:6.7pt;width:113.35pt;height:28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. Programar el presupue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9055</wp:posOffset>
                      </wp:positionV>
                      <wp:extent cx="1270" cy="116205"/>
                      <wp:effectExtent l="3810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4.65pt;width:0.1pt;height:9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ab/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8100</wp:posOffset>
                      </wp:positionV>
                      <wp:extent cx="1440180" cy="3638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. Enviar el presupuesto programad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5pt;margin-top:3pt;width:113.35pt;height:28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. Enviar el presupuesto program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82905</wp:posOffset>
                      </wp:positionV>
                      <wp:extent cx="1440180" cy="5162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516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3. Sustentar ante la asamblea el presupuest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15pt;margin-top:30.15pt;width:113.35pt;height:40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3. Sustentar ante la asamblea el presupuest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80135</wp:posOffset>
                      </wp:positionV>
                      <wp:extent cx="1440180" cy="3638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4. Realizar el decreto de liquidació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pt;margin-top:85.05pt;width:113.35pt;height:28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4. Realizar el decreto de liquid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615440</wp:posOffset>
                      </wp:positionV>
                      <wp:extent cx="1440180" cy="3638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5. Incorporar recursos a GUA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55pt;margin-top:127.2pt;width:113.35pt;height:28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5. Incorporar recursos a GU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148840</wp:posOffset>
                      </wp:positionV>
                      <wp:extent cx="252095" cy="247650"/>
                      <wp:effectExtent l="5715" t="5080" r="508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476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4.65pt;margin-top:169.2pt;width:19.8pt;height:19.4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6050</wp:posOffset>
                      </wp:positionV>
                      <wp:extent cx="1270" cy="23050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pt;margin-top:11.5pt;width:0.05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885190</wp:posOffset>
                      </wp:positionV>
                      <wp:extent cx="1270" cy="22542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5pt;margin-top:69.7pt;width:0.05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440815</wp:posOffset>
                      </wp:positionV>
                      <wp:extent cx="1270" cy="18415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pt;margin-top:110pt;width:0.1pt;height:1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988185</wp:posOffset>
                      </wp:positionV>
                      <wp:extent cx="1270" cy="15811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pt;margin-top:112.05pt;width:0.05pt;height:1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. Programar el presupuesto del fondo local de salud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Grupo de Recursos Financieros de la SSD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íder y Coordinador (a) del program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álisis de rentas de vigencias anteriores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porte de fuentes y usos (Excel)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. Enviar el presupuesto programado a la dirección de presupuesto para ser incluido dentro del proyecto de ordenanza y llevarlo a la asamble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upo de Recursos Financieros de la SS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íder y Coordinador (a) del program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 envía en medio físico y magnétic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ficio radicado en FORES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 Sustentar ante la asamblea el presupuesto del fondo local de salud de cada vigencia fiscal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upo de Recursos Financieros de la SS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cretario de Salud - Director Administrativo y de Recursos Financieros - Líder del programa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.A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.A.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 Después de aprobado por la asamblea, la dirección técnica de presupuesto procede a realizar el decreto de liquidación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rección Técnica de Presupues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rector de presupues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.A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.A.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 Incorporar todos los recursos al Sistema Integrado de Información GUAN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poyo del sistema financie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fesional del sistem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visión por parte de la oficina financier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dos los recursos se registran en Sistema Integrado de Información GUAN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719"/>
        <w:gridCol w:w="1690"/>
        <w:gridCol w:w="1750"/>
        <w:gridCol w:w="2621"/>
        <w:gridCol w:w="2809"/>
      </w:tblGrid>
      <w:tr>
        <w:trPr>
          <w:trHeight w:val="397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417195</wp:posOffset>
                      </wp:positionV>
                      <wp:extent cx="1440180" cy="609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6. Recibir insumo y generar contable y presupuestalmente los recaud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32.85pt;width:113.35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6. Recibir insumo y generar contable y presupuestalmente los recau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358265</wp:posOffset>
                      </wp:positionV>
                      <wp:extent cx="1344930" cy="685800"/>
                      <wp:effectExtent l="11430" t="5080" r="1206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6858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7. Archiv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22.95pt;margin-top:106.95pt;width:105.85pt;height:53.9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7. Archiv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329815</wp:posOffset>
                      </wp:positionV>
                      <wp:extent cx="914400" cy="304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3pt;margin-top:183.45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64770</wp:posOffset>
                      </wp:positionV>
                      <wp:extent cx="228600" cy="238125"/>
                      <wp:effectExtent l="5080" t="571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05pt;margin-top:5.1pt;width:17.95pt;height:18.7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302895</wp:posOffset>
                      </wp:positionV>
                      <wp:extent cx="1270" cy="114935"/>
                      <wp:effectExtent l="38100" t="635" r="3746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23.85pt;width:0.05pt;height: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36320</wp:posOffset>
                      </wp:positionV>
                      <wp:extent cx="1270" cy="32258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81.6pt;width:0.05pt;height:25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044065</wp:posOffset>
                      </wp:positionV>
                      <wp:extent cx="10160" cy="286385"/>
                      <wp:effectExtent l="31115" t="635" r="3556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160.95pt;width:0.8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6. Recibir el insumo de cada oficina gestora con el propósito de proceder a la ejecución del gasto. Así mismo se genera contable y presupuestalmente los recaudos de los contribuyentes del esfuerzo propio y las ayudas financieras de la nación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upo de Recursos Financieros de la SS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íder y Coordinador (a) del program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guimiento a la ejecució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omprobante CDP, RP, Obligaciones, Comprobantes de Egreso y Comprobantes de Ingresos (Documentos generados por el Sistema Integrado de Información GUANE)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La documentación que intervino en el procedimiento será registrada, almacenada y archivada de acuerdo a los requisitos aplicables de gestión documental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upo de Recursos Financieros de la SS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Administrativo y de Control Financiero de SSD -Coordinador (a) del Grupo de Recursos Financieros de la SSD 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Tablas de Retención Document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ja de Control de expedi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to Único del Inventario Documenta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3519"/>
      </w:tblGrid>
      <w:tr>
        <w:trPr>
          <w:trHeight w:val="5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DA DE LA ACTIVIDAD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ductos tangibles:</w:t>
            </w:r>
            <w:r>
              <w:rPr/>
              <w:t xml:space="preserve"> Informes generados de la ejecución de ingresos y gastos, dados a los diferentes puntos de control.</w:t>
            </w:r>
          </w:p>
        </w:tc>
      </w:tr>
      <w:tr>
        <w:trPr>
          <w:trHeight w:val="22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CIONES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DP: </w:t>
            </w:r>
            <w:r>
              <w:rPr/>
              <w:t>Certificado de Disponibilidad Presupuesta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 xml:space="preserve">RP: </w:t>
            </w:r>
            <w:r>
              <w:rPr/>
              <w:t>Registro Presupues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SD: </w:t>
            </w:r>
            <w:r>
              <w:rPr/>
              <w:t>Secretaría de Salud Departamental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76"/>
        <w:gridCol w:w="4679"/>
        <w:gridCol w:w="3993"/>
        <w:gridCol w:w="3914"/>
      </w:tblGrid>
      <w:tr>
        <w:trPr/>
        <w:tc>
          <w:tcPr>
            <w:tcW w:w="1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DE CAMBIO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23/01/20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Se crean las Actividades, Puntos de Control, Registros, Responsables, Objetivo y Alcance acorde a los nuevos lineamientos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JORGE ANDRÉS OLAVE CHÁVEZ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Director Administrativo y de Control Financiero - SSD</w:t>
            </w:r>
          </w:p>
          <w:p>
            <w:pPr>
              <w:pStyle w:val="Normal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 xml:space="preserve">MARTHA ISABEL ULLOA CUERVO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Profesional Universitario - Coordinadora Grupo de Recursos Financieros de la SSD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ELSA VELÁSQUEZ HERNÁNDEZ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Profesional Universitario – Líder del programa, Grupo de Recursos Financieros de la SSD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 xml:space="preserve">LUIS ALEJANDRO RIVERO OSORIO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Secretario de Salud Departamental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2"/>
          <w:lang w:val="es-ES" w:eastAsia="es-ES"/>
        </w:rPr>
      </w:pPr>
      <w:r>
        <w:rPr>
          <w:rFonts w:eastAsia="Times New Roman" w:cs="Arial"/>
          <w:sz w:val="22"/>
          <w:lang w:val="es-ES" w:eastAsia="es-ES"/>
        </w:rPr>
      </w:r>
    </w:p>
    <w:sectPr>
      <w:headerReference w:type="default" r:id="rId2"/>
      <w:type w:val="nextPage"/>
      <w:pgSz w:orient="landscape" w:w="18720" w:h="1224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83570" cy="982980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35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19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</w:rPr>
                                  <w:t>EJECUCION DE INGRESOS Y GASTOS Y PRESENTACION DE INFORMES A LOS ENTES DE CONTROL RESPONSABLE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GS-PR-8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23/01/2018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1pt;height:77.4pt;mso-wrap-distance-left:0pt;mso-wrap-distance-right:0pt;mso-wrap-distance-top:0pt;mso-wrap-distance-bottom:0pt;margin-top:-33.55pt;mso-position-vertical:center;mso-position-vertical-relative:text;margin-left:-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9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19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2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  <w:t>EJECUCION DE INGRESOS Y GASTOS Y PRESENTACION DE INFORMES A LOS ENTES DE CONTROL RESPONSABLES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GS-PR-8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23/01/2018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" w:cs="Aria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06:00Z</dcterms:created>
  <dc:creator>Claudia Raquel Escobar Tarazona</dc:creator>
  <dc:description/>
  <cp:keywords/>
  <dc:language>en-US</dc:language>
  <cp:lastModifiedBy>Yaqueline Mateus Galeano</cp:lastModifiedBy>
  <cp:lastPrinted>2012-06-19T08:45:00Z</cp:lastPrinted>
  <dcterms:modified xsi:type="dcterms:W3CDTF">2018-01-23T15:06:00Z</dcterms:modified>
  <cp:revision>2</cp:revision>
  <dc:subject>SGC</dc:subject>
  <dc:title>Formato Procedimientos</dc:title>
</cp:coreProperties>
</file>