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58"/>
      </w:tblGrid>
      <w:tr>
        <w:trPr>
          <w:trHeight w:val="274" w:hRule="atLeast"/>
        </w:trPr>
        <w:tc>
          <w:tcPr>
            <w:tcW w:w="4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_tradnl" w:eastAsia="es-ES"/>
              </w:rPr>
              <w:t>ASUNTO: AUTO N° XXXXXX</w:t>
            </w:r>
            <w:r>
              <w:rPr>
                <w:rFonts w:cs="Arial" w:ascii="Arial" w:hAnsi="Arial"/>
                <w:b/>
              </w:rPr>
              <w:t xml:space="preserve"> DE FECHA: XXXXXXX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Radicado No. XXXX-XX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R MEDIO DEL CUAL SE CORRE TRASLADO PARA ALEGATOS DE CONCLUSIÓN DENTRO DEL PROCESO ADMINISTRATIVO SANCIONATOR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conformidad con lo dispuesto por el artículo 48 de la Ley 1437 de 2011 y en</w:t>
      </w:r>
      <w:r>
        <w:rPr>
          <w:rFonts w:cs="Arial" w:ascii="Arial" w:hAnsi="Arial"/>
          <w:sz w:val="24"/>
          <w:szCs w:val="24"/>
        </w:rPr>
        <w:t xml:space="preserve"> aras de dar trámite y continuidad al proceso administrativo sancionatorio contra XXXXXXXXXXXXXXXXXXXXXXXXX, se procede a dar traslado por el término de diez (10) días para que presente los alegatos respectivos teniendo en cuenta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auto de apertura y formulación de cargos fue notificado el día XXXXXX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día XXX se presentaron los descargos por parte de XXXXXXX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auto de decreto de pruebas N° XXXX fue notificado el día XXXXX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racticadas las pruebas decretadas dentro del auto de pruebas N° XXXXX se recibieron las siguientes respuestas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mérito de lo expuesto anteriormente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ÍCULO PRIMERO: Practicadas las pruebas decretadas en auto de pruebas N°XXXX de fecha XXXX, se incorporan dentro del proceso administrativo sancionatorio bajo el radicado N° XXXX-XXX, como pruebas las siguientes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ICULO SEGUNDO: </w:t>
      </w:r>
      <w:r>
        <w:rPr>
          <w:rFonts w:cs="Arial" w:ascii="Arial" w:hAnsi="Arial"/>
          <w:sz w:val="24"/>
          <w:szCs w:val="24"/>
        </w:rPr>
        <w:t xml:space="preserve">Vencido el término probatorio, se declara cerrada la etapa probatoria, y se ordena </w:t>
      </w:r>
      <w:r>
        <w:rPr>
          <w:rFonts w:cs="Arial" w:ascii="Arial" w:hAnsi="Arial"/>
          <w:color w:val="000000"/>
          <w:sz w:val="24"/>
          <w:szCs w:val="24"/>
        </w:rPr>
        <w:t>correr traslado a XXXXXXXXXXXXXXXXXXXXXX  para que presente sus alegatos de conclusión, en el término de diez (10) días hábiles siguientes a la notificación del presente au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ICULO TERCERO: Notificar el contenido de la presente providencia a XXXXXXXXX conforme lo establecido por el artículo 56 y los artículos 67 y ss del CPAC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TIFIQUESE Y CUMPLA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XXXXXXXXXXXXXXXXXXX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Director de Apoyo Jurídico de Contratación de los procesos sancionatorios de la Secretaria de Salud del Departamento de Santander</w:t>
      </w:r>
    </w:p>
    <w:p>
      <w:pPr>
        <w:pStyle w:val="Sinespaciado"/>
        <w:rPr/>
      </w:pPr>
      <w:r>
        <w:rPr>
          <w:rFonts w:cs="Arial" w:ascii="Arial" w:hAnsi="Arial"/>
          <w:i/>
          <w:sz w:val="16"/>
          <w:szCs w:val="16"/>
        </w:rPr>
        <w:t>Proyectó:: xxxxxxx</w:t>
      </w:r>
    </w:p>
    <w:p>
      <w:pPr>
        <w:pStyle w:val="Sinespaciad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bogado contratista</w:t>
      </w:r>
    </w:p>
    <w:p>
      <w:pPr>
        <w:pStyle w:val="Sinespaciad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inespaciad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visó aspectos jurídicos: XXXXX</w:t>
      </w:r>
    </w:p>
    <w:p>
      <w:pPr>
        <w:pStyle w:val="Sinespaciad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bogado contratista y/o profesional universitario</w:t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</w:rPr>
                                  <w:t>AUTO QUE CORRE TRASLADO PARA ALEGATOS DE CONCLUSIÓ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75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1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</w:rPr>
                            <w:t>AUTO QUE CORRE TRASLADO PARA ALEGATOS DE CONCLUSIÓ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75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1/08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0:21:00Z</dcterms:created>
  <dc:creator>yanem</dc:creator>
  <dc:description/>
  <cp:keywords/>
  <dc:language>en-US</dc:language>
  <cp:lastModifiedBy>Jorge Alberto Delgado Jaimes</cp:lastModifiedBy>
  <cp:lastPrinted>2024-08-16T12:30:00Z</cp:lastPrinted>
  <dcterms:modified xsi:type="dcterms:W3CDTF">2024-08-21T20:03:00Z</dcterms:modified>
  <cp:revision>4</cp:revision>
  <dc:subject/>
  <dc:title/>
</cp:coreProperties>
</file>