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caramanga, ___ de _____ del 20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ñor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XXXXXXXXXXXXXXXXXXXXX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irección)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Municipio-Dpto)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unto: </w:t>
      </w:r>
      <w:r>
        <w:rPr>
          <w:rFonts w:cs="Arial" w:ascii="Arial" w:hAnsi="Arial"/>
          <w:b/>
          <w:bCs/>
          <w:sz w:val="24"/>
          <w:szCs w:val="24"/>
        </w:rPr>
        <w:t>NOTIFICACIÓN POR AVISO</w:t>
      </w:r>
      <w:r>
        <w:rPr>
          <w:rFonts w:cs="Arial" w:ascii="Arial" w:hAnsi="Arial"/>
          <w:sz w:val="24"/>
          <w:szCs w:val="24"/>
        </w:rPr>
        <w:t xml:space="preserve"> DEL AUTO Nº ____ DE FECHA 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O SANCIONATORIO ADMINISTRATIV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o. de Radicado del Proceso: 20XX-00x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conformidad con lo establecido en el Artículo 69 de la Ley 1437 de 2011, y demás normas concordantes, teniendo en cuenta que no fue posible notificarle de manera personal el contenido del acto administrativo de la referencia, me permito proceder a notificar por aviso el mismo, haciendo entrega de copia íntegra del Auto de Pruebas Nº ____ de fecha _____  (# folios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e advierte que contra el presente auto SI___ NO___ procede recurso alguno de acuerdo con lo establecido el Código de Procedimiento Administrativo y de lo Contencioso Administrativo (Ley 1437 de 2011)  y que </w:t>
      </w:r>
      <w:r>
        <w:rPr>
          <w:rFonts w:eastAsia="Times New Roman" w:cs="Arial" w:ascii="Arial" w:hAnsi="Arial"/>
          <w:sz w:val="24"/>
          <w:szCs w:val="24"/>
          <w:lang w:eastAsia="es-ES"/>
        </w:rPr>
        <w:t>la notificación del mismo se considerará surtida al finalizar el día siguiente de la entrega de este aviso en el lugar de destino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,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XXXXXXXXXXXXXXXXXXXXXX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irector de Apoyo Jurídico de Contratación, de procesos Sancionatorios de la Secretaria de Salud del Departamento de Santander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inespaciado"/>
        <w:rPr/>
      </w:pPr>
      <w:r>
        <w:rPr>
          <w:rFonts w:cs="Arial" w:ascii="Arial" w:hAnsi="Arial"/>
          <w:sz w:val="14"/>
          <w:szCs w:val="14"/>
        </w:rPr>
        <w:t>Proyectó: XXXXXXXXXXXXXXXX</w:t>
      </w:r>
    </w:p>
    <w:p>
      <w:pPr>
        <w:pStyle w:val="Sinespaciad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bogado Contratista</w:t>
      </w:r>
    </w:p>
    <w:p>
      <w:pPr>
        <w:pStyle w:val="Sinespaciad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inespaciad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visó aspectos jurídicos: XXXXXXXXXXX</w:t>
      </w:r>
    </w:p>
    <w:p>
      <w:pPr>
        <w:pStyle w:val="Sinespaciad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bogado Contratista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NOTIFICACION POR AVIS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MI-GS-RG-766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13/07/2023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35.4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NOTIFICACION POR AVIS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I-GS-RG-766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13/07/2023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57:00Z</dcterms:created>
  <dc:creator>yanem</dc:creator>
  <dc:description/>
  <cp:keywords/>
  <dc:language>en-US</dc:language>
  <cp:lastModifiedBy>Jorge Alberto Delgado Jaimes</cp:lastModifiedBy>
  <dcterms:modified xsi:type="dcterms:W3CDTF">2023-07-13T13:59:00Z</dcterms:modified>
  <cp:revision>3</cp:revision>
  <dc:subject/>
  <dc:title/>
</cp:coreProperties>
</file>