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7805" cy="1214755"/>
                <wp:effectExtent l="0" t="0" r="0" b="0"/>
                <wp:docPr id="1" name="Group 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840" cy="1214640"/>
                          <a:chOff x="0" y="0"/>
                          <a:chExt cx="6567840" cy="1214640"/>
                        </a:xfrm>
                      </wpg:grpSpPr>
                      <wpg:grpSp>
                        <wpg:cNvGrpSpPr/>
                        <wpg:grpSpPr>
                          <a:xfrm>
                            <a:off x="44280" y="44280"/>
                            <a:ext cx="652320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3200" cy="11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9" h="1839">
                                  <a:moveTo>
                                    <a:pt x="10091" y="0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4" y="14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661"/>
                                  </a:lnTo>
                                  <a:lnTo>
                                    <a:pt x="14" y="1729"/>
                                  </a:lnTo>
                                  <a:lnTo>
                                    <a:pt x="53" y="1787"/>
                                  </a:lnTo>
                                  <a:lnTo>
                                    <a:pt x="110" y="1826"/>
                                  </a:lnTo>
                                  <a:lnTo>
                                    <a:pt x="178" y="1839"/>
                                  </a:lnTo>
                                  <a:lnTo>
                                    <a:pt x="10091" y="1839"/>
                                  </a:lnTo>
                                  <a:lnTo>
                                    <a:pt x="10159" y="1826"/>
                                  </a:lnTo>
                                  <a:lnTo>
                                    <a:pt x="10217" y="1787"/>
                                  </a:lnTo>
                                  <a:lnTo>
                                    <a:pt x="10256" y="1729"/>
                                  </a:lnTo>
                                  <a:lnTo>
                                    <a:pt x="10269" y="1661"/>
                                  </a:lnTo>
                                  <a:lnTo>
                                    <a:pt x="10269" y="178"/>
                                  </a:lnTo>
                                  <a:lnTo>
                                    <a:pt x="10256" y="110"/>
                                  </a:lnTo>
                                  <a:lnTo>
                                    <a:pt x="10217" y="53"/>
                                  </a:lnTo>
                                  <a:lnTo>
                                    <a:pt x="10159" y="14"/>
                                  </a:lnTo>
                                  <a:lnTo>
                                    <a:pt x="100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44280"/>
                            <a:ext cx="652320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3200" cy="11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9" h="1839">
                                  <a:moveTo>
                                    <a:pt x="53" y="53"/>
                                  </a:moveTo>
                                  <a:lnTo>
                                    <a:pt x="80" y="30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0091" y="0"/>
                                  </a:lnTo>
                                  <a:lnTo>
                                    <a:pt x="10159" y="14"/>
                                  </a:lnTo>
                                  <a:lnTo>
                                    <a:pt x="10217" y="53"/>
                                  </a:lnTo>
                                  <a:lnTo>
                                    <a:pt x="10256" y="110"/>
                                  </a:lnTo>
                                  <a:lnTo>
                                    <a:pt x="10269" y="178"/>
                                  </a:lnTo>
                                  <a:lnTo>
                                    <a:pt x="10269" y="1661"/>
                                  </a:lnTo>
                                  <a:lnTo>
                                    <a:pt x="10256" y="1729"/>
                                  </a:lnTo>
                                  <a:lnTo>
                                    <a:pt x="10217" y="1787"/>
                                  </a:lnTo>
                                  <a:lnTo>
                                    <a:pt x="10159" y="1826"/>
                                  </a:lnTo>
                                  <a:lnTo>
                                    <a:pt x="10091" y="1839"/>
                                  </a:lnTo>
                                  <a:lnTo>
                                    <a:pt x="178" y="1839"/>
                                  </a:lnTo>
                                  <a:lnTo>
                                    <a:pt x="110" y="1826"/>
                                  </a:lnTo>
                                  <a:lnTo>
                                    <a:pt x="53" y="1787"/>
                                  </a:lnTo>
                                  <a:lnTo>
                                    <a:pt x="14" y="1729"/>
                                  </a:lnTo>
                                  <a:lnTo>
                                    <a:pt x="0" y="166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4" y="143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53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2320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3200" cy="11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9" h="1839">
                                  <a:moveTo>
                                    <a:pt x="10090" y="0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660"/>
                                  </a:lnTo>
                                  <a:lnTo>
                                    <a:pt x="13" y="1728"/>
                                  </a:lnTo>
                                  <a:lnTo>
                                    <a:pt x="52" y="1786"/>
                                  </a:lnTo>
                                  <a:lnTo>
                                    <a:pt x="109" y="1825"/>
                                  </a:lnTo>
                                  <a:lnTo>
                                    <a:pt x="177" y="1838"/>
                                  </a:lnTo>
                                  <a:lnTo>
                                    <a:pt x="10090" y="1838"/>
                                  </a:lnTo>
                                  <a:lnTo>
                                    <a:pt x="10158" y="1825"/>
                                  </a:lnTo>
                                  <a:lnTo>
                                    <a:pt x="10216" y="1786"/>
                                  </a:lnTo>
                                  <a:lnTo>
                                    <a:pt x="10255" y="1728"/>
                                  </a:lnTo>
                                  <a:lnTo>
                                    <a:pt x="10268" y="1660"/>
                                  </a:lnTo>
                                  <a:lnTo>
                                    <a:pt x="10268" y="177"/>
                                  </a:lnTo>
                                  <a:lnTo>
                                    <a:pt x="10255" y="109"/>
                                  </a:lnTo>
                                  <a:lnTo>
                                    <a:pt x="10216" y="52"/>
                                  </a:lnTo>
                                  <a:lnTo>
                                    <a:pt x="10158" y="13"/>
                                  </a:lnTo>
                                  <a:lnTo>
                                    <a:pt x="100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2320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3200" cy="11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9" h="1839">
                                  <a:moveTo>
                                    <a:pt x="52" y="52"/>
                                  </a:moveTo>
                                  <a:lnTo>
                                    <a:pt x="79" y="29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0090" y="0"/>
                                  </a:lnTo>
                                  <a:lnTo>
                                    <a:pt x="10158" y="13"/>
                                  </a:lnTo>
                                  <a:lnTo>
                                    <a:pt x="10216" y="52"/>
                                  </a:lnTo>
                                  <a:lnTo>
                                    <a:pt x="10255" y="109"/>
                                  </a:lnTo>
                                  <a:lnTo>
                                    <a:pt x="10268" y="177"/>
                                  </a:lnTo>
                                  <a:lnTo>
                                    <a:pt x="10268" y="1660"/>
                                  </a:lnTo>
                                  <a:lnTo>
                                    <a:pt x="10255" y="1728"/>
                                  </a:lnTo>
                                  <a:lnTo>
                                    <a:pt x="10216" y="1786"/>
                                  </a:lnTo>
                                  <a:lnTo>
                                    <a:pt x="10158" y="1825"/>
                                  </a:lnTo>
                                  <a:lnTo>
                                    <a:pt x="10090" y="1838"/>
                                  </a:lnTo>
                                  <a:lnTo>
                                    <a:pt x="177" y="1838"/>
                                  </a:lnTo>
                                  <a:lnTo>
                                    <a:pt x="109" y="1825"/>
                                  </a:lnTo>
                                  <a:lnTo>
                                    <a:pt x="52" y="1786"/>
                                  </a:lnTo>
                                  <a:lnTo>
                                    <a:pt x="13" y="1728"/>
                                  </a:lnTo>
                                  <a:lnTo>
                                    <a:pt x="0" y="1660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5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48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20560" y="68040"/>
                              <a:ext cx="838080" cy="10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58560" y="338400"/>
                            <a:ext cx="155268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26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5" h="398">
                                  <a:moveTo>
                                    <a:pt x="0" y="0"/>
                                  </a:moveTo>
                                  <a:lnTo>
                                    <a:pt x="2445" y="0"/>
                                  </a:lnTo>
                                  <a:lnTo>
                                    <a:pt x="2445" y="39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8560" y="337680"/>
                            <a:ext cx="15530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943920" y="48240"/>
                              <a:ext cx="609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5" h="398">
                                  <a:moveTo>
                                    <a:pt x="0" y="0"/>
                                  </a:moveTo>
                                  <a:lnTo>
                                    <a:pt x="2445" y="0"/>
                                  </a:lnTo>
                                  <a:lnTo>
                                    <a:pt x="2445" y="39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" w:after="0" w:lineRule="exact" w:line="27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FORMA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ÚN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5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HOJA DE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1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Perso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Natu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3" w:after="0" w:lineRule="exact" w:line="144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(Leyes 190 de 1995, 489 y 443 d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199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6480"/>
                              <a:ext cx="325080" cy="2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" w:after="0" w:lineRule="exact" w:line="108"/>
                                  <w:ind w:right="-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NTIDAD</w:t>
                                </w: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spacing w:val="-7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RECEPTO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81" style="position:absolute;margin-left:0pt;margin-top:0pt;width:517.15pt;height:95.65pt" coordorigin="0,0" coordsize="10343,1913">
                <v:group id="shape_0" alt="Group 495" style="position:absolute;left:70;top:70;width:10273;height:1843">
                  <v:shape id="shape_0" ID="Freeform 496" coordsize="10269,1839" path="m10091,0l178,0l143,4l80,30l30,80l4,143l0,178l0,1661l14,1729l53,1787l110,1826l178,1839l10091,1839l10159,1826l10217,1787l10256,1729l10269,1661l10269,178l10256,110l10217,53l10159,14l10091,0xe" fillcolor="black" stroked="f" o:allowincell="f" style="position:absolute;left:70;top:70;width:10272;height:18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93" style="position:absolute;left:70;top:70;width:10273;height:1843">
                  <v:shape id="shape_0" ID="Freeform 494" coordsize="10269,1839" path="m53,53l80,30l110,14l143,4l178,0l10091,0l10159,14l10217,53l10256,110l10269,178l10269,1661l10256,1729l10217,1787l10159,1826l10091,1839l178,1839l110,1826l53,1787l14,1729l0,1661l0,178l4,143l14,110l30,80l53,53xe" stroked="t" o:allowincell="f" style="position:absolute;left:70;top:70;width:10272;height:18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491" style="position:absolute;left:0;top:0;width:10273;height:1843">
                  <v:shape id="shape_0" ID="Freeform 492" coordsize="10269,1839" path="m10090,0l177,0l142,3l79,29l29,79l3,142l0,177l0,1660l13,1728l52,1786l109,1825l177,1838l10090,1838l10158,1825l10216,1786l10255,1728l10268,1660l10268,177l10255,109l10216,52l10158,13l10090,0xe" fillcolor="white" stroked="f" o:allowincell="f" style="position:absolute;left:0;top:0;width:10272;height:18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8" style="position:absolute;left:0;top:0;width:10273;height:1843">
                  <v:shape id="shape_0" ID="Freeform 490" coordsize="10269,1839" path="m52,52l79,29l109,13l142,3l177,0l10090,0l10158,13l10216,52l10255,109l10268,177l10268,1660l10255,1728l10216,1786l10158,1825l10090,1838l177,1838l109,1825l52,1786l13,1728l0,1660l0,177l3,142l13,109l29,79l52,52xe" stroked="t" o:allowincell="f" style="position:absolute;left:0;top:0;width:10272;height:18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89" stroked="f" o:allowincell="f" style="position:absolute;left:820;top:107;width:1319;height:1690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alt="Group 486" style="position:absolute;left:7651;top:533;width:2445;height:398">
                  <v:shape id="shape_0" ID="Freeform 487" coordsize="2445,398" path="m0,0l2445,0l2445,398l0,398l0,0xe" fillcolor="white" stroked="f" o:allowincell="f" style="position:absolute;left:7651;top:533;width:2444;height:39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2" style="position:absolute;left:7651;top:532;width:2446;height:399">
                  <v:shape id="shape_0" ID="Freeform 485" coordsize="2445,398" path="m0,0l2445,0l2445,398l0,398l0,0xe" stroked="t" o:allowincell="f" style="position:absolute;left:9138;top:608;width:958;height:12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1;top:532;width:1129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" w:after="0" w:lineRule="exact" w:line="27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FORMAT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ÚNIC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5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HOJA DE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22"/>
                              <w:spacing w:val="-20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VID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1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Person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Natur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3" w:after="0" w:lineRule="exact" w:line="144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(Leyes 190 de 1995, 489 y 443 de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199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7;top:542;width:511;height: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" w:after="0" w:lineRule="exact" w:line="108"/>
                            <w:ind w:right="-14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NTIDAD</w:t>
                          </w: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spacing w:val="-7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RECEPTO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18820</wp:posOffset>
                </wp:positionH>
                <wp:positionV relativeFrom="paragraph">
                  <wp:posOffset>139065</wp:posOffset>
                </wp:positionV>
                <wp:extent cx="2120900" cy="207010"/>
                <wp:effectExtent l="13335" t="0" r="3175" b="13335"/>
                <wp:wrapTopAndBottom/>
                <wp:docPr id="2" name="Group 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207000"/>
                          <a:chOff x="0" y="0"/>
                          <a:chExt cx="2120760" cy="207000"/>
                        </a:xfrm>
                      </wpg:grpSpPr>
                      <wpg:grpSp>
                        <wpg:cNvGrpSpPr/>
                        <wpg:grpSpPr>
                          <a:xfrm>
                            <a:off x="0" y="103680"/>
                            <a:ext cx="168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1" h="2">
                                  <a:moveTo>
                                    <a:pt x="0" y="0"/>
                                  </a:moveTo>
                                  <a:lnTo>
                                    <a:pt x="263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2a0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720"/>
                            <a:ext cx="185436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3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0" h="303">
                                  <a:moveTo>
                                    <a:pt x="2724" y="0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51" y="258"/>
                                  </a:lnTo>
                                  <a:lnTo>
                                    <a:pt x="108" y="291"/>
                                  </a:lnTo>
                                  <a:lnTo>
                                    <a:pt x="175" y="302"/>
                                  </a:lnTo>
                                  <a:lnTo>
                                    <a:pt x="2724" y="302"/>
                                  </a:lnTo>
                                  <a:lnTo>
                                    <a:pt x="2791" y="291"/>
                                  </a:lnTo>
                                  <a:lnTo>
                                    <a:pt x="2848" y="258"/>
                                  </a:lnTo>
                                  <a:lnTo>
                                    <a:pt x="2886" y="209"/>
                                  </a:lnTo>
                                  <a:lnTo>
                                    <a:pt x="2899" y="151"/>
                                  </a:lnTo>
                                  <a:lnTo>
                                    <a:pt x="2896" y="121"/>
                                  </a:lnTo>
                                  <a:lnTo>
                                    <a:pt x="2848" y="44"/>
                                  </a:lnTo>
                                  <a:lnTo>
                                    <a:pt x="2791" y="11"/>
                                  </a:lnTo>
                                  <a:lnTo>
                                    <a:pt x="27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0"/>
                            <a:ext cx="18543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234720" y="12600"/>
                              <a:ext cx="1619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0" h="303">
                                  <a:moveTo>
                                    <a:pt x="51" y="44"/>
                                  </a:moveTo>
                                  <a:lnTo>
                                    <a:pt x="78" y="25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724" y="0"/>
                                  </a:lnTo>
                                  <a:lnTo>
                                    <a:pt x="2791" y="11"/>
                                  </a:lnTo>
                                  <a:lnTo>
                                    <a:pt x="2848" y="44"/>
                                  </a:lnTo>
                                  <a:lnTo>
                                    <a:pt x="2886" y="93"/>
                                  </a:lnTo>
                                  <a:lnTo>
                                    <a:pt x="2899" y="151"/>
                                  </a:lnTo>
                                  <a:lnTo>
                                    <a:pt x="2896" y="181"/>
                                  </a:lnTo>
                                  <a:lnTo>
                                    <a:pt x="2848" y="258"/>
                                  </a:lnTo>
                                  <a:lnTo>
                                    <a:pt x="2791" y="291"/>
                                  </a:lnTo>
                                  <a:lnTo>
                                    <a:pt x="2724" y="302"/>
                                  </a:lnTo>
                                  <a:lnTo>
                                    <a:pt x="175" y="302"/>
                                  </a:lnTo>
                                  <a:lnTo>
                                    <a:pt x="108" y="291"/>
                                  </a:lnTo>
                                  <a:lnTo>
                                    <a:pt x="51" y="258"/>
                                  </a:lnTo>
                                  <a:lnTo>
                                    <a:pt x="13" y="20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51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475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560"/>
                              <a:ext cx="17604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" y="0"/>
                              <a:ext cx="741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" w:after="0"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" y="17280"/>
                              <a:ext cx="118188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exact" w:line="180"/>
                                  <w:ind w:right="-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DATO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PERSONAL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1" style="position:absolute;margin-left:56.6pt;margin-top:10.95pt;width:167pt;height:16.3pt" coordorigin="1132,219" coordsize="3340,326">
                <v:group id="shape_0" alt="Group 479" style="position:absolute;left:1132;top:382;width:2649;height:2">
                  <v:shape id="shape_0" ID="Freeform 480" coordsize="2631,2" path="m0,0l2630,0e" stroked="t" o:allowincell="f" style="position:absolute;left:1132;top:382;width:2648;height:1;mso-wrap-style:none;v-text-anchor:middle;mso-position-horizontal-relative:page">
                    <v:fill o:detectmouseclick="t" on="false"/>
                    <v:stroke color="#02a0c6" weight="25560" joinstyle="round" endcap="flat"/>
                    <w10:wrap type="topAndBottom"/>
                  </v:shape>
                </v:group>
                <v:group id="shape_0" alt="Group 477" style="position:absolute;left:1552;top:220;width:2920;height:325">
                  <v:shape id="shape_0" ID="Freeform 478" coordsize="2900,303" path="m2724,0l175,0l140,2l78,25l29,67l0,151l3,181l51,258l108,291l175,302l2724,302l2791,291l2848,258l2886,209l2899,151l2896,121l2848,44l2791,11l2724,0xe" fillcolor="black" stroked="f" o:allowincell="f" style="position:absolute;left:1552;top:220;width:2919;height:3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472" style="position:absolute;left:1552;top:219;width:2919;height:326">
                  <v:shape id="shape_0" ID="Freeform 476" coordsize="2900,303" path="m51,44l78,25l108,11l140,2l175,0l2724,0l2791,11l2848,44l2886,93l2899,151l2896,181l2848,258l2791,291l2724,302l175,302l108,291l51,258l13,209l0,151l3,121l13,93l29,67l51,44xe" stroked="t" o:allowincell="f" style="position:absolute;left:1922;top:239;width:2549;height:30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ID="Picture 475" stroked="f" o:allowincell="f" style="position:absolute;left:1552;top:231;width:276;height:313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624;top:219;width:116;height:2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" w:after="0" w:lineRule="exact" w:line="21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63;top:246;width:1860;height:1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 w:lineRule="exact" w:line="180"/>
                            <w:ind w:right="-1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DATOS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PERSONA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16915</wp:posOffset>
                </wp:positionH>
                <wp:positionV relativeFrom="paragraph">
                  <wp:posOffset>483235</wp:posOffset>
                </wp:positionV>
                <wp:extent cx="6553200" cy="2357120"/>
                <wp:effectExtent l="3175" t="6350" r="635" b="2522220"/>
                <wp:wrapTopAndBottom/>
                <wp:docPr id="3" name="Group 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2357280"/>
                          <a:chOff x="0" y="0"/>
                          <a:chExt cx="6553080" cy="2357280"/>
                        </a:xfrm>
                      </wpg:grpSpPr>
                      <wpg:grpSp>
                        <wpg:cNvGrpSpPr/>
                        <wpg:grpSpPr>
                          <a:xfrm>
                            <a:off x="36720" y="29160"/>
                            <a:ext cx="6516360" cy="232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6360" cy="23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9" h="3657">
                                  <a:moveTo>
                                    <a:pt x="0" y="0"/>
                                  </a:moveTo>
                                  <a:lnTo>
                                    <a:pt x="10259" y="0"/>
                                  </a:lnTo>
                                  <a:lnTo>
                                    <a:pt x="10259" y="3657"/>
                                  </a:lnTo>
                                  <a:lnTo>
                                    <a:pt x="0" y="36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6503760" cy="23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3760" cy="23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9" h="3637">
                                  <a:moveTo>
                                    <a:pt x="0" y="0"/>
                                  </a:moveTo>
                                  <a:lnTo>
                                    <a:pt x="10239" y="0"/>
                                  </a:lnTo>
                                  <a:lnTo>
                                    <a:pt x="10239" y="3637"/>
                                  </a:lnTo>
                                  <a:lnTo>
                                    <a:pt x="0" y="36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6503760" cy="23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3760" cy="23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9" h="3637">
                                  <a:moveTo>
                                    <a:pt x="0" y="0"/>
                                  </a:moveTo>
                                  <a:lnTo>
                                    <a:pt x="10239" y="0"/>
                                  </a:lnTo>
                                  <a:lnTo>
                                    <a:pt x="10239" y="3637"/>
                                  </a:lnTo>
                                  <a:lnTo>
                                    <a:pt x="0" y="36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1600"/>
                            <a:ext cx="650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7" h="2">
                                  <a:moveTo>
                                    <a:pt x="0" y="0"/>
                                  </a:moveTo>
                                  <a:lnTo>
                                    <a:pt x="1024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758160"/>
                            <a:ext cx="650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5" h="2">
                                  <a:moveTo>
                                    <a:pt x="0" y="0"/>
                                  </a:moveTo>
                                  <a:lnTo>
                                    <a:pt x="102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920" y="1440"/>
                            <a:ext cx="144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96">
                                  <a:moveTo>
                                    <a:pt x="0" y="0"/>
                                  </a:moveTo>
                                  <a:lnTo>
                                    <a:pt x="0" y="5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9240" y="1440"/>
                            <a:ext cx="144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96">
                                  <a:moveTo>
                                    <a:pt x="0" y="0"/>
                                  </a:moveTo>
                                  <a:lnTo>
                                    <a:pt x="0" y="5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960" y="381600"/>
                            <a:ext cx="144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87">
                                  <a:moveTo>
                                    <a:pt x="0" y="0"/>
                                  </a:moveTo>
                                  <a:lnTo>
                                    <a:pt x="0" y="5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8280" y="381600"/>
                            <a:ext cx="43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87">
                                  <a:moveTo>
                                    <a:pt x="0" y="0"/>
                                  </a:moveTo>
                                  <a:lnTo>
                                    <a:pt x="6" y="5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45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520" y="99000"/>
                              <a:ext cx="72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45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520" y="100440"/>
                              <a:ext cx="72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45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240" y="95400"/>
                              <a:ext cx="72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450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960" y="99000"/>
                              <a:ext cx="72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449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99000"/>
                              <a:ext cx="72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448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99000"/>
                              <a:ext cx="72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447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720" y="301680"/>
                              <a:ext cx="72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446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160" y="301680"/>
                              <a:ext cx="72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68840" y="1156320"/>
                            <a:ext cx="1440" cy="117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42">
                                  <a:moveTo>
                                    <a:pt x="0" y="0"/>
                                  </a:moveTo>
                                  <a:lnTo>
                                    <a:pt x="0" y="18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1154520"/>
                            <a:ext cx="65113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651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1" h="2">
                                  <a:moveTo>
                                    <a:pt x="0" y="0"/>
                                  </a:moveTo>
                                  <a:lnTo>
                                    <a:pt x="1025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Picture 441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114560" y="0"/>
                              <a:ext cx="1386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92520" y="1406520"/>
                            <a:ext cx="25200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51">
                                  <a:moveTo>
                                    <a:pt x="0" y="0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397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1406520"/>
                            <a:ext cx="25200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51">
                                  <a:moveTo>
                                    <a:pt x="0" y="0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397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9280" y="1406520"/>
                            <a:ext cx="50436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251">
                                  <a:moveTo>
                                    <a:pt x="0" y="0"/>
                                  </a:moveTo>
                                  <a:lnTo>
                                    <a:pt x="794" y="0"/>
                                  </a:lnTo>
                                  <a:lnTo>
                                    <a:pt x="794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9280" y="1406520"/>
                            <a:ext cx="50436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251">
                                  <a:moveTo>
                                    <a:pt x="0" y="0"/>
                                  </a:moveTo>
                                  <a:lnTo>
                                    <a:pt x="794" y="0"/>
                                  </a:lnTo>
                                  <a:lnTo>
                                    <a:pt x="794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320" y="151452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9280" y="1406520"/>
                            <a:ext cx="25200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51">
                                  <a:moveTo>
                                    <a:pt x="0" y="0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397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9280" y="1406520"/>
                            <a:ext cx="25200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51">
                                  <a:moveTo>
                                    <a:pt x="0" y="0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397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360" y="151452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4200" y="151452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9840" y="151452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6200" y="151452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0" y="1784520"/>
                            <a:ext cx="150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6" h="2">
                                  <a:moveTo>
                                    <a:pt x="0" y="0"/>
                                  </a:moveTo>
                                  <a:lnTo>
                                    <a:pt x="237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0" y="2000880"/>
                            <a:ext cx="150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6" h="2">
                                  <a:moveTo>
                                    <a:pt x="0" y="0"/>
                                  </a:moveTo>
                                  <a:lnTo>
                                    <a:pt x="237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040" y="2225160"/>
                            <a:ext cx="151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2">
                                  <a:moveTo>
                                    <a:pt x="0" y="0"/>
                                  </a:moveTo>
                                  <a:lnTo>
                                    <a:pt x="238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3440" y="1784520"/>
                            <a:ext cx="150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5" h="2">
                                  <a:moveTo>
                                    <a:pt x="0" y="0"/>
                                  </a:moveTo>
                                  <a:lnTo>
                                    <a:pt x="237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5080" y="1993320"/>
                            <a:ext cx="150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6" h="2">
                                  <a:moveTo>
                                    <a:pt x="0" y="0"/>
                                  </a:moveTo>
                                  <a:lnTo>
                                    <a:pt x="237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5080" y="2228040"/>
                            <a:ext cx="116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2" h="2">
                                  <a:moveTo>
                                    <a:pt x="0" y="0"/>
                                  </a:moveTo>
                                  <a:lnTo>
                                    <a:pt x="183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2920" y="2228040"/>
                            <a:ext cx="111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3" h="2">
                                  <a:moveTo>
                                    <a:pt x="0" y="0"/>
                                  </a:moveTo>
                                  <a:lnTo>
                                    <a:pt x="176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2920" y="1784520"/>
                            <a:ext cx="112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2">
                                  <a:moveTo>
                                    <a:pt x="0" y="0"/>
                                  </a:moveTo>
                                  <a:lnTo>
                                    <a:pt x="177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2920" y="1784520"/>
                            <a:ext cx="112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2">
                                  <a:moveTo>
                                    <a:pt x="0" y="0"/>
                                  </a:moveTo>
                                  <a:lnTo>
                                    <a:pt x="177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9480" y="714960"/>
                            <a:ext cx="139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0" h="2">
                                  <a:moveTo>
                                    <a:pt x="0" y="0"/>
                                  </a:moveTo>
                                  <a:lnTo>
                                    <a:pt x="219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1720" y="714960"/>
                            <a:ext cx="109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4" h="2">
                                  <a:moveTo>
                                    <a:pt x="0" y="0"/>
                                  </a:moveTo>
                                  <a:lnTo>
                                    <a:pt x="172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1720" y="714960"/>
                            <a:ext cx="109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4" h="2">
                                  <a:moveTo>
                                    <a:pt x="0" y="0"/>
                                  </a:moveTo>
                                  <a:lnTo>
                                    <a:pt x="172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6280" y="1098000"/>
                            <a:ext cx="153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2">
                                  <a:moveTo>
                                    <a:pt x="0" y="0"/>
                                  </a:moveTo>
                                  <a:lnTo>
                                    <a:pt x="240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7760" y="1097280"/>
                            <a:ext cx="807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04880" y="1440"/>
                              <a:ext cx="10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2">
                                  <a:moveTo>
                                    <a:pt x="0" y="0"/>
                                  </a:moveTo>
                                  <a:lnTo>
                                    <a:pt x="12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4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1" w:after="0"/>
                                  <w:ind w:left="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RIMER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PELLI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74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1" w:after="0"/>
                                  <w:ind w:left="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SEGUNDO APELLIDO ( O DE CASADA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13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0"/>
                              <a:ext cx="56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 w:lineRule="exact" w:line="126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OMB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385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9" w:after="0"/>
                                  <w:ind w:left="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DOCUMENTO DE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6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IDENTIFICACIÓN</w:t>
                                </w:r>
                              </w:p>
                              <w:p>
                                <w:pPr>
                                  <w:tabs>
                                    <w:tab w:val="left" w:pos="718" w:leader="none"/>
                                    <w:tab w:val="left" w:pos="1371" w:leader="none"/>
                                    <w:tab w:val="left" w:pos="2164" w:leader="none"/>
                                  </w:tabs>
                                  <w:overflowPunct w:val="false"/>
                                  <w:bidi w:val="0"/>
                                  <w:spacing w:before="113" w:after="0"/>
                                  <w:ind w:left="9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C.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C.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PA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No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" y="0"/>
                              <a:ext cx="54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EXO</w:t>
                                </w:r>
                              </w:p>
                              <w:p>
                                <w:pPr>
                                  <w:tabs>
                                    <w:tab w:val="left" w:pos="538" w:leader="none"/>
                                  </w:tabs>
                                  <w:overflowPunct w:val="false"/>
                                  <w:bidi w:val="0"/>
                                  <w:spacing w:before="113" w:after="0" w:lineRule="exact" w:line="144"/>
                                  <w:ind w:left="84"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160" y="0"/>
                              <a:ext cx="146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/>
                                  <w:ind w:left="10" w:right="-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ACIONALIDAD</w:t>
                                </w:r>
                              </w:p>
                              <w:p>
                                <w:pPr>
                                  <w:tabs>
                                    <w:tab w:val="left" w:pos="737" w:leader="none"/>
                                  </w:tabs>
                                  <w:overflowPunct w:val="false"/>
                                  <w:bidi w:val="0"/>
                                  <w:spacing w:before="113" w:after="0" w:lineRule="exact" w:line="144"/>
                                  <w:ind w:right="-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OL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XTRANJE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760" y="0"/>
                              <a:ext cx="24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 w:lineRule="exact" w:line="126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pacing w:val="-3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PAÍ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720"/>
                              <a:ext cx="104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/>
                                  <w:ind w:right="-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LIBRETA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27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ILIT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4"/>
                                  <w:ind w:left="10" w:right="-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RIMER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L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720"/>
                              <a:ext cx="108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" w:after="0" w:lineRule="exact" w:line="144"/>
                                  <w:ind w:right="-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EGUND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L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720"/>
                              <a:ext cx="57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" w:after="0" w:lineRule="exact" w:line="144"/>
                                  <w:ind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NÚME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280" y="720"/>
                              <a:ext cx="23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" w:after="0" w:lineRule="exact" w:line="144"/>
                                  <w:ind w:right="-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.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720"/>
                              <a:ext cx="182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 w:lineRule="exact" w:line="126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FECHA Y LUGAR DE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2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ACIMIE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720"/>
                              <a:ext cx="43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" w:after="0" w:lineRule="exact" w:line="144"/>
                                  <w:ind w:right="-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FECH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720"/>
                              <a:ext cx="21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" w:after="0" w:lineRule="exact" w:line="144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Í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" y="720"/>
                              <a:ext cx="28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" w:after="0" w:lineRule="exact" w:line="144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720"/>
                              <a:ext cx="28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" w:after="0" w:lineRule="exact" w:line="144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AÑ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1440"/>
                              <a:ext cx="68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" w:after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3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PAÍ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5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DEPTO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UNICIP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720"/>
                              <a:ext cx="308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IRECCIÓN DE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10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CORRESPONDENC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831" w:leader="none"/>
                                  </w:tabs>
                                  <w:overflowPunct w:val="false"/>
                                  <w:bidi w:val="0"/>
                                  <w:spacing w:lineRule="exact" w:line="144"/>
                                  <w:ind w:left="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 w:color="00000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u w:val="single" w:color="00000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1440"/>
                              <a:ext cx="28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" w:after="0" w:lineRule="exact" w:line="144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3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PAÍ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440"/>
                              <a:ext cx="43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" w:after="0" w:lineRule="exact" w:line="144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EP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1440"/>
                              <a:ext cx="69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" w:after="0"/>
                                  <w:ind w:righ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UNICIP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4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ELÉFO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440"/>
                              <a:ext cx="71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0" w:leader="none"/>
                                  </w:tabs>
                                  <w:overflowPunct w:val="false"/>
                                  <w:bidi w:val="0"/>
                                  <w:spacing w:before="16" w:after="0" w:lineRule="exact" w:line="144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MAI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7" style="position:absolute;margin-left:56.45pt;margin-top:38.05pt;width:515.95pt;height:185.6pt" coordorigin="1129,761" coordsize="10319,3712">
                <v:group id="shape_0" alt="Group 469" style="position:absolute;left:1187;top:807;width:10262;height:3666">
                  <v:shape id="shape_0" ID="Freeform 470" coordsize="10259,3657" path="m0,0l10259,0l10259,3657l0,3657l0,0xe" fillcolor="black" stroked="f" o:allowincell="f" style="position:absolute;left:1187;top:807;width:10261;height:36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467" style="position:absolute;left:1139;top:761;width:10242;height:3646">
                  <v:shape id="shape_0" ID="Freeform 468" coordsize="10239,3637" path="m0,0l10239,0l10239,3637l0,3637l0,0xe" fillcolor="#f2fafc" stroked="f" o:allowincell="f" style="position:absolute;left:1139;top:761;width:10241;height:3645;mso-wrap-style:none;v-text-anchor:middle;mso-position-horizontal-relative:page">
                    <v:fill o:detectmouseclick="t" type="solid" color2="#0d0503"/>
                    <v:stroke color="#3465a4" joinstyle="round" endcap="flat"/>
                    <w10:wrap type="topAndBottom"/>
                  </v:shape>
                </v:group>
                <v:group id="shape_0" alt="Group 465" style="position:absolute;left:1139;top:761;width:10242;height:3646">
                  <v:shape id="shape_0" ID="Freeform 466" coordsize="10239,3637" path="m0,0l10239,0l10239,3637l0,3637l0,0xe" stroked="t" o:allowincell="f" style="position:absolute;left:1139;top:761;width:10241;height:3645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alt="Group 463" style="position:absolute;left:1129;top:1362;width:10250;height:2">
                  <v:shape id="shape_0" ID="Freeform 464" coordsize="10247,2" path="m0,0l10247,0e" stroked="t" o:allowincell="f" style="position:absolute;left:1129;top:1362;width:1024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461" style="position:absolute;left:1131;top:1955;width:10248;height:2">
                  <v:shape id="shape_0" ID="Freeform 462" coordsize="10245,2" path="m0,0l10245,0e" stroked="t" o:allowincell="f" style="position:absolute;left:1131;top:1955;width:1024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459" style="position:absolute;left:4444;top:763;width:2;height:596">
                  <v:shape id="shape_0" ID="Freeform 460" coordsize="2,596" path="m0,0l0,595e" stroked="t" o:allowincell="f" style="position:absolute;left:4444;top:763;width:1;height:595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457" style="position:absolute;left:7852;top:763;width:2;height:596">
                  <v:shape id="shape_0" ID="Freeform 458" coordsize="2,596" path="m0,0l0,595e" stroked="t" o:allowincell="f" style="position:absolute;left:7852;top:763;width:1;height:595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455" style="position:absolute;left:5954;top:1362;width:2;height:587">
                  <v:shape id="shape_0" ID="Freeform 456" coordsize="2,587" path="m0,0l0,586e" stroked="t" o:allowincell="f" style="position:absolute;left:5954;top:1362;width:1;height:586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445" style="position:absolute;left:7095;top:1362;width:8;height:588">
                  <v:shape id="shape_0" ID="Freeform 454" coordsize="6,587" path="m0,0l6,586e" stroked="t" o:allowincell="f" style="position:absolute;left:7099;top:1362;width:0;height:304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ID="Picture 453" stroked="f" o:allowincell="f" style="position:absolute;left:7099;top:1518;width:0;height:112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topAndBottom"/>
                  </v:shape>
                  <v:shape id="shape_0" ID="Picture 452" stroked="f" o:allowincell="f" style="position:absolute;left:7099;top:1520;width:0;height:112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topAndBottom"/>
                  </v:shape>
                  <v:shape id="shape_0" ID="Picture 451" stroked="f" o:allowincell="f" style="position:absolute;left:7100;top:1512;width:0;height:112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topAndBottom"/>
                  </v:shape>
                  <v:shape id="shape_0" ID="Picture 450" stroked="f" o:allowincell="f" style="position:absolute;left:7101;top:1518;width:0;height:112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topAndBottom"/>
                  </v:shape>
                  <v:shape id="shape_0" ID="Picture 449" stroked="f" o:allowincell="f" style="position:absolute;left:7095;top:1518;width:0;height:112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topAndBottom"/>
                  </v:shape>
                  <v:shape id="shape_0" ID="Picture 448" stroked="f" o:allowincell="f" style="position:absolute;left:7095;top:1518;width:0;height:112;mso-wrap-style:none;v-text-anchor:middle;mso-position-horizontal-relative:page" type="_x0000_t75">
                    <v:imagedata r:id="rId20" o:detectmouseclick="t"/>
                    <v:stroke color="#3465a4" joinstyle="round" endcap="flat"/>
                    <w10:wrap type="topAndBottom"/>
                  </v:shape>
                  <v:shape id="shape_0" ID="Picture 447" stroked="f" o:allowincell="f" style="position:absolute;left:7096;top:1837;width:0;height:112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topAndBottom"/>
                  </v:shape>
                  <v:shape id="shape_0" ID="Picture 446" stroked="f" o:allowincell="f" style="position:absolute;left:7098;top:1837;width:0;height:112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topAndBottom"/>
                  </v:shape>
                </v:group>
                <v:group id="shape_0" alt="Group 443" style="position:absolute;left:5647;top:2582;width:2;height:1846">
                  <v:shape id="shape_0" ID="Freeform 444" coordsize="2,1842" path="m0,0l0,1842e" stroked="t" o:allowincell="f" style="position:absolute;left:5647;top:2582;width:1;height:1845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440" style="position:absolute;left:1140;top:2579;width:10254;height:2">
                  <v:shape id="shape_0" ID="Freeform 442" coordsize="10251,2" path="m0,0l10250,0e" stroked="t" o:allowincell="f" style="position:absolute;left:1140;top:2581;width:10253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ID="Picture 441" stroked="f" o:allowincell="f" style="position:absolute;left:2895;top:2579;width:217;height:0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topAndBottom"/>
                  </v:shape>
                </v:group>
                <v:group id="shape_0" alt="Group 438" style="position:absolute;left:2692;top:2976;width:397;height:251">
                  <v:shape id="shape_0" ID="Freeform 439" coordsize="397,251" path="m0,0l397,0l397,250l0,250l0,0xe" fillcolor="#f2fafc" stroked="f" o:allowincell="f" style="position:absolute;left:2692;top:2976;width:396;height:250;mso-wrap-style:none;v-text-anchor:middle;mso-position-horizontal-relative:page">
                    <v:fill o:detectmouseclick="t" type="solid" color2="#0d0503"/>
                    <v:stroke color="#3465a4" joinstyle="round" endcap="flat"/>
                    <w10:wrap type="topAndBottom"/>
                  </v:shape>
                </v:group>
                <v:group id="shape_0" alt="Group 436" style="position:absolute;left:2692;top:2976;width:397;height:251">
                  <v:shape id="shape_0" ID="Freeform 437" coordsize="397,251" path="m0,0l397,0l397,250l0,250l0,0xe" stroked="t" o:allowincell="f" style="position:absolute;left:2692;top:2976;width:396;height:250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434" style="position:absolute;left:4671;top:2976;width:794;height:251">
                  <v:shape id="shape_0" ID="Freeform 435" coordsize="794,251" path="m0,0l794,0l794,250l0,250l0,0xe" fillcolor="#f2fafc" stroked="f" o:allowincell="f" style="position:absolute;left:4671;top:2976;width:793;height:250;mso-wrap-style:none;v-text-anchor:middle;mso-position-horizontal-relative:page">
                    <v:fill o:detectmouseclick="t" type="solid" color2="#0d0503"/>
                    <v:stroke color="#3465a4" joinstyle="round" endcap="flat"/>
                    <w10:wrap type="topAndBottom"/>
                  </v:shape>
                </v:group>
                <v:group id="shape_0" alt="Group 432" style="position:absolute;left:4671;top:2976;width:794;height:251">
                  <v:shape id="shape_0" ID="Freeform 433" coordsize="794,251" path="m0,0l794,0l794,250l0,250l0,0xe" stroked="t" o:allowincell="f" style="position:absolute;left:4671;top:2976;width:793;height:250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430" style="position:absolute;left:2893;top:3146;width:2;height:81">
                  <v:shape id="shape_0" ID="Freeform 431" coordsize="2,81" path="m0,0l0,80e" stroked="t" o:allowincell="f" style="position:absolute;left:2893;top:3146;width:1;height:80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428" style="position:absolute;left:3679;top:2976;width:397;height:251">
                  <v:shape id="shape_0" ID="Freeform 429" coordsize="397,251" path="m0,0l397,0l397,250l0,250l0,0xe" fillcolor="#f2fafc" stroked="f" o:allowincell="f" style="position:absolute;left:3679;top:2976;width:396;height:250;mso-wrap-style:none;v-text-anchor:middle;mso-position-horizontal-relative:page">
                    <v:fill o:detectmouseclick="t" type="solid" color2="#0d0503"/>
                    <v:stroke color="#3465a4" joinstyle="round" endcap="flat"/>
                    <w10:wrap type="topAndBottom"/>
                  </v:shape>
                </v:group>
                <v:group id="shape_0" alt="Group 426" style="position:absolute;left:3679;top:2976;width:397;height:251">
                  <v:shape id="shape_0" ID="Freeform 427" coordsize="397,251" path="m0,0l397,0l397,250l0,250l0,0xe" stroked="t" o:allowincell="f" style="position:absolute;left:3679;top:2976;width:396;height:250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424" style="position:absolute;left:3879;top:3146;width:2;height:81">
                  <v:shape id="shape_0" ID="Freeform 425" coordsize="2,81" path="m0,0l0,80e" stroked="t" o:allowincell="f" style="position:absolute;left:3879;top:3146;width:1;height:80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422" style="position:absolute;left:4868;top:3146;width:2;height:81">
                  <v:shape id="shape_0" ID="Freeform 423" coordsize="2,81" path="m0,0l0,80e" stroked="t" o:allowincell="f" style="position:absolute;left:4868;top:3146;width:1;height:80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420" style="position:absolute;left:5066;top:3146;width:2;height:81">
                  <v:shape id="shape_0" ID="Freeform 421" coordsize="2,81" path="m0,0l0,80e" stroked="t" o:allowincell="f" style="position:absolute;left:5066;top:3146;width:1;height:80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418" style="position:absolute;left:5265;top:3146;width:2;height:81">
                  <v:shape id="shape_0" ID="Freeform 419" coordsize="2,81" path="m0,0l0,80e" stroked="t" o:allowincell="f" style="position:absolute;left:5265;top:3146;width:1;height:80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416" style="position:absolute;left:2291;top:3571;width:2376;height:2">
                  <v:shape id="shape_0" ID="Freeform 417" coordsize="2376,2" path="m0,0l2376,0e" stroked="t" o:allowincell="f" style="position:absolute;left:2291;top:3571;width:2375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414" style="position:absolute;left:2291;top:3912;width:2376;height:2">
                  <v:shape id="shape_0" ID="Freeform 415" coordsize="2376,2" path="m0,0l2376,0e" stroked="t" o:allowincell="f" style="position:absolute;left:2291;top:3912;width:2375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412" style="position:absolute;left:2285;top:4265;width:2382;height:2">
                  <v:shape id="shape_0" ID="Freeform 413" coordsize="2382,2" path="m0,0l2382,0e" stroked="t" o:allowincell="f" style="position:absolute;left:2285;top:4265;width:2381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410" style="position:absolute;left:6347;top:3571;width:2375;height:2">
                  <v:shape id="shape_0" ID="Freeform 411" coordsize="2375,2" path="m0,0l2375,0e" stroked="t" o:allowincell="f" style="position:absolute;left:6347;top:3571;width:237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408" style="position:absolute;left:6885;top:3900;width:2376;height:2">
                  <v:shape id="shape_0" ID="Freeform 409" coordsize="2376,2" path="m0,0l2376,0e" stroked="t" o:allowincell="f" style="position:absolute;left:6885;top:3900;width:2375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406" style="position:absolute;left:6885;top:4270;width:1832;height:2">
                  <v:shape id="shape_0" ID="Freeform 407" coordsize="1832,2" path="m0,0l1831,0e" stroked="t" o:allowincell="f" style="position:absolute;left:6885;top:4270;width:1831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404" style="position:absolute;left:9433;top:4270;width:1763;height:2">
                  <v:shape id="shape_0" ID="Freeform 405" coordsize="1763,2" path="m0,0l1763,0e" stroked="t" o:allowincell="f" style="position:absolute;left:9433;top:4270;width:1762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402" style="position:absolute;left:9433;top:3571;width:1774;height:2">
                  <v:shape id="shape_0" ID="Freeform 403" coordsize="1774,2" path="m0,0l1774,0e" stroked="t" o:allowincell="f" style="position:absolute;left:9433;top:3571;width:1773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400" style="position:absolute;left:9433;top:3571;width:1774;height:2">
                  <v:shape id="shape_0" ID="Freeform 401" coordsize="1774,2" path="m0,0l1774,0e" stroked="t" o:allowincell="f" style="position:absolute;left:9433;top:3571;width:1773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398" style="position:absolute;left:3648;top:1887;width:2200;height:2">
                  <v:shape id="shape_0" ID="Freeform 399" coordsize="2200,2" path="m0,0l2199,0e" stroked="t" o:allowincell="f" style="position:absolute;left:3648;top:1887;width:219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396" style="position:absolute;left:9478;top:1887;width:1724;height:2">
                  <v:shape id="shape_0" ID="Freeform 397" coordsize="1724,2" path="m0,0l1723,0e" stroked="t" o:allowincell="f" style="position:absolute;left:9478;top:1887;width:1723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394" style="position:absolute;left:9478;top:1887;width:1724;height:2">
                  <v:shape id="shape_0" ID="Freeform 395" coordsize="1724,2" path="m0,0l1723,0e" stroked="t" o:allowincell="f" style="position:absolute;left:9478;top:1887;width:1723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392" style="position:absolute;left:6698;top:2490;width:2410;height:2">
                  <v:shape id="shape_0" ID="Freeform 393" coordsize="2410,2" path="m0,0l2409,0e" stroked="t" o:allowincell="f" style="position:absolute;left:6698;top:2490;width:240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alt="Group 368" style="position:absolute;left:9897;top:2489;width:1271;height:3">
                  <v:shape id="shape_0" ID="Freeform 391" coordsize="1270,2" path="m0,0l1269,0e" stroked="t" o:allowincell="f" style="position:absolute;left:11007;top:2491;width:160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stroked="f" o:allowincell="f" style="position:absolute;left:9897;top:2489;width:41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1" w:after="0"/>
                            <w:ind w:left="83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RIMER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6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PELLI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315;top:2489;width:431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1" w:after="0"/>
                            <w:ind w:left="87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SEGUNDO APELLIDO ( O DE CASADA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13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757;top:2489;width:8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 w:lineRule="exact" w:line="126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OMB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898;top:2489;width:607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9" w:after="0"/>
                            <w:ind w:left="83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DOCUMENTO DE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6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IDENTIFICACIÓN</w:t>
                          </w:r>
                        </w:p>
                        <w:p>
                          <w:pPr>
                            <w:tabs>
                              <w:tab w:val="left" w:pos="718" w:leader="none"/>
                              <w:tab w:val="left" w:pos="1371" w:leader="none"/>
                              <w:tab w:val="left" w:pos="2164" w:leader="none"/>
                            </w:tabs>
                            <w:overflowPunct w:val="false"/>
                            <w:bidi w:val="0"/>
                            <w:spacing w:before="113" w:after="0"/>
                            <w:ind w:left="94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C.C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C.E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5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PAS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5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N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516;top:2489;width:84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EXO</w:t>
                          </w:r>
                        </w:p>
                        <w:p>
                          <w:pPr>
                            <w:tabs>
                              <w:tab w:val="left" w:pos="538" w:leader="none"/>
                            </w:tabs>
                            <w:overflowPunct w:val="false"/>
                            <w:bidi w:val="0"/>
                            <w:spacing w:before="113" w:after="0" w:lineRule="exact" w:line="144"/>
                            <w:ind w:left="84" w:right="-1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666;top:2489;width:229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/>
                            <w:ind w:left="10" w:right="-10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ACIONALIDAD</w:t>
                          </w:r>
                        </w:p>
                        <w:p>
                          <w:pPr>
                            <w:tabs>
                              <w:tab w:val="left" w:pos="737" w:leader="none"/>
                            </w:tabs>
                            <w:overflowPunct w:val="false"/>
                            <w:bidi w:val="0"/>
                            <w:spacing w:before="113" w:after="0" w:lineRule="exact" w:line="144"/>
                            <w:ind w:right="-1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OL.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XTRANJE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969;top:2489;width:3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 w:lineRule="exact" w:line="126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pacing w:val="-3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PAÍ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907;top:2490;width:164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/>
                            <w:ind w:right="-9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LIBRETA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27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ILIT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4"/>
                            <w:ind w:left="10" w:right="-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RIMERA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L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189;top:2490;width:17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" w:after="0" w:lineRule="exact" w:line="144"/>
                            <w:ind w:right="-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EGUNDA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L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486;top:2490;width:89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" w:after="0" w:lineRule="exact" w:line="144"/>
                            <w:ind w:right="-15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ÚME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945;top:2490;width:3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" w:after="0" w:lineRule="exact" w:line="144"/>
                            <w:ind w:right="-1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.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909;top:2490;width:28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 w:lineRule="exact" w:line="126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FECHA Y LUGAR DE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2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ACIMI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910;top:2490;width:67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" w:after="0" w:lineRule="exact" w:line="144"/>
                            <w:ind w:right="-16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FECH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041;top:2490;width:3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" w:after="0" w:lineRule="exact" w:line="144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Í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156;top:2490;width:4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" w:after="0" w:lineRule="exact" w:line="144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286;top:2490;width:4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" w:after="0" w:lineRule="exact" w:line="144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AÑ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909;top:2491;width:10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" w:after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3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PAÍ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5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DEPTO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UNICIP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490;top:2490;width:485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IRECCIÓN DE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10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CORRESPONDENC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831" w:leader="none"/>
                            </w:tabs>
                            <w:overflowPunct w:val="false"/>
                            <w:bidi w:val="0"/>
                            <w:spacing w:lineRule="exact" w:line="144"/>
                            <w:ind w:left="6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 w:color="00000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u w:val="single" w:color="00000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490;top:2491;width:4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" w:after="0" w:lineRule="exact" w:line="144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3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PAÍ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871;top:2491;width:6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" w:after="0" w:lineRule="exact" w:line="144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EP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489;top:2491;width:10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" w:after="0"/>
                            <w:ind w:right="-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UNICIPI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4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ELÉFO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871;top:2491;width:112;height: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850" w:leader="none"/>
                            </w:tabs>
                            <w:overflowPunct w:val="false"/>
                            <w:bidi w:val="0"/>
                            <w:spacing w:before="16" w:after="0" w:lineRule="exact" w:line="144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MAIL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8980</wp:posOffset>
                </wp:positionH>
                <wp:positionV relativeFrom="paragraph">
                  <wp:posOffset>2968625</wp:posOffset>
                </wp:positionV>
                <wp:extent cx="200660" cy="208280"/>
                <wp:effectExtent l="0" t="0" r="0" b="0"/>
                <wp:wrapTopAndBottom/>
                <wp:docPr id="4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08440"/>
                          <a:chOff x="0" y="0"/>
                          <a:chExt cx="200520" cy="208440"/>
                        </a:xfrm>
                      </wpg:grpSpPr>
                      <pic:pic xmlns:pic="http://schemas.openxmlformats.org/drawingml/2006/picture">
                        <pic:nvPicPr>
                          <pic:cNvPr id="11" name="Picture 36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20" y="7560"/>
                            <a:ext cx="200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01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15" w:leader="none"/>
                                </w:tabs>
                                <w:overflowPunct w:val="false"/>
                                <w:bidi w:val="0"/>
                                <w:spacing w:before="24" w:after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trike/>
                                  <w:spacing w:val="2"/>
                                  <w:szCs w:val="22"/>
                                  <w:rFonts w:ascii="Arial" w:hAnsi="Arial" w:eastAsia="Calibri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trike/>
                                  <w:szCs w:val="22"/>
                                  <w:rFonts w:ascii="Arial" w:hAnsi="Arial" w:eastAsia="Calibri" w:cs="Times New Roman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trike/>
                                  <w:szCs w:val="22"/>
                                  <w:rFonts w:ascii="Arial" w:hAnsi="Arial" w:eastAsia="Calibri" w:cs="Times New Roman"/>
                                  <w:color w:val="FFFFFF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57.4pt;margin-top:233.75pt;width:15.8pt;height:16.4pt" coordorigin="1148,4675" coordsize="316,328">
                <v:shape id="shape_0" ID="Picture 366" stroked="f" o:allowincell="f" style="position:absolute;left:1149;top:4687;width:314;height:314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48;top:4675;width:314;height:32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15" w:leader="none"/>
                          </w:tabs>
                          <w:overflowPunct w:val="false"/>
                          <w:bidi w:val="0"/>
                          <w:spacing w:before="24" w:after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trike/>
                            <w:spacing w:val="2"/>
                            <w:szCs w:val="22"/>
                            <w:rFonts w:ascii="Arial" w:hAnsi="Arial" w:eastAsia="Calibri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trike/>
                            <w:szCs w:val="22"/>
                            <w:rFonts w:ascii="Arial" w:hAnsi="Arial" w:eastAsia="Calibri" w:cs="Times New Roman"/>
                            <w:color w:val="FFFF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trike/>
                            <w:szCs w:val="22"/>
                            <w:rFonts w:ascii="Arial" w:hAnsi="Arial" w:eastAsia="Calibri" w:cs="Times New Roman"/>
                            <w:color w:val="FFFFFF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93140</wp:posOffset>
                </wp:positionH>
                <wp:positionV relativeFrom="paragraph">
                  <wp:posOffset>2978150</wp:posOffset>
                </wp:positionV>
                <wp:extent cx="1847215" cy="198120"/>
                <wp:effectExtent l="0" t="635" r="635" b="0"/>
                <wp:wrapTopAndBottom/>
                <wp:docPr id="5" name="Group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198000"/>
                          <a:chOff x="0" y="0"/>
                          <a:chExt cx="1847160" cy="1980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8464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4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0" h="303">
                                  <a:moveTo>
                                    <a:pt x="2724" y="0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51" y="258"/>
                                  </a:lnTo>
                                  <a:lnTo>
                                    <a:pt x="108" y="291"/>
                                  </a:lnTo>
                                  <a:lnTo>
                                    <a:pt x="175" y="302"/>
                                  </a:lnTo>
                                  <a:lnTo>
                                    <a:pt x="2724" y="302"/>
                                  </a:lnTo>
                                  <a:lnTo>
                                    <a:pt x="2791" y="291"/>
                                  </a:lnTo>
                                  <a:lnTo>
                                    <a:pt x="2848" y="258"/>
                                  </a:lnTo>
                                  <a:lnTo>
                                    <a:pt x="2886" y="209"/>
                                  </a:lnTo>
                                  <a:lnTo>
                                    <a:pt x="2899" y="151"/>
                                  </a:lnTo>
                                  <a:lnTo>
                                    <a:pt x="2896" y="121"/>
                                  </a:lnTo>
                                  <a:lnTo>
                                    <a:pt x="2848" y="44"/>
                                  </a:lnTo>
                                  <a:lnTo>
                                    <a:pt x="2791" y="11"/>
                                  </a:lnTo>
                                  <a:lnTo>
                                    <a:pt x="27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471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18414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0" h="303">
                                  <a:moveTo>
                                    <a:pt x="51" y="44"/>
                                  </a:moveTo>
                                  <a:lnTo>
                                    <a:pt x="78" y="25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724" y="0"/>
                                  </a:lnTo>
                                  <a:lnTo>
                                    <a:pt x="2791" y="11"/>
                                  </a:lnTo>
                                  <a:lnTo>
                                    <a:pt x="2848" y="44"/>
                                  </a:lnTo>
                                  <a:lnTo>
                                    <a:pt x="2886" y="93"/>
                                  </a:lnTo>
                                  <a:lnTo>
                                    <a:pt x="2899" y="151"/>
                                  </a:lnTo>
                                  <a:lnTo>
                                    <a:pt x="2896" y="181"/>
                                  </a:lnTo>
                                  <a:lnTo>
                                    <a:pt x="2848" y="258"/>
                                  </a:lnTo>
                                  <a:lnTo>
                                    <a:pt x="2791" y="291"/>
                                  </a:lnTo>
                                  <a:lnTo>
                                    <a:pt x="2724" y="302"/>
                                  </a:lnTo>
                                  <a:lnTo>
                                    <a:pt x="175" y="302"/>
                                  </a:lnTo>
                                  <a:lnTo>
                                    <a:pt x="108" y="291"/>
                                  </a:lnTo>
                                  <a:lnTo>
                                    <a:pt x="51" y="258"/>
                                  </a:lnTo>
                                  <a:lnTo>
                                    <a:pt x="13" y="20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51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47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3" w:after="0"/>
                                  <w:ind w:left="2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trike/>
                                    <w:szCs w:val="22"/>
                                    <w:rFonts w:ascii="Arial" w:hAnsi="Arial" w:eastAsia="Calibri" w:cs="Arial"/>
                                    <w:color w:val="FFFFFF"/>
                                    <w:lang w:val="en-US" w:bidi="ar-SA"/>
                                  </w:rPr>
                                  <w:t>FORMACIÓ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trike/>
                                    <w:szCs w:val="22"/>
                                    <w:spacing w:val="-9"/>
                                    <w:rFonts w:ascii="Arial" w:hAnsi="Arial" w:eastAsia="Calibri" w:cs="Arial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trike/>
                                    <w:szCs w:val="22"/>
                                    <w:rFonts w:ascii="Arial" w:hAnsi="Arial" w:eastAsia="Calibri" w:cs="Arial"/>
                                    <w:color w:val="FFFFFF"/>
                                    <w:lang w:val="en-US" w:bidi="ar-SA"/>
                                  </w:rPr>
                                  <w:t>ACADÉ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Arial"/>
                                    <w:color w:val="FFFFFF"/>
                                    <w:lang w:val="en-US" w:bidi="ar-SA"/>
                                  </w:rPr>
                                  <w:t>MI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8" style="position:absolute;margin-left:78.2pt;margin-top:234.5pt;width:145.5pt;height:15.6pt" coordorigin="1564,4690" coordsize="2910,312">
                <v:group id="shape_0" alt="Group 362" style="position:absolute;left:1565;top:4690;width:2908;height:311">
                  <v:shape id="shape_0" ID="Freeform 363" coordsize="2900,303" path="m2724,0l175,0l140,2l78,25l29,67l0,151l3,181l51,258l108,291l175,302l2724,302l2791,291l2848,258l2886,209l2899,151l2896,121l2848,44l2791,11l2724,0xe" fillcolor="black" stroked="f" o:allowincell="f" style="position:absolute;left:1565;top:4690;width:2907;height:3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359" style="position:absolute;left:1564;top:4690;width:2909;height:312">
                  <v:shape id="shape_0" ID="Freeform 361" coordsize="2900,303" path="m51,44l78,25l108,11l140,2l175,0l2724,0l2791,11l2848,44l2886,93l2899,151l2896,181l2848,258l2791,291l2724,302l175,302l108,291l51,258l13,209l0,151l3,121l13,93l29,67l51,44xe" stroked="t" o:allowincell="f" style="position:absolute;left:1570;top:4695;width:2899;height:302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1564;top:4690;width:2908;height:3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3" w:after="0"/>
                            <w:ind w:left="20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trike/>
                              <w:szCs w:val="22"/>
                              <w:rFonts w:ascii="Arial" w:hAnsi="Arial" w:eastAsia="Calibri" w:cs="Arial"/>
                              <w:color w:val="FFFFFF"/>
                              <w:lang w:val="en-US" w:bidi="ar-SA"/>
                            </w:rPr>
                            <w:t>FORMACIÓN</w:t>
                          </w:r>
                          <w:r>
                            <w:rPr>
                              <w:kern w:val="2"/>
                              <w:sz w:val="20"/>
                              <w:b/>
                              <w:strike/>
                              <w:szCs w:val="22"/>
                              <w:spacing w:val="-9"/>
                              <w:rFonts w:ascii="Arial" w:hAnsi="Arial" w:eastAsia="Calibri" w:cs="Arial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trike/>
                              <w:szCs w:val="22"/>
                              <w:rFonts w:ascii="Arial" w:hAnsi="Arial" w:eastAsia="Calibri" w:cs="Arial"/>
                              <w:color w:val="FFFFFF"/>
                              <w:lang w:val="en-US" w:bidi="ar-SA"/>
                            </w:rPr>
                            <w:t>ACADÉ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Arial"/>
                              <w:color w:val="FFFFFF"/>
                              <w:lang w:val="en-US" w:bidi="ar-SA"/>
                            </w:rPr>
                            <w:t>M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020" w:right="2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24" w:after="0"/>
        <w:ind w:right="109" w:hanging="0"/>
        <w:jc w:val="right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13740</wp:posOffset>
                </wp:positionH>
                <wp:positionV relativeFrom="paragraph">
                  <wp:posOffset>-4398645</wp:posOffset>
                </wp:positionV>
                <wp:extent cx="6554470" cy="4617085"/>
                <wp:effectExtent l="12700" t="6350" r="635" b="635"/>
                <wp:wrapNone/>
                <wp:docPr id="6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4617000"/>
                          <a:chOff x="0" y="0"/>
                          <a:chExt cx="6554520" cy="4617000"/>
                        </a:xfrm>
                      </wpg:grpSpPr>
                      <wpg:grpSp>
                        <wpg:cNvGrpSpPr/>
                        <wpg:grpSpPr>
                          <a:xfrm>
                            <a:off x="28080" y="24120"/>
                            <a:ext cx="6526440" cy="45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6440" cy="45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9" h="7223">
                                  <a:moveTo>
                                    <a:pt x="0" y="0"/>
                                  </a:moveTo>
                                  <a:lnTo>
                                    <a:pt x="10259" y="0"/>
                                  </a:lnTo>
                                  <a:lnTo>
                                    <a:pt x="10259" y="7223"/>
                                  </a:lnTo>
                                  <a:lnTo>
                                    <a:pt x="0" y="72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6513840" cy="20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3840" cy="20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9" h="3256">
                                  <a:moveTo>
                                    <a:pt x="0" y="3255"/>
                                  </a:moveTo>
                                  <a:lnTo>
                                    <a:pt x="10239" y="3255"/>
                                  </a:lnTo>
                                  <a:lnTo>
                                    <a:pt x="102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431440"/>
                            <a:ext cx="6513840" cy="214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3840" cy="214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9" h="3380">
                                  <a:moveTo>
                                    <a:pt x="0" y="3380"/>
                                  </a:moveTo>
                                  <a:lnTo>
                                    <a:pt x="10239" y="3380"/>
                                  </a:lnTo>
                                  <a:lnTo>
                                    <a:pt x="102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6513840" cy="458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3840" cy="45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9" h="7203">
                                  <a:moveTo>
                                    <a:pt x="0" y="0"/>
                                  </a:moveTo>
                                  <a:lnTo>
                                    <a:pt x="10239" y="0"/>
                                  </a:lnTo>
                                  <a:lnTo>
                                    <a:pt x="10239" y="7202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560" y="3759840"/>
                            <a:ext cx="381132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1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1" h="492">
                                  <a:moveTo>
                                    <a:pt x="5816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1" y="14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5991" y="492"/>
                                  </a:lnTo>
                                  <a:lnTo>
                                    <a:pt x="5991" y="175"/>
                                  </a:lnTo>
                                  <a:lnTo>
                                    <a:pt x="5978" y="108"/>
                                  </a:lnTo>
                                  <a:lnTo>
                                    <a:pt x="5940" y="51"/>
                                  </a:lnTo>
                                  <a:lnTo>
                                    <a:pt x="5883" y="13"/>
                                  </a:lnTo>
                                  <a:lnTo>
                                    <a:pt x="58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f1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560" y="3759840"/>
                            <a:ext cx="381132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1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1" h="492">
                                  <a:moveTo>
                                    <a:pt x="5816" y="0"/>
                                  </a:moveTo>
                                  <a:lnTo>
                                    <a:pt x="5883" y="13"/>
                                  </a:lnTo>
                                  <a:lnTo>
                                    <a:pt x="5940" y="51"/>
                                  </a:lnTo>
                                  <a:lnTo>
                                    <a:pt x="5978" y="108"/>
                                  </a:lnTo>
                                  <a:lnTo>
                                    <a:pt x="5991" y="175"/>
                                  </a:lnTo>
                                  <a:lnTo>
                                    <a:pt x="5991" y="492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581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9080" y="729000"/>
                            <a:ext cx="39204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04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3" h="249">
                                  <a:moveTo>
                                    <a:pt x="0" y="0"/>
                                  </a:moveTo>
                                  <a:lnTo>
                                    <a:pt x="6163" y="0"/>
                                  </a:lnTo>
                                  <a:lnTo>
                                    <a:pt x="6163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f1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80" y="554400"/>
                            <a:ext cx="238824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82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5" h="533">
                                  <a:moveTo>
                                    <a:pt x="3754" y="0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3754" y="533"/>
                                  </a:lnTo>
                                  <a:lnTo>
                                    <a:pt x="37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f1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2070720"/>
                            <a:ext cx="65023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2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1" h="567">
                                  <a:moveTo>
                                    <a:pt x="0" y="0"/>
                                  </a:moveTo>
                                  <a:lnTo>
                                    <a:pt x="10221" y="0"/>
                                  </a:lnTo>
                                  <a:lnTo>
                                    <a:pt x="10221" y="567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f1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074680"/>
                            <a:ext cx="650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9" h="2">
                                  <a:moveTo>
                                    <a:pt x="0" y="0"/>
                                  </a:moveTo>
                                  <a:lnTo>
                                    <a:pt x="102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725040"/>
                            <a:ext cx="54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4" h="2">
                                  <a:moveTo>
                                    <a:pt x="0" y="0"/>
                                  </a:moveTo>
                                  <a:lnTo>
                                    <a:pt x="85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891720"/>
                            <a:ext cx="54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4" h="2">
                                  <a:moveTo>
                                    <a:pt x="0" y="0"/>
                                  </a:moveTo>
                                  <a:lnTo>
                                    <a:pt x="850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7760"/>
                            <a:ext cx="652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9" h="2">
                                  <a:moveTo>
                                    <a:pt x="0" y="0"/>
                                  </a:moveTo>
                                  <a:lnTo>
                                    <a:pt x="10258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427480"/>
                            <a:ext cx="650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9" h="2">
                                  <a:moveTo>
                                    <a:pt x="0" y="0"/>
                                  </a:moveTo>
                                  <a:lnTo>
                                    <a:pt x="102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00" y="2070720"/>
                            <a:ext cx="1440" cy="144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71">
                                  <a:moveTo>
                                    <a:pt x="0" y="0"/>
                                  </a:moveTo>
                                  <a:lnTo>
                                    <a:pt x="0" y="22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9760" y="2070720"/>
                            <a:ext cx="1440" cy="144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71">
                                  <a:moveTo>
                                    <a:pt x="0" y="0"/>
                                  </a:moveTo>
                                  <a:lnTo>
                                    <a:pt x="0" y="22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8080" y="2070720"/>
                            <a:ext cx="144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70">
                                  <a:moveTo>
                                    <a:pt x="0" y="0"/>
                                  </a:moveTo>
                                  <a:lnTo>
                                    <a:pt x="0" y="22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8920" y="2222640"/>
                            <a:ext cx="1440" cy="12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20">
                                  <a:moveTo>
                                    <a:pt x="0" y="0"/>
                                  </a:moveTo>
                                  <a:lnTo>
                                    <a:pt x="0" y="20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200" y="2228040"/>
                            <a:ext cx="593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2">
                                  <a:moveTo>
                                    <a:pt x="0" y="0"/>
                                  </a:moveTo>
                                  <a:lnTo>
                                    <a:pt x="93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360" y="2070720"/>
                            <a:ext cx="144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70">
                                  <a:moveTo>
                                    <a:pt x="0" y="0"/>
                                  </a:moveTo>
                                  <a:lnTo>
                                    <a:pt x="0" y="22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1160" y="2228760"/>
                            <a:ext cx="1440" cy="12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20">
                                  <a:moveTo>
                                    <a:pt x="0" y="0"/>
                                  </a:moveTo>
                                  <a:lnTo>
                                    <a:pt x="0" y="20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2160" y="2423880"/>
                            <a:ext cx="144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09">
                                  <a:moveTo>
                                    <a:pt x="0" y="0"/>
                                  </a:moveTo>
                                  <a:lnTo>
                                    <a:pt x="0" y="170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0360" y="2425680"/>
                            <a:ext cx="1440" cy="10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12">
                                  <a:moveTo>
                                    <a:pt x="0" y="0"/>
                                  </a:moveTo>
                                  <a:lnTo>
                                    <a:pt x="0" y="17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7040" y="2423880"/>
                            <a:ext cx="144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14">
                                  <a:moveTo>
                                    <a:pt x="0" y="0"/>
                                  </a:moveTo>
                                  <a:lnTo>
                                    <a:pt x="0" y="17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1200" y="2070720"/>
                            <a:ext cx="1440" cy="144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71">
                                  <a:moveTo>
                                    <a:pt x="0" y="0"/>
                                  </a:moveTo>
                                  <a:lnTo>
                                    <a:pt x="0" y="22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9320" y="2226960"/>
                            <a:ext cx="100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2">
                                  <a:moveTo>
                                    <a:pt x="0" y="0"/>
                                  </a:moveTo>
                                  <a:lnTo>
                                    <a:pt x="157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643480"/>
                            <a:ext cx="650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9" h="2">
                                  <a:moveTo>
                                    <a:pt x="0" y="0"/>
                                  </a:moveTo>
                                  <a:lnTo>
                                    <a:pt x="102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860560"/>
                            <a:ext cx="650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9" h="2">
                                  <a:moveTo>
                                    <a:pt x="0" y="0"/>
                                  </a:moveTo>
                                  <a:lnTo>
                                    <a:pt x="102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075840"/>
                            <a:ext cx="650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9" h="2">
                                  <a:moveTo>
                                    <a:pt x="0" y="0"/>
                                  </a:moveTo>
                                  <a:lnTo>
                                    <a:pt x="102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292560"/>
                            <a:ext cx="650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9" h="2">
                                  <a:moveTo>
                                    <a:pt x="0" y="0"/>
                                  </a:moveTo>
                                  <a:lnTo>
                                    <a:pt x="102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889560"/>
                            <a:ext cx="144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2">
                                  <a:moveTo>
                                    <a:pt x="0" y="0"/>
                                  </a:moveTo>
                                  <a:lnTo>
                                    <a:pt x="0" y="4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889560"/>
                            <a:ext cx="144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2">
                                  <a:moveTo>
                                    <a:pt x="0" y="0"/>
                                  </a:moveTo>
                                  <a:lnTo>
                                    <a:pt x="0" y="4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840" y="889560"/>
                            <a:ext cx="144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2">
                                  <a:moveTo>
                                    <a:pt x="0" y="0"/>
                                  </a:moveTo>
                                  <a:lnTo>
                                    <a:pt x="0" y="4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560" y="889560"/>
                            <a:ext cx="144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2">
                                  <a:moveTo>
                                    <a:pt x="0" y="0"/>
                                  </a:moveTo>
                                  <a:lnTo>
                                    <a:pt x="0" y="4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2640" y="723240"/>
                            <a:ext cx="144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64">
                                  <a:moveTo>
                                    <a:pt x="0" y="0"/>
                                  </a:moveTo>
                                  <a:lnTo>
                                    <a:pt x="0" y="66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920" y="889560"/>
                            <a:ext cx="144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2">
                                  <a:moveTo>
                                    <a:pt x="0" y="0"/>
                                  </a:moveTo>
                                  <a:lnTo>
                                    <a:pt x="0" y="4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4280" y="889560"/>
                            <a:ext cx="144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2">
                                  <a:moveTo>
                                    <a:pt x="0" y="0"/>
                                  </a:moveTo>
                                  <a:lnTo>
                                    <a:pt x="0" y="4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1720" y="889560"/>
                            <a:ext cx="144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2">
                                  <a:moveTo>
                                    <a:pt x="0" y="0"/>
                                  </a:moveTo>
                                  <a:lnTo>
                                    <a:pt x="0" y="4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640" y="723240"/>
                            <a:ext cx="144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64">
                                  <a:moveTo>
                                    <a:pt x="0" y="0"/>
                                  </a:moveTo>
                                  <a:lnTo>
                                    <a:pt x="0" y="66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3360" y="889560"/>
                            <a:ext cx="144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2">
                                  <a:moveTo>
                                    <a:pt x="0" y="0"/>
                                  </a:moveTo>
                                  <a:lnTo>
                                    <a:pt x="0" y="4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440" y="547200"/>
                            <a:ext cx="144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41">
                                  <a:moveTo>
                                    <a:pt x="0" y="0"/>
                                  </a:moveTo>
                                  <a:lnTo>
                                    <a:pt x="0" y="9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680" y="548640"/>
                            <a:ext cx="541836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36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7" h="937">
                                  <a:moveTo>
                                    <a:pt x="52" y="52"/>
                                  </a:moveTo>
                                  <a:lnTo>
                                    <a:pt x="80" y="29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8339" y="0"/>
                                  </a:lnTo>
                                  <a:lnTo>
                                    <a:pt x="8407" y="13"/>
                                  </a:lnTo>
                                  <a:lnTo>
                                    <a:pt x="8465" y="52"/>
                                  </a:lnTo>
                                  <a:lnTo>
                                    <a:pt x="8504" y="109"/>
                                  </a:lnTo>
                                  <a:lnTo>
                                    <a:pt x="8517" y="177"/>
                                  </a:lnTo>
                                  <a:lnTo>
                                    <a:pt x="8517" y="758"/>
                                  </a:lnTo>
                                  <a:lnTo>
                                    <a:pt x="8504" y="826"/>
                                  </a:lnTo>
                                  <a:lnTo>
                                    <a:pt x="8465" y="884"/>
                                  </a:lnTo>
                                  <a:lnTo>
                                    <a:pt x="8407" y="923"/>
                                  </a:lnTo>
                                  <a:lnTo>
                                    <a:pt x="8339" y="936"/>
                                  </a:lnTo>
                                  <a:lnTo>
                                    <a:pt x="178" y="936"/>
                                  </a:lnTo>
                                  <a:lnTo>
                                    <a:pt x="110" y="923"/>
                                  </a:lnTo>
                                  <a:lnTo>
                                    <a:pt x="52" y="884"/>
                                  </a:lnTo>
                                  <a:lnTo>
                                    <a:pt x="13" y="826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5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9800" y="945360"/>
                            <a:ext cx="25200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51">
                                  <a:moveTo>
                                    <a:pt x="0" y="0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397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9800" y="945360"/>
                            <a:ext cx="25200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51">
                                  <a:moveTo>
                                    <a:pt x="0" y="0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397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0" y="945360"/>
                            <a:ext cx="50436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251">
                                  <a:moveTo>
                                    <a:pt x="0" y="0"/>
                                  </a:moveTo>
                                  <a:lnTo>
                                    <a:pt x="794" y="0"/>
                                  </a:lnTo>
                                  <a:lnTo>
                                    <a:pt x="794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0" y="945360"/>
                            <a:ext cx="50436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251">
                                  <a:moveTo>
                                    <a:pt x="0" y="0"/>
                                  </a:moveTo>
                                  <a:lnTo>
                                    <a:pt x="794" y="0"/>
                                  </a:lnTo>
                                  <a:lnTo>
                                    <a:pt x="794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7960" y="1052280"/>
                            <a:ext cx="14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2">
                                  <a:moveTo>
                                    <a:pt x="0" y="0"/>
                                  </a:move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6200" y="1052280"/>
                            <a:ext cx="14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2">
                                  <a:moveTo>
                                    <a:pt x="0" y="0"/>
                                  </a:move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2560" y="1052280"/>
                            <a:ext cx="14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2">
                                  <a:moveTo>
                                    <a:pt x="0" y="0"/>
                                  </a:move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8560" y="1052280"/>
                            <a:ext cx="14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2">
                                  <a:moveTo>
                                    <a:pt x="0" y="0"/>
                                  </a:move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511440"/>
                            <a:ext cx="650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9" h="2">
                                  <a:moveTo>
                                    <a:pt x="0" y="0"/>
                                  </a:moveTo>
                                  <a:lnTo>
                                    <a:pt x="102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08920"/>
                            <a:ext cx="65264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20520"/>
                              <a:ext cx="652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9" h="40">
                                  <a:moveTo>
                                    <a:pt x="0" y="39"/>
                                  </a:moveTo>
                                  <a:lnTo>
                                    <a:pt x="10258" y="39"/>
                                  </a:lnTo>
                                  <a:lnTo>
                                    <a:pt x="102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3760" y="3960"/>
                              <a:ext cx="432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7" w:after="0"/>
                                  <w:ind w:left="1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ED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0"/>
                              <a:ext cx="60714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/>
                                  <w:ind w:left="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EDUCACIÓN BÁSICA Y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1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ME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8" w:after="0" w:lineRule="auto" w:line="324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MARQU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CON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UN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E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7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ÚLTIM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GRAD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APROBAD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LO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GRADO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4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o.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1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9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6o.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BACHILLERAT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EQUIVALEN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1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9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LO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GRADO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4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6o.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1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9"/>
                                    <w:rFonts w:ascii="Arial" w:hAnsi="Arial" w:eastAsia="Calibri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4"/>
                                    <w:rFonts w:ascii="Arial" w:hAnsi="Arial" w:eastAsia="Calibri" w:cs="Arial"/>
                                    <w:color w:val="auto"/>
                                    <w:lang w:bidi="ar-SA" w:val="en-US"/>
                                  </w:rPr>
                                  <w:t>11o.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bidi="ar-SA" w:val="en-US"/>
                                  </w:rPr>
                                  <w:t>DE EDUCACIÓN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bidi="ar-SA" w:val="en-US"/>
                                  </w:rPr>
                                  <w:t>BÁSIC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8"/>
                                    <w:rFonts w:ascii="Arial" w:hAnsi="Arial" w:eastAsia="Calibri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bidi="ar-SA" w:val="en-US"/>
                                  </w:rPr>
                                  <w:t>SECUNDARI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1"/>
                                    <w:rFonts w:ascii="Arial" w:hAnsi="Arial" w:eastAsia="Calibri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bidi="ar-SA" w:val="en-US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bidi="ar-SA" w:val="en-US"/>
                                  </w:rPr>
                                  <w:t>MEDI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8"/>
                                    <w:rFonts w:ascii="Arial" w:hAnsi="Arial" w:eastAsia="Calibri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6" w:after="0" w:lineRule="exact" w:line="126"/>
                                  <w:ind w:left="178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EDUCACIÓN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BÁSI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080" y="4680"/>
                              <a:ext cx="1400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7" w:leader="none"/>
                                  </w:tabs>
                                  <w:overflowPunct w:val="false"/>
                                  <w:bidi w:val="0"/>
                                  <w:spacing w:before="12" w:after="0" w:lineRule="exact" w:line="108"/>
                                  <w:ind w:right="-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RIMARIA</w:t>
                                </w: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ECUNDAR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6640" y="3240"/>
                              <a:ext cx="8312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/>
                                  <w:ind w:left="6" w:right="-18" w:hanging="7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ÍTULO OBTENID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9" w:after="0" w:lineRule="exact" w:line="126"/>
                                  <w:ind w:left="6"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FECHA DE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7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GRA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5760"/>
                              <a:ext cx="2251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415" w:leader="none"/>
                                  </w:tabs>
                                  <w:overflowPunct w:val="false"/>
                                  <w:bidi w:val="0"/>
                                  <w:spacing w:before="12" w:after="0" w:lineRule="exact" w:line="108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1o.     2o.      3o.     4o.     5o.      6o.      7o.     8o.   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9o.   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3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4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0" y="5760"/>
                              <a:ext cx="221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" w:after="0" w:lineRule="exact" w:line="144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120" y="5760"/>
                              <a:ext cx="221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" w:after="0" w:lineRule="exact" w:line="144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AÑ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7560"/>
                              <a:ext cx="44762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/>
                                  <w:ind w:left="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EDUCACION SUPERIOR (PREGRADO Y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8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POSTGRADO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5" w:after="0" w:lineRule="exact" w:line="12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DILIGENCI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EST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PUNT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EN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ESTRICT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ORDEN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4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CRONOLÓGICO,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EN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MODALIDAD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ACADÉMIC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ESCRIBA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9720"/>
                              <a:ext cx="25833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039" w:leader="none"/>
                                  </w:tabs>
                                  <w:overflowPunct w:val="false"/>
                                  <w:bidi w:val="0"/>
                                  <w:spacing w:before="14" w:after="0"/>
                                  <w:ind w:right="-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TC 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(TÉCNICA),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b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b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(TECNOLÓGICA),</w:t>
                                </w:r>
                              </w:p>
                              <w:p>
                                <w:pPr>
                                  <w:tabs>
                                    <w:tab w:val="left" w:pos="2039" w:leader="none"/>
                                  </w:tabs>
                                  <w:overflowPunct w:val="false"/>
                                  <w:bidi w:val="0"/>
                                  <w:spacing w:before="60" w:after="0" w:lineRule="exact" w:line="126"/>
                                  <w:ind w:right="-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ES 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(ESPECIALIZACIÓN),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b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MG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(MAESTRÍA 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MAGISTER)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7880" y="9720"/>
                              <a:ext cx="15879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TE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(TECNOLÓGIC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7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ESPECIALIZADA)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126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DOC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(DOCTORADO 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4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PHD)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5680" y="9720"/>
                              <a:ext cx="912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 w:lineRule="exact" w:line="126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UN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spacing w:val="-1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(UNIVERSITARIA)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10800"/>
                              <a:ext cx="4728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 w:lineRule="exact" w:line="12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RELACION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9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FRENT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E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NÚMER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4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ARJET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9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PROFESIONA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(SI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ÉST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9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H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SID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PREVIST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9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EN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UN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LEY)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12240"/>
                              <a:ext cx="19933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50" w:leader="none"/>
                                  </w:tabs>
                                  <w:overflowPunct w:val="false"/>
                                  <w:bidi w:val="0"/>
                                  <w:spacing w:before="14" w:after="0"/>
                                  <w:ind w:right="-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MODALIDAD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No.SEMESTRES  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GRADUADO</w:t>
                                </w:r>
                              </w:p>
                              <w:p>
                                <w:pPr>
                                  <w:tabs>
                                    <w:tab w:val="left" w:pos="1049" w:leader="none"/>
                                    <w:tab w:val="left" w:pos="2410" w:leader="none"/>
                                    <w:tab w:val="left" w:pos="2863" w:leader="none"/>
                                  </w:tabs>
                                  <w:overflowPunct w:val="false"/>
                                  <w:bidi w:val="0"/>
                                  <w:spacing w:before="98" w:after="0" w:lineRule="exact" w:line="126"/>
                                  <w:ind w:right="-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ACADÉMICA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APROBADOS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280" y="12240"/>
                              <a:ext cx="1221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NOMBRE DE LOS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8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ESTUDI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8" w:after="0" w:lineRule="exact" w:line="126"/>
                                  <w:ind w:right="5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O TÍTULO OBTENI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360" y="12240"/>
                              <a:ext cx="17215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616" w:leader="none"/>
                                  </w:tabs>
                                  <w:overflowPunct w:val="false"/>
                                  <w:bidi w:val="0"/>
                                  <w:spacing w:before="14" w:after="0"/>
                                  <w:ind w:right="-15" w:first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ERMINACIÓN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No. DE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4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ARJETA</w:t>
                                </w:r>
                              </w:p>
                              <w:p>
                                <w:pPr>
                                  <w:tabs>
                                    <w:tab w:val="left" w:pos="765" w:leader="none"/>
                                    <w:tab w:val="left" w:pos="1673" w:leader="none"/>
                                  </w:tabs>
                                  <w:overflowPunct w:val="false"/>
                                  <w:bidi w:val="0"/>
                                  <w:spacing w:before="98" w:after="0" w:lineRule="exact" w:line="126"/>
                                  <w:ind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MES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AÑO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PROFESION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20520"/>
                              <a:ext cx="65138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0" w:after="0"/>
                                  <w:ind w:left="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ESPECÍFIQU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LO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IDIOMA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4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DIFERENTE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ESPAÑO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QUE: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4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HABLA,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LEE,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ESCRIB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FORMA,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4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REGULAR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b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),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BIEN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b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MUY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6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BIEN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b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MB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56.2pt;margin-top:-346.35pt;width:516.1pt;height:363.55pt" coordorigin="1124,-6927" coordsize="10322,7271">
                <v:group id="shape_0" alt="Group 356" style="position:absolute;left:1168;top:-6889;width:10278;height:7233">
                  <v:shape id="shape_0" ID="Freeform 357" coordsize="10259,7223" path="m0,0l10259,0l10259,7223l0,7223l0,0xe" fillcolor="black" stroked="f" o:allowincell="f" style="position:absolute;left:1168;top:-6889;width:10277;height:72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54" style="position:absolute;left:1129;top:-6927;width:10258;height:3260">
                  <v:shape id="shape_0" ID="Freeform 355" coordsize="10239,3256" path="m0,3255l10239,3255l10239,0l0,0l0,3255xe" fillcolor="#f2fafc" stroked="f" o:allowincell="f" style="position:absolute;left:1129;top:-6927;width:10257;height:3259;mso-wrap-style:none;v-text-anchor:middle;mso-position-horizontal-relative:page">
                    <v:fill o:detectmouseclick="t" type="solid" color2="#0d0503"/>
                    <v:stroke color="#3465a4" joinstyle="round" endcap="flat"/>
                    <w10:wrap type="none"/>
                  </v:shape>
                </v:group>
                <v:group id="shape_0" alt="Group 352" style="position:absolute;left:1129;top:-3098;width:10258;height:3384">
                  <v:shape id="shape_0" ID="Freeform 353" coordsize="10239,3380" path="m0,3380l10239,3380l10239,0l0,0l0,3380xe" fillcolor="#f2fafc" stroked="f" o:allowincell="f" style="position:absolute;left:1129;top:-3098;width:10257;height:3383;mso-wrap-style:none;v-text-anchor:middle;mso-position-horizontal-relative:page">
                    <v:fill o:detectmouseclick="t" type="solid" color2="#0d0503"/>
                    <v:stroke color="#3465a4" joinstyle="round" endcap="flat"/>
                    <w10:wrap type="none"/>
                  </v:shape>
                </v:group>
                <v:group id="shape_0" alt="Group 350" style="position:absolute;left:1129;top:-6927;width:10258;height:7213">
                  <v:shape id="shape_0" ID="Freeform 351" coordsize="10239,7203" path="m0,0l10239,0l10239,7202l0,7202l0,0xe" stroked="t" o:allowincell="f" style="position:absolute;left:1129;top:-6927;width:10257;height:721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48" style="position:absolute;left:3035;top:-1006;width:6002;height:492">
                  <v:shape id="shape_0" ID="Freeform 349" coordsize="5991,492" path="m5816,0l173,0l138,3l76,29l27,78l1,140l0,147l0,492l5991,492l5991,175l5978,108l5940,51l5883,13l5816,0xe" fillcolor="#d9f1f6" stroked="f" o:allowincell="f" style="position:absolute;left:3035;top:-1006;width:6001;height:491;mso-wrap-style:none;v-text-anchor:middle;mso-position-horizontal-relative:page">
                    <v:fill o:detectmouseclick="t" type="solid" color2="#260e09"/>
                    <v:stroke color="#3465a4" joinstyle="round" endcap="flat"/>
                    <w10:wrap type="none"/>
                  </v:shape>
                </v:group>
                <v:group id="shape_0" alt="Group 346" style="position:absolute;left:3035;top:-1006;width:6002;height:492">
                  <v:shape id="shape_0" ID="Freeform 347" coordsize="5991,492" path="m5816,0l5883,13l5940,51l5978,108l5991,175l5991,492l0,492l0,147l27,78l76,29l138,3l173,0l5816,0e" stroked="t" o:allowincell="f" style="position:absolute;left:3035;top:-1006;width:6001;height:49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44" style="position:absolute;left:4272;top:-5779;width:6174;height:249">
                  <v:shape id="shape_0" ID="Freeform 345" coordsize="6163,249" path="m0,0l6163,0l6163,249l0,249l0,0xe" fillcolor="#d9f1f6" stroked="f" o:allowincell="f" style="position:absolute;left:4272;top:-5779;width:6173;height:248;mso-wrap-style:none;v-text-anchor:middle;mso-position-horizontal-relative:page">
                    <v:fill o:detectmouseclick="t" type="solid" color2="#260e09"/>
                    <v:stroke color="#3465a4" joinstyle="round" endcap="flat"/>
                    <w10:wrap type="none"/>
                  </v:shape>
                </v:group>
                <v:group id="shape_0" alt="Group 342" style="position:absolute;left:1914;top:-6054;width:3761;height:533">
                  <v:shape id="shape_0" ID="Freeform 343" coordsize="3755,533" path="m3754,0l127,0l108,6l51,44l13,101l0,168l0,533l3754,533l3754,0xe" fillcolor="#d9f1f6" stroked="f" o:allowincell="f" style="position:absolute;left:1914;top:-6054;width:3760;height:532;mso-wrap-style:none;v-text-anchor:middle;mso-position-horizontal-relative:page">
                    <v:fill o:detectmouseclick="t" type="solid" color2="#260e09"/>
                    <v:stroke color="#3465a4" joinstyle="round" endcap="flat"/>
                    <w10:wrap type="none"/>
                  </v:shape>
                </v:group>
                <v:group id="shape_0" alt="Group 340" style="position:absolute;left:1135;top:-3666;width:10240;height:567">
                  <v:shape id="shape_0" ID="Freeform 341" coordsize="10221,567" path="m0,0l10221,0l10221,567l0,567l0,0xe" fillcolor="#d9f1f6" stroked="f" o:allowincell="f" style="position:absolute;left:1135;top:-3666;width:10239;height:566;mso-wrap-style:none;v-text-anchor:middle;mso-position-horizontal-relative:page">
                    <v:fill o:detectmouseclick="t" type="solid" color2="#260e09"/>
                    <v:stroke color="#3465a4" joinstyle="round" endcap="flat"/>
                    <w10:wrap type="none"/>
                  </v:shape>
                </v:group>
                <v:group id="shape_0" alt="Group 338" style="position:absolute;left:1136;top:-3660;width:10248;height:2">
                  <v:shape id="shape_0" ID="Freeform 339" coordsize="10229,2" path="m0,0l10228,0e" stroked="t" o:allowincell="f" style="position:absolute;left:1136;top:-3660;width:1024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36" style="position:absolute;left:1909;top:-5785;width:8530;height:2">
                  <v:shape id="shape_0" ID="Freeform 337" coordsize="8514,2" path="m0,0l8514,0e" stroked="t" o:allowincell="f" style="position:absolute;left:1909;top:-5785;width:852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34" style="position:absolute;left:1920;top:-5522;width:8520;height:2">
                  <v:shape id="shape_0" ID="Freeform 335" coordsize="8504,2" path="m0,0l8503,0e" stroked="t" o:allowincell="f" style="position:absolute;left:1920;top:-5522;width:851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32" style="position:absolute;left:1124;top:-4962;width:10278;height:2">
                  <v:shape id="shape_0" ID="Freeform 333" coordsize="10259,2" path="m0,0l10258,0e" stroked="t" o:allowincell="f" style="position:absolute;left:1124;top:-4962;width:10277;height:1;mso-wrap-style:none;v-text-anchor:middle;mso-position-horizontal-relative:page">
                    <v:fill o:detectmouseclick="t" on="false"/>
                    <v:stroke color="#4d4d4d" weight="25560" joinstyle="round" endcap="flat"/>
                    <w10:wrap type="none"/>
                  </v:shape>
                </v:group>
                <v:group id="shape_0" alt="Group 330" style="position:absolute;left:1130;top:-3104;width:10248;height:2">
                  <v:shape id="shape_0" ID="Freeform 331" coordsize="10229,2" path="m0,0l10228,0e" stroked="t" o:allowincell="f" style="position:absolute;left:1130;top:-3104;width:1024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8" style="position:absolute;left:2150;top:-3666;width:2;height:2273">
                  <v:shape id="shape_0" ID="Freeform 329" coordsize="2,2271" path="m0,0l0,2270e" stroked="t" o:allowincell="f" style="position:absolute;left:2150;top:-3666;width:1;height:227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26" style="position:absolute;left:3486;top:-3666;width:2;height:2273">
                  <v:shape id="shape_0" ID="Freeform 327" coordsize="2,2271" path="m0,0l0,2270e" stroked="t" o:allowincell="f" style="position:absolute;left:3486;top:-3666;width:1;height:227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24" style="position:absolute;left:4428;top:-3666;width:2;height:2272">
                  <v:shape id="shape_0" ID="Freeform 325" coordsize="2,2270" path="m0,0l0,2269e" stroked="t" o:allowincell="f" style="position:absolute;left:4428;top:-3666;width:1;height:227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22" style="position:absolute;left:3957;top:-3427;width:2;height:2022">
                  <v:shape id="shape_0" ID="Freeform 323" coordsize="2,2020" path="m0,0l0,2019e" stroked="t" o:allowincell="f" style="position:absolute;left:3957;top:-3427;width:1;height:202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20" style="position:absolute;left:3488;top:-3418;width:935;height:2">
                  <v:shape id="shape_0" ID="Freeform 321" coordsize="935,2" path="m0,0l935,0e" stroked="t" o:allowincell="f" style="position:absolute;left:3488;top:-3418;width:93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18" style="position:absolute;left:8438;top:-3666;width:2;height:2272">
                  <v:shape id="shape_0" ID="Freeform 319" coordsize="2,2270" path="m0,0l0,2269e" stroked="t" o:allowincell="f" style="position:absolute;left:8438;top:-3666;width:1;height:227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16" style="position:absolute;left:8937;top:-3417;width:2;height:2022">
                  <v:shape id="shape_0" ID="Freeform 317" coordsize="2,2020" path="m0,0l0,2020e" stroked="t" o:allowincell="f" style="position:absolute;left:8937;top:-3417;width:1;height:202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14" style="position:absolute;left:9206;top:-3110;width:2;height:1710">
                  <v:shape id="shape_0" ID="Freeform 315" coordsize="2,1709" path="m0,0l0,1709e" stroked="t" o:allowincell="f" style="position:absolute;left:9206;top:-3110;width:1;height:170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12" style="position:absolute;left:9487;top:-3107;width:2;height:1713">
                  <v:shape id="shape_0" ID="Freeform 313" coordsize="2,1712" path="m0,0l0,1711e" stroked="t" o:allowincell="f" style="position:absolute;left:9487;top:-3107;width:1;height:171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10" style="position:absolute;left:9749;top:-3110;width:2;height:1715">
                  <v:shape id="shape_0" ID="Freeform 311" coordsize="2,1714" path="m0,0l0,1714e" stroked="t" o:allowincell="f" style="position:absolute;left:9749;top:-3110;width:1;height:171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08" style="position:absolute;left:10008;top:-3666;width:2;height:2273">
                  <v:shape id="shape_0" ID="Freeform 309" coordsize="2,2271" path="m0,0l0,2270e" stroked="t" o:allowincell="f" style="position:absolute;left:10008;top:-3666;width:1;height:227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06" style="position:absolute;left:8430;top:-3420;width:1578;height:2">
                  <v:shape id="shape_0" ID="Freeform 307" coordsize="1576,2" path="m0,0l1576,0e" stroked="t" o:allowincell="f" style="position:absolute;left:8430;top:-3420;width:157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04" style="position:absolute;left:1130;top:-2764;width:10248;height:2">
                  <v:shape id="shape_0" ID="Freeform 305" coordsize="10229,2" path="m0,0l10228,0e" stroked="t" o:allowincell="f" style="position:absolute;left:1130;top:-2764;width:1024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02" style="position:absolute;left:1130;top:-2422;width:10248;height:2">
                  <v:shape id="shape_0" ID="Freeform 303" coordsize="10229,2" path="m0,0l10228,0e" stroked="t" o:allowincell="f" style="position:absolute;left:1130;top:-2422;width:1024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00" style="position:absolute;left:1130;top:-2083;width:10248;height:2">
                  <v:shape id="shape_0" ID="Freeform 301" coordsize="10229,2" path="m0,0l10228,0e" stroked="t" o:allowincell="f" style="position:absolute;left:1130;top:-2083;width:1024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98" style="position:absolute;left:1130;top:-1742;width:10248;height:2">
                  <v:shape id="shape_0" ID="Freeform 299" coordsize="10229,2" path="m0,0l10228,0e" stroked="t" o:allowincell="f" style="position:absolute;left:1130;top:-1742;width:1024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96" style="position:absolute;left:2268;top:-5526;width:2;height:402">
                  <v:shape id="shape_0" ID="Freeform 297" coordsize="2,402" path="m0,0l0,402e" stroked="t" o:allowincell="f" style="position:absolute;left:2268;top:-5526;width:1;height:40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94" style="position:absolute;left:2610;top:-5526;width:2;height:402">
                  <v:shape id="shape_0" ID="Freeform 295" coordsize="2,402" path="m0,0l0,402e" stroked="t" o:allowincell="f" style="position:absolute;left:2610;top:-5526;width:1;height:40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92" style="position:absolute;left:2949;top:-5526;width:2;height:402">
                  <v:shape id="shape_0" ID="Freeform 293" coordsize="2,402" path="m0,0l0,402e" stroked="t" o:allowincell="f" style="position:absolute;left:2949;top:-5526;width:1;height:40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90" style="position:absolute;left:3290;top:-5526;width:2;height:402">
                  <v:shape id="shape_0" ID="Freeform 291" coordsize="2,402" path="m0,0l0,402e" stroked="t" o:allowincell="f" style="position:absolute;left:3290;top:-5526;width:1;height:40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88" style="position:absolute;left:3632;top:-5788;width:2;height:664">
                  <v:shape id="shape_0" ID="Freeform 289" coordsize="2,664" path="m0,0l0,663e" stroked="t" o:allowincell="f" style="position:absolute;left:3632;top:-5788;width:1;height:66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86" style="position:absolute;left:3971;top:-5526;width:2;height:402">
                  <v:shape id="shape_0" ID="Freeform 287" coordsize="2,402" path="m0,0l0,402e" stroked="t" o:allowincell="f" style="position:absolute;left:3971;top:-5526;width:1;height:40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84" style="position:absolute;left:4312;top:-5526;width:2;height:402">
                  <v:shape id="shape_0" ID="Freeform 285" coordsize="2,402" path="m0,0l0,402e" stroked="t" o:allowincell="f" style="position:absolute;left:4312;top:-5526;width:1;height:40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82" style="position:absolute;left:4654;top:-5526;width:2;height:402">
                  <v:shape id="shape_0" ID="Freeform 283" coordsize="2,402" path="m0,0l0,402e" stroked="t" o:allowincell="f" style="position:absolute;left:4654;top:-5526;width:1;height:40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80" style="position:absolute;left:4993;top:-5788;width:2;height:664">
                  <v:shape id="shape_0" ID="Freeform 281" coordsize="2,664" path="m0,0l0,663e" stroked="t" o:allowincell="f" style="position:absolute;left:4993;top:-5788;width:1;height:66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78" style="position:absolute;left:5334;top:-5526;width:2;height:402">
                  <v:shape id="shape_0" ID="Freeform 279" coordsize="2,402" path="m0,0l0,402e" stroked="t" o:allowincell="f" style="position:absolute;left:5334;top:-5526;width:1;height:40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76" style="position:absolute;left:5676;top:-6065;width:2;height:941">
                  <v:shape id="shape_0" ID="Freeform 277" coordsize="2,941" path="m0,0l0,940e" stroked="t" o:allowincell="f" style="position:absolute;left:5676;top:-6065;width:1;height:94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74" style="position:absolute;left:1911;top:-6063;width:8533;height:937">
                  <v:shape id="shape_0" ID="Freeform 275" coordsize="8517,937" path="m52,52l80,29l110,13l143,3l178,0l8339,0l8407,13l8465,52l8504,109l8517,177l8517,758l8504,826l8465,884l8407,923l8339,936l178,936l110,923l52,884l13,826l0,758l0,177l4,142l13,109l30,79l52,52xe" stroked="t" o:allowincell="f" style="position:absolute;left:1911;top:-6063;width:8532;height:93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72" style="position:absolute;left:6966;top:-5438;width:397;height:251">
                  <v:shape id="shape_0" ID="Freeform 273" coordsize="397,251" path="m0,0l397,0l397,250l0,250l0,0xe" fillcolor="#f2fafc" stroked="f" o:allowincell="f" style="position:absolute;left:6966;top:-5438;width:396;height:250;mso-wrap-style:none;v-text-anchor:middle;mso-position-horizontal-relative:page">
                    <v:fill o:detectmouseclick="t" type="solid" color2="#0d0503"/>
                    <v:stroke color="#3465a4" joinstyle="round" endcap="flat"/>
                    <w10:wrap type="none"/>
                  </v:shape>
                </v:group>
                <v:group id="shape_0" alt="Group 270" style="position:absolute;left:6966;top:-5438;width:397;height:251">
                  <v:shape id="shape_0" ID="Freeform 271" coordsize="397,251" path="m0,0l397,0l397,250l0,250l0,0xe" stroked="t" o:allowincell="f" style="position:absolute;left:6966;top:-5438;width:396;height:25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68" style="position:absolute;left:8182;top:-5438;width:794;height:251">
                  <v:shape id="shape_0" ID="Freeform 269" coordsize="794,251" path="m0,0l794,0l794,250l0,250l0,0xe" fillcolor="#f2fafc" stroked="f" o:allowincell="f" style="position:absolute;left:8182;top:-5438;width:793;height:250;mso-wrap-style:none;v-text-anchor:middle;mso-position-horizontal-relative:page">
                    <v:fill o:detectmouseclick="t" type="solid" color2="#0d0503"/>
                    <v:stroke color="#3465a4" joinstyle="round" endcap="flat"/>
                    <w10:wrap type="none"/>
                  </v:shape>
                </v:group>
                <v:group id="shape_0" alt="Group 266" style="position:absolute;left:8182;top:-5438;width:794;height:251">
                  <v:shape id="shape_0" ID="Freeform 267" coordsize="794,251" path="m0,0l794,0l794,250l0,250l0,0xe" stroked="t" o:allowincell="f" style="position:absolute;left:8182;top:-5438;width:793;height:25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64" style="position:absolute;left:7168;top:-5270;width:2;height:82">
                  <v:shape id="shape_0" ID="Freeform 265" coordsize="2,82" path="m0,0l0,82e" stroked="t" o:allowincell="f" style="position:absolute;left:7168;top:-5270;width:1;height:8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62" style="position:absolute;left:8378;top:-5270;width:2;height:82">
                  <v:shape id="shape_0" ID="Freeform 263" coordsize="2,82" path="m0,0l0,82e" stroked="t" o:allowincell="f" style="position:absolute;left:8378;top:-5270;width:1;height:8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60" style="position:absolute;left:8577;top:-5270;width:2;height:82">
                  <v:shape id="shape_0" ID="Freeform 261" coordsize="2,82" path="m0,0l0,82e" stroked="t" o:allowincell="f" style="position:absolute;left:8577;top:-5270;width:1;height:8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58" style="position:absolute;left:8775;top:-5270;width:2;height:82">
                  <v:shape id="shape_0" ID="Freeform 259" coordsize="2,82" path="m0,0l0,82e" stroked="t" o:allowincell="f" style="position:absolute;left:8775;top:-5270;width:1;height:8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56" style="position:absolute;left:1130;top:-1397;width:10248;height:2">
                  <v:shape id="shape_0" ID="Freeform 257" coordsize="10229,2" path="m0,0l10228,0e" stroked="t" o:allowincell="f" style="position:absolute;left:1130;top:-1397;width:1024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38" style="position:absolute;left:1124;top:-1401;width:10277;height:41">
                  <v:shape id="shape_0" ID="Freeform 255" coordsize="10259,40" path="m0,39l10258,39l10258,0l0,0l0,39xe" fillcolor="#4d4d4d" stroked="f" o:allowincell="f" style="position:absolute;left:1124;top:-1369;width:10267;height:0;mso-wrap-style:none;v-text-anchor:middle;mso-position-horizontal-relative:page">
                    <v:fill o:detectmouseclick="t" type="solid" color2="#b2b2b2"/>
                    <v:stroke color="#3465a4" joinstyle="round" endcap="flat"/>
                    <w10:wrap type="none"/>
                  </v:shape>
                  <v:shape id="shape_0" stroked="f" o:allowincell="f" style="position:absolute;left:4988;top:-1395;width:68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7" w:after="0"/>
                            <w:ind w:left="148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ED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1;top:-1401;width:9560;height: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/>
                            <w:ind w:left="9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EDUCACIÓN BÁSICA Y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1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ME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8" w:after="0" w:lineRule="auto" w:line="324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MARQU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CON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UN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EL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7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ÚLTIM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GRAD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APROBAD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LOS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GRADOS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4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o.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1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9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6o.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BACHILLERAT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EQUIVALEN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1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9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LOS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GRADOS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4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6o.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1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9"/>
                              <w:rFonts w:ascii="Arial" w:hAnsi="Arial" w:eastAsia="Calibri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4"/>
                              <w:rFonts w:ascii="Arial" w:hAnsi="Arial" w:eastAsia="Calibri" w:cs="Arial"/>
                              <w:color w:val="auto"/>
                              <w:lang w:bidi="ar-SA" w:val="en-US"/>
                            </w:rPr>
                            <w:t>11o.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bidi="ar-SA" w:val="en-US"/>
                            </w:rPr>
                            <w:t>DE EDUCACIÓN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bidi="ar-SA" w:val="en-US"/>
                            </w:rPr>
                            <w:t>BÁSIC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8"/>
                              <w:rFonts w:ascii="Arial" w:hAnsi="Arial" w:eastAsia="Calibri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bidi="ar-SA" w:val="en-US"/>
                            </w:rPr>
                            <w:t>SECUNDARI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1"/>
                              <w:rFonts w:ascii="Arial" w:hAnsi="Arial" w:eastAsia="Calibri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bidi="ar-SA" w:val="en-US"/>
                            </w:rPr>
                            <w:t>Y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bidi="ar-SA" w:val="en-US"/>
                            </w:rPr>
                            <w:t>MEDI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8"/>
                              <w:rFonts w:ascii="Arial" w:hAnsi="Arial" w:eastAsia="Calibri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6" w:after="0" w:lineRule="exact" w:line="126"/>
                            <w:ind w:left="1786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EDUCACIÓN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BÁS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2;top:-1394;width:2205;height: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1417" w:leader="none"/>
                            </w:tabs>
                            <w:overflowPunct w:val="false"/>
                            <w:bidi w:val="0"/>
                            <w:spacing w:before="12" w:after="0" w:lineRule="exact" w:line="108"/>
                            <w:ind w:right="-10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RIMARIA</w:t>
                          </w: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i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ECUNDA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3;top:-1396;width:1308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/>
                            <w:ind w:left="6" w:right="-18" w:hanging="7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ÍTULO OBTENIDO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9" w:after="0" w:lineRule="exact" w:line="126"/>
                            <w:ind w:left="6" w:right="-18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FECHA DE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7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GRA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1;top:-1392;width:3544;height: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415" w:leader="none"/>
                            </w:tabs>
                            <w:overflowPunct w:val="false"/>
                            <w:bidi w:val="0"/>
                            <w:spacing w:before="12" w:after="0" w:lineRule="exact" w:line="108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1o.     2o.      3o.     4o.     5o.      6o.      7o.     8o.   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9o.   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3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4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1;top:-1392;width:347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" w:after="0" w:lineRule="exact" w:line="144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1;top:-1392;width:347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" w:after="0" w:lineRule="exact" w:line="144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AÑ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5;top:-1389;width:7048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/>
                            <w:ind w:left="6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EDUCACION SUPERIOR (PREGRADO Y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8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POSTGRADO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5" w:after="0" w:lineRule="exact" w:line="12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DILIGENCI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EST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PUNT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EN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ESTRICT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ORDEN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4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CRONOLÓGICO,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EN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MODALIDAD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ACADÉMIC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ESCRIBA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6;top:-1386;width:4067;height:1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2039" w:leader="none"/>
                            </w:tabs>
                            <w:overflowPunct w:val="false"/>
                            <w:bidi w:val="0"/>
                            <w:spacing w:before="14" w:after="0"/>
                            <w:ind w:right="-17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TC 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(TÉCNICA),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b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L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b/>
                              <w:spacing w:val="-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(TECNOLÓGICA),</w:t>
                          </w:r>
                        </w:p>
                        <w:p>
                          <w:pPr>
                            <w:tabs>
                              <w:tab w:val="left" w:pos="2039" w:leader="none"/>
                            </w:tabs>
                            <w:overflowPunct w:val="false"/>
                            <w:bidi w:val="0"/>
                            <w:spacing w:before="60" w:after="0" w:lineRule="exact" w:line="126"/>
                            <w:ind w:right="-17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ES 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(ESPECIALIZACIÓN),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b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MG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(MAESTRÍA 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MAGISTER)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5;top:-1386;width:2500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TE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(TECNOLÓGIC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7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ESPECIALIZADA)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exact" w:line="126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 xml:space="preserve">DOC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(DOCTORADO 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4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PHD)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1;top:-1386;width:143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 w:lineRule="exact" w:line="126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UN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spacing w:val="-1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(UNIVERSITARIA)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5;top:-1384;width:744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 w:lineRule="exact" w:line="12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RELACION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9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FRENT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EL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NÚMER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4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ARJET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9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PROFESIONAL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(SI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ÉST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9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H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SID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PREVIST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9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EN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UN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LEY)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-1382;width:3138;height:1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1050" w:leader="none"/>
                            </w:tabs>
                            <w:overflowPunct w:val="false"/>
                            <w:bidi w:val="0"/>
                            <w:spacing w:before="14" w:after="0"/>
                            <w:ind w:right="-7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MODALIDAD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 xml:space="preserve">No.SEMESTRES  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GRADUADO</w:t>
                          </w:r>
                        </w:p>
                        <w:p>
                          <w:pPr>
                            <w:tabs>
                              <w:tab w:val="left" w:pos="1049" w:leader="none"/>
                              <w:tab w:val="left" w:pos="2410" w:leader="none"/>
                              <w:tab w:val="left" w:pos="2863" w:leader="none"/>
                            </w:tabs>
                            <w:overflowPunct w:val="false"/>
                            <w:bidi w:val="0"/>
                            <w:spacing w:before="98" w:after="0" w:lineRule="exact" w:line="126"/>
                            <w:ind w:right="-7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ACADÉMICA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APROBADOS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8;top:-1382;width:1922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NOMBRE DE LOS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8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ESTUDIO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8" w:after="0" w:lineRule="exact" w:line="126"/>
                            <w:ind w:right="5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O TÍTULO OBTENI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3;top:-1382;width:2710;height:1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1616" w:leader="none"/>
                            </w:tabs>
                            <w:overflowPunct w:val="false"/>
                            <w:bidi w:val="0"/>
                            <w:spacing w:before="14" w:after="0"/>
                            <w:ind w:right="-15" w:first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ERMINACIÓN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No. DE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4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ARJETA</w:t>
                          </w:r>
                        </w:p>
                        <w:p>
                          <w:pPr>
                            <w:tabs>
                              <w:tab w:val="left" w:pos="765" w:leader="none"/>
                              <w:tab w:val="left" w:pos="1673" w:leader="none"/>
                            </w:tabs>
                            <w:overflowPunct w:val="false"/>
                            <w:bidi w:val="0"/>
                            <w:spacing w:before="98" w:after="0" w:lineRule="exact" w:line="126"/>
                            <w:ind w:right="-15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MES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AÑO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PROFESION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4;top:-1369;width:10257;height: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10" w:after="0"/>
                            <w:ind w:left="76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ESPECÍFIQU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LOS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IDIOMAS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4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DIFERENTES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ESPAÑOL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QUE: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4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HABLA,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LEE,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ESCRIB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FORMA,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4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REGULAR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b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),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BIEN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b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MUY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6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BIEN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b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MB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33575</wp:posOffset>
                </wp:positionH>
                <wp:positionV relativeFrom="paragraph">
                  <wp:posOffset>-641350</wp:posOffset>
                </wp:positionV>
                <wp:extent cx="3813810" cy="7378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6"/>
                              <w:gridCol w:w="338"/>
                              <w:gridCol w:w="344"/>
                              <w:gridCol w:w="340"/>
                              <w:gridCol w:w="341"/>
                              <w:gridCol w:w="335"/>
                              <w:gridCol w:w="344"/>
                              <w:gridCol w:w="341"/>
                              <w:gridCol w:w="340"/>
                              <w:gridCol w:w="349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94" w:right="119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14"/>
                                    </w:rPr>
                                    <w:t>IDIOMA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F1F6" w:val="clear"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19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14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z w:val="14"/>
                                    </w:rPr>
                                    <w:t>HABL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F1F6" w:val="clear"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14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z w:val="14"/>
                                    </w:rPr>
                                    <w:t>LEE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F1F6" w:val="clear"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10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pacing w:val="-3"/>
                                      <w:sz w:val="14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5"/>
                                      <w:sz w:val="14"/>
                                    </w:rPr>
                                    <w:t>ESCRI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0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0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0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0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F2FAF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AF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AF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AF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AF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AF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AF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AF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AF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2FAF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58.1pt;mso-wrap-distance-left:9.05pt;mso-wrap-distance-right:9.05pt;mso-wrap-distance-top:0pt;mso-wrap-distance-bottom:0pt;margin-top:-50.5pt;mso-position-vertical-relative:text;margin-left:15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6"/>
                        <w:gridCol w:w="338"/>
                        <w:gridCol w:w="344"/>
                        <w:gridCol w:w="340"/>
                        <w:gridCol w:w="341"/>
                        <w:gridCol w:w="335"/>
                        <w:gridCol w:w="344"/>
                        <w:gridCol w:w="341"/>
                        <w:gridCol w:w="340"/>
                        <w:gridCol w:w="349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2926" w:type="dxa"/>
                            <w:vMerge w:val="restart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94" w:right="1194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4"/>
                              </w:rPr>
                              <w:t>IDIOMA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F1F6" w:val="clear"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19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4"/>
                              </w:rPr>
                              <w:t>L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4"/>
                              </w:rPr>
                              <w:t>HABLA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F1F6" w:val="clear"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24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4"/>
                              </w:rPr>
                              <w:t>L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4"/>
                              </w:rPr>
                              <w:t>LEE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F1F6" w:val="clear"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10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sz w:val="14"/>
                              </w:rPr>
                              <w:t>L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sz w:val="14"/>
                              </w:rPr>
                              <w:t>ESCRIBE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926" w:type="dxa"/>
                            <w:vMerge w:val="continue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0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0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0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0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M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F2FAF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AF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AF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AF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AF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AF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AF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AF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AF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2FAF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1" w:before="102" w:after="0"/>
        <w:ind w:left="3792" w:right="4285" w:hanging="0"/>
        <w:jc w:val="center"/>
        <w:rPr>
          <w:rFonts w:ascii="Arial" w:hAnsi="Arial" w:eastAsia="Arial" w:cs="Arial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95015</wp:posOffset>
                </wp:positionH>
                <wp:positionV relativeFrom="page">
                  <wp:posOffset>3680460</wp:posOffset>
                </wp:positionV>
                <wp:extent cx="254000" cy="161290"/>
                <wp:effectExtent l="1905" t="1905" r="2540" b="2540"/>
                <wp:wrapNone/>
                <wp:docPr id="8" name="Group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61280"/>
                          <a:chOff x="0" y="0"/>
                          <a:chExt cx="2541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51">
                                  <a:moveTo>
                                    <a:pt x="0" y="0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397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10980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1" style="position:absolute;margin-left:259.45pt;margin-top:289.8pt;width:20pt;height:12.7pt" coordorigin="5189,5796" coordsize="400,254">
                <v:group id="shape_0" alt="Group 234" style="position:absolute;left:5189;top:5796;width:400;height:254">
                  <v:shape id="shape_0" ID="Freeform 235" coordsize="397,251" path="m0,0l397,0l397,251l0,251l0,0xe" stroked="t" o:allowincell="f" style="position:absolute;left:5189;top:5796;width:399;height:25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32" style="position:absolute;left:5392;top:5969;width:2;height:81">
                  <v:shape id="shape_0" ID="Freeform 233" coordsize="2,81" path="m0,0l0,80e" stroked="t" o:allowincell="f" style="position:absolute;left:5392;top:5969;width:1;height: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21835</wp:posOffset>
                </wp:positionH>
                <wp:positionV relativeFrom="page">
                  <wp:posOffset>3680460</wp:posOffset>
                </wp:positionV>
                <wp:extent cx="506095" cy="161290"/>
                <wp:effectExtent l="2540" t="1905" r="1905" b="2540"/>
                <wp:wrapNone/>
                <wp:docPr id="9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161280"/>
                          <a:chOff x="0" y="0"/>
                          <a:chExt cx="5061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251">
                                  <a:moveTo>
                                    <a:pt x="0" y="0"/>
                                  </a:moveTo>
                                  <a:lnTo>
                                    <a:pt x="794" y="0"/>
                                  </a:lnTo>
                                  <a:lnTo>
                                    <a:pt x="794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10980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10980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10980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356.05pt;margin-top:289.8pt;width:39.85pt;height:12.7pt" coordorigin="7121,5796" coordsize="797,254">
                <v:group id="shape_0" alt="Group 229" style="position:absolute;left:7121;top:5796;width:797;height:254">
                  <v:shape id="shape_0" ID="Freeform 230" coordsize="794,251" path="m0,0l794,0l794,251l0,251l0,0xe" stroked="t" o:allowincell="f" style="position:absolute;left:7121;top:5796;width:796;height:25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27" style="position:absolute;left:7319;top:5969;width:2;height:81">
                  <v:shape id="shape_0" ID="Freeform 228" coordsize="2,81" path="m0,0l0,80e" stroked="t" o:allowincell="f" style="position:absolute;left:7319;top:5969;width:1;height: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25" style="position:absolute;left:7518;top:5969;width:2;height:81">
                  <v:shape id="shape_0" ID="Freeform 226" coordsize="2,81" path="m0,0l0,80e" stroked="t" o:allowincell="f" style="position:absolute;left:7518;top:5969;width:1;height: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23" style="position:absolute;left:7717;top:5969;width:2;height:81">
                  <v:shape id="shape_0" ID="Freeform 224" coordsize="2,81" path="m0,0l0,80e" stroked="t" o:allowincell="f" style="position:absolute;left:7717;top:5969;width:1;height: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21125</wp:posOffset>
                </wp:positionH>
                <wp:positionV relativeFrom="page">
                  <wp:posOffset>3680460</wp:posOffset>
                </wp:positionV>
                <wp:extent cx="254000" cy="161290"/>
                <wp:effectExtent l="1905" t="1905" r="2540" b="2540"/>
                <wp:wrapNone/>
                <wp:docPr id="10" name="Group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61280"/>
                          <a:chOff x="0" y="0"/>
                          <a:chExt cx="2541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51">
                                  <a:moveTo>
                                    <a:pt x="0" y="0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397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10980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7" style="position:absolute;margin-left:308.75pt;margin-top:289.8pt;width:20pt;height:12.7pt" coordorigin="6175,5796" coordsize="400,254">
                <v:group id="shape_0" alt="Group 220" style="position:absolute;left:6175;top:5796;width:400;height:254">
                  <v:shape id="shape_0" ID="Freeform 221" coordsize="397,251" path="m0,0l397,0l397,251l0,251l0,0xe" stroked="t" o:allowincell="f" style="position:absolute;left:6175;top:5796;width:399;height:25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18" style="position:absolute;left:6378;top:5969;width:2;height:81">
                  <v:shape id="shape_0" ID="Freeform 219" coordsize="2,81" path="m0,0l0,80e" stroked="t" o:allowincell="f" style="position:absolute;left:6378;top:5969;width:1;height: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95015</wp:posOffset>
                </wp:positionH>
                <wp:positionV relativeFrom="page">
                  <wp:posOffset>5340350</wp:posOffset>
                </wp:positionV>
                <wp:extent cx="254000" cy="161290"/>
                <wp:effectExtent l="1905" t="1905" r="2540" b="2540"/>
                <wp:wrapNone/>
                <wp:docPr id="11" name="Gro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61280"/>
                          <a:chOff x="0" y="0"/>
                          <a:chExt cx="2541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51">
                                  <a:moveTo>
                                    <a:pt x="0" y="0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397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10908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2" style="position:absolute;margin-left:259.45pt;margin-top:420.5pt;width:20pt;height:12.7pt" coordorigin="5189,8410" coordsize="400,254">
                <v:group id="shape_0" alt="Group 215" style="position:absolute;left:5189;top:8410;width:400;height:254">
                  <v:shape id="shape_0" ID="Freeform 216" coordsize="397,251" path="m0,0l397,0l397,251l0,251l0,0xe" stroked="t" o:allowincell="f" style="position:absolute;left:5189;top:8410;width:399;height:25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13" style="position:absolute;left:5392;top:8582;width:2;height:81">
                  <v:shape id="shape_0" ID="Freeform 214" coordsize="2,81" path="m0,0l0,81e" stroked="t" o:allowincell="f" style="position:absolute;left:5392;top:8582;width:1;height: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21835</wp:posOffset>
                </wp:positionH>
                <wp:positionV relativeFrom="page">
                  <wp:posOffset>5340350</wp:posOffset>
                </wp:positionV>
                <wp:extent cx="506095" cy="161290"/>
                <wp:effectExtent l="2540" t="1905" r="1905" b="2540"/>
                <wp:wrapNone/>
                <wp:docPr id="12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161280"/>
                          <a:chOff x="0" y="0"/>
                          <a:chExt cx="5061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251">
                                  <a:moveTo>
                                    <a:pt x="0" y="0"/>
                                  </a:moveTo>
                                  <a:lnTo>
                                    <a:pt x="794" y="0"/>
                                  </a:lnTo>
                                  <a:lnTo>
                                    <a:pt x="794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10908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10908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10908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356.05pt;margin-top:420.5pt;width:39.85pt;height:12.7pt" coordorigin="7121,8410" coordsize="797,254">
                <v:group id="shape_0" alt="Group 210" style="position:absolute;left:7121;top:8410;width:797;height:254">
                  <v:shape id="shape_0" ID="Freeform 211" coordsize="794,251" path="m0,0l794,0l794,251l0,251l0,0xe" stroked="t" o:allowincell="f" style="position:absolute;left:7121;top:8410;width:796;height:25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08" style="position:absolute;left:7319;top:8582;width:2;height:81">
                  <v:shape id="shape_0" ID="Freeform 209" coordsize="2,81" path="m0,0l0,81e" stroked="t" o:allowincell="f" style="position:absolute;left:7319;top:8582;width:1;height: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06" style="position:absolute;left:7518;top:8582;width:2;height:81">
                  <v:shape id="shape_0" ID="Freeform 207" coordsize="2,81" path="m0,0l0,81e" stroked="t" o:allowincell="f" style="position:absolute;left:7518;top:8582;width:1;height: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04" style="position:absolute;left:7717;top:8582;width:2;height:81">
                  <v:shape id="shape_0" ID="Freeform 205" coordsize="2,81" path="m0,0l0,81e" stroked="t" o:allowincell="f" style="position:absolute;left:7717;top:8582;width:1;height: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255270</wp:posOffset>
                </wp:positionH>
                <wp:positionV relativeFrom="page">
                  <wp:posOffset>5340350</wp:posOffset>
                </wp:positionV>
                <wp:extent cx="254000" cy="161290"/>
                <wp:effectExtent l="1905" t="1905" r="2540" b="2540"/>
                <wp:wrapNone/>
                <wp:docPr id="13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61280"/>
                          <a:chOff x="0" y="0"/>
                          <a:chExt cx="2541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51">
                                  <a:moveTo>
                                    <a:pt x="0" y="0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397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10908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-20.1pt;margin-top:420.5pt;width:20pt;height:12.7pt" coordorigin="-402,8410" coordsize="400,254">
                <v:group id="shape_0" alt="Group 201" style="position:absolute;left:-402;top:8410;width:400;height:254">
                  <v:shape id="shape_0" ID="Freeform 202" coordsize="397,251" path="m0,0l397,0l397,251l0,251l0,0xe" stroked="t" o:allowincell="f" style="position:absolute;left:-402;top:8410;width:399;height:253;mso-wrap-style:none;v-text-anchor:middle;mso-position-horizontal-relative:margin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99" style="position:absolute;left:-199;top:8582;width:2;height:81">
                  <v:shape id="shape_0" ID="Freeform 200" coordsize="2,81" path="m0,0l0,81e" stroked="t" o:allowincell="f" style="position:absolute;left:-199;top:8582;width:1;height:80;mso-wrap-style:none;v-text-anchor:middle;mso-position-horizontal-relative:margin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95015</wp:posOffset>
                </wp:positionH>
                <wp:positionV relativeFrom="page">
                  <wp:posOffset>6985635</wp:posOffset>
                </wp:positionV>
                <wp:extent cx="254000" cy="161290"/>
                <wp:effectExtent l="1905" t="1905" r="2540" b="2540"/>
                <wp:wrapNone/>
                <wp:docPr id="14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61280"/>
                          <a:chOff x="0" y="0"/>
                          <a:chExt cx="2541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51">
                                  <a:moveTo>
                                    <a:pt x="0" y="0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397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10908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259.45pt;margin-top:550.05pt;width:20pt;height:12.7pt" coordorigin="5189,11001" coordsize="400,254">
                <v:group id="shape_0" alt="Group 196" style="position:absolute;left:5189;top:11001;width:400;height:254">
                  <v:shape id="shape_0" ID="Freeform 197" coordsize="397,251" path="m0,0l397,0l397,251l0,251l0,0xe" stroked="t" o:allowincell="f" style="position:absolute;left:5189;top:11001;width:399;height:25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94" style="position:absolute;left:5392;top:11173;width:2;height:81">
                  <v:shape id="shape_0" ID="Freeform 195" coordsize="2,81" path="m0,0l0,80e" stroked="t" o:allowincell="f" style="position:absolute;left:5392;top:11173;width:1;height: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21835</wp:posOffset>
                </wp:positionH>
                <wp:positionV relativeFrom="page">
                  <wp:posOffset>6985635</wp:posOffset>
                </wp:positionV>
                <wp:extent cx="506095" cy="161290"/>
                <wp:effectExtent l="2540" t="1905" r="1905" b="2540"/>
                <wp:wrapNone/>
                <wp:docPr id="15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161280"/>
                          <a:chOff x="0" y="0"/>
                          <a:chExt cx="5061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251">
                                  <a:moveTo>
                                    <a:pt x="0" y="0"/>
                                  </a:moveTo>
                                  <a:lnTo>
                                    <a:pt x="794" y="0"/>
                                  </a:lnTo>
                                  <a:lnTo>
                                    <a:pt x="794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10908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10908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10908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356.05pt;margin-top:550.05pt;width:39.85pt;height:12.7pt" coordorigin="7121,11001" coordsize="797,254">
                <v:group id="shape_0" alt="Group 191" style="position:absolute;left:7121;top:11001;width:797;height:254">
                  <v:shape id="shape_0" ID="Freeform 192" coordsize="794,251" path="m0,0l794,0l794,251l0,251l0,0xe" stroked="t" o:allowincell="f" style="position:absolute;left:7121;top:11001;width:796;height:25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89" style="position:absolute;left:7319;top:11173;width:2;height:81">
                  <v:shape id="shape_0" ID="Freeform 190" coordsize="2,81" path="m0,0l0,80e" stroked="t" o:allowincell="f" style="position:absolute;left:7319;top:11173;width:1;height: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87" style="position:absolute;left:7518;top:11173;width:2;height:81">
                  <v:shape id="shape_0" ID="Freeform 188" coordsize="2,81" path="m0,0l0,80e" stroked="t" o:allowincell="f" style="position:absolute;left:7518;top:11173;width:1;height: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85" style="position:absolute;left:7717;top:11173;width:2;height:81">
                  <v:shape id="shape_0" ID="Freeform 186" coordsize="2,81" path="m0,0l0,80e" stroked="t" o:allowincell="f" style="position:absolute;left:7717;top:11173;width:1;height: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21125</wp:posOffset>
                </wp:positionH>
                <wp:positionV relativeFrom="page">
                  <wp:posOffset>6985635</wp:posOffset>
                </wp:positionV>
                <wp:extent cx="254000" cy="161290"/>
                <wp:effectExtent l="1905" t="1905" r="2540" b="2540"/>
                <wp:wrapNone/>
                <wp:docPr id="16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61280"/>
                          <a:chOff x="0" y="0"/>
                          <a:chExt cx="2541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51">
                                  <a:moveTo>
                                    <a:pt x="0" y="0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397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10908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308.75pt;margin-top:550.05pt;width:20pt;height:12.7pt" coordorigin="6175,11001" coordsize="400,254">
                <v:group id="shape_0" alt="Group 182" style="position:absolute;left:6175;top:11001;width:400;height:254">
                  <v:shape id="shape_0" ID="Freeform 183" coordsize="397,251" path="m0,0l397,0l397,251l0,251l0,0xe" stroked="t" o:allowincell="f" style="position:absolute;left:6175;top:11001;width:399;height:25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80" style="position:absolute;left:6378;top:11173;width:2;height:81">
                  <v:shape id="shape_0" ID="Freeform 181" coordsize="2,81" path="m0,0l0,80e" stroked="t" o:allowincell="f" style="position:absolute;left:6378;top:11173;width:1;height: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12105</wp:posOffset>
                </wp:positionH>
                <wp:positionV relativeFrom="page">
                  <wp:posOffset>3680460</wp:posOffset>
                </wp:positionV>
                <wp:extent cx="254000" cy="161290"/>
                <wp:effectExtent l="1905" t="1905" r="2540" b="2540"/>
                <wp:wrapNone/>
                <wp:docPr id="17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61280"/>
                          <a:chOff x="0" y="0"/>
                          <a:chExt cx="2541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51">
                                  <a:moveTo>
                                    <a:pt x="0" y="0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397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10980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426.15pt;margin-top:289.8pt;width:20pt;height:12.7pt" coordorigin="8523,5796" coordsize="400,254">
                <v:group id="shape_0" alt="Group 177" style="position:absolute;left:8523;top:5796;width:400;height:254">
                  <v:shape id="shape_0" ID="Freeform 178" coordsize="397,251" path="m0,0l397,0l397,251l0,251l0,0xe" stroked="t" o:allowincell="f" style="position:absolute;left:8523;top:5796;width:399;height:25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75" style="position:absolute;left:8725;top:5969;width:2;height:81">
                  <v:shape id="shape_0" ID="Freeform 176" coordsize="2,81" path="m0,0l0,80e" stroked="t" o:allowincell="f" style="position:absolute;left:8725;top:5969;width:1;height: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38925</wp:posOffset>
                </wp:positionH>
                <wp:positionV relativeFrom="page">
                  <wp:posOffset>3680460</wp:posOffset>
                </wp:positionV>
                <wp:extent cx="506095" cy="161290"/>
                <wp:effectExtent l="2540" t="1905" r="1905" b="2540"/>
                <wp:wrapNone/>
                <wp:docPr id="18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161280"/>
                          <a:chOff x="0" y="0"/>
                          <a:chExt cx="5061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251">
                                  <a:moveTo>
                                    <a:pt x="0" y="0"/>
                                  </a:moveTo>
                                  <a:lnTo>
                                    <a:pt x="794" y="0"/>
                                  </a:lnTo>
                                  <a:lnTo>
                                    <a:pt x="794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10980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10980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10980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522.75pt;margin-top:289.8pt;width:39.85pt;height:12.7pt" coordorigin="10455,5796" coordsize="797,254">
                <v:group id="shape_0" alt="Group 172" style="position:absolute;left:10455;top:5796;width:797;height:254">
                  <v:shape id="shape_0" ID="Freeform 173" coordsize="794,251" path="m0,0l794,0l794,251l0,251l0,0xe" stroked="t" o:allowincell="f" style="position:absolute;left:10455;top:5796;width:796;height:25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70" style="position:absolute;left:10653;top:5969;width:2;height:81">
                  <v:shape id="shape_0" ID="Freeform 171" coordsize="2,81" path="m0,0l0,80e" stroked="t" o:allowincell="f" style="position:absolute;left:10653;top:5969;width:1;height: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68" style="position:absolute;left:10852;top:5969;width:2;height:81">
                  <v:shape id="shape_0" ID="Freeform 169" coordsize="2,81" path="m0,0l0,80e" stroked="t" o:allowincell="f" style="position:absolute;left:10852;top:5969;width:1;height: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66" style="position:absolute;left:11051;top:5969;width:2;height:81">
                  <v:shape id="shape_0" ID="Freeform 167" coordsize="2,81" path="m0,0l0,80e" stroked="t" o:allowincell="f" style="position:absolute;left:11051;top:5969;width:1;height: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38215</wp:posOffset>
                </wp:positionH>
                <wp:positionV relativeFrom="page">
                  <wp:posOffset>3680460</wp:posOffset>
                </wp:positionV>
                <wp:extent cx="254000" cy="161290"/>
                <wp:effectExtent l="1905" t="1905" r="2540" b="2540"/>
                <wp:wrapNone/>
                <wp:docPr id="19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61280"/>
                          <a:chOff x="0" y="0"/>
                          <a:chExt cx="2541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51">
                                  <a:moveTo>
                                    <a:pt x="0" y="0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397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10980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475.45pt;margin-top:289.8pt;width:20pt;height:12.7pt" coordorigin="9509,5796" coordsize="400,254">
                <v:group id="shape_0" alt="Group 163" style="position:absolute;left:9509;top:5796;width:400;height:254">
                  <v:shape id="shape_0" ID="Freeform 164" coordsize="397,251" path="m0,0l397,0l397,251l0,251l0,0xe" stroked="t" o:allowincell="f" style="position:absolute;left:9509;top:5796;width:399;height:25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61" style="position:absolute;left:9712;top:5969;width:2;height:81">
                  <v:shape id="shape_0" ID="Freeform 162" coordsize="2,81" path="m0,0l0,80e" stroked="t" o:allowincell="f" style="position:absolute;left:9712;top:5969;width:1;height: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12105</wp:posOffset>
                </wp:positionH>
                <wp:positionV relativeFrom="page">
                  <wp:posOffset>5340350</wp:posOffset>
                </wp:positionV>
                <wp:extent cx="254000" cy="161290"/>
                <wp:effectExtent l="1905" t="1905" r="2540" b="2540"/>
                <wp:wrapNone/>
                <wp:docPr id="20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61280"/>
                          <a:chOff x="0" y="0"/>
                          <a:chExt cx="2541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51">
                                  <a:moveTo>
                                    <a:pt x="0" y="0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397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10908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426.15pt;margin-top:420.5pt;width:20pt;height:12.7pt" coordorigin="8523,8410" coordsize="400,254">
                <v:group id="shape_0" alt="Group 158" style="position:absolute;left:8523;top:8410;width:400;height:254">
                  <v:shape id="shape_0" ID="Freeform 159" coordsize="397,251" path="m0,0l397,0l397,251l0,251l0,0xe" stroked="t" o:allowincell="f" style="position:absolute;left:8523;top:8410;width:399;height:25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56" style="position:absolute;left:8725;top:8582;width:2;height:81">
                  <v:shape id="shape_0" ID="Freeform 157" coordsize="2,81" path="m0,0l0,81e" stroked="t" o:allowincell="f" style="position:absolute;left:8725;top:8582;width:1;height: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38925</wp:posOffset>
                </wp:positionH>
                <wp:positionV relativeFrom="page">
                  <wp:posOffset>5340350</wp:posOffset>
                </wp:positionV>
                <wp:extent cx="506095" cy="161290"/>
                <wp:effectExtent l="2540" t="1905" r="1905" b="2540"/>
                <wp:wrapNone/>
                <wp:docPr id="21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161280"/>
                          <a:chOff x="0" y="0"/>
                          <a:chExt cx="5061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251">
                                  <a:moveTo>
                                    <a:pt x="0" y="0"/>
                                  </a:moveTo>
                                  <a:lnTo>
                                    <a:pt x="794" y="0"/>
                                  </a:lnTo>
                                  <a:lnTo>
                                    <a:pt x="794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10908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10908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10908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522.75pt;margin-top:420.5pt;width:39.85pt;height:12.7pt" coordorigin="10455,8410" coordsize="797,254">
                <v:group id="shape_0" alt="Group 153" style="position:absolute;left:10455;top:8410;width:797;height:254">
                  <v:shape id="shape_0" ID="Freeform 154" coordsize="794,251" path="m0,0l794,0l794,251l0,251l0,0xe" stroked="t" o:allowincell="f" style="position:absolute;left:10455;top:8410;width:796;height:25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51" style="position:absolute;left:10653;top:8582;width:2;height:81">
                  <v:shape id="shape_0" ID="Freeform 152" coordsize="2,81" path="m0,0l0,81e" stroked="t" o:allowincell="f" style="position:absolute;left:10653;top:8582;width:1;height: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49" style="position:absolute;left:10852;top:8582;width:2;height:81">
                  <v:shape id="shape_0" ID="Freeform 150" coordsize="2,81" path="m0,0l0,81e" stroked="t" o:allowincell="f" style="position:absolute;left:10852;top:8582;width:1;height: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47" style="position:absolute;left:11051;top:8582;width:2;height:81">
                  <v:shape id="shape_0" ID="Freeform 148" coordsize="2,81" path="m0,0l0,81e" stroked="t" o:allowincell="f" style="position:absolute;left:11051;top:8582;width:1;height: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38215</wp:posOffset>
                </wp:positionH>
                <wp:positionV relativeFrom="page">
                  <wp:posOffset>5340350</wp:posOffset>
                </wp:positionV>
                <wp:extent cx="254000" cy="161290"/>
                <wp:effectExtent l="1905" t="1905" r="2540" b="2540"/>
                <wp:wrapNone/>
                <wp:docPr id="22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61280"/>
                          <a:chOff x="0" y="0"/>
                          <a:chExt cx="2541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51">
                                  <a:moveTo>
                                    <a:pt x="0" y="0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397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10908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475.45pt;margin-top:420.5pt;width:20pt;height:12.7pt" coordorigin="9509,8410" coordsize="400,254">
                <v:group id="shape_0" alt="Group 144" style="position:absolute;left:9509;top:8410;width:400;height:254">
                  <v:shape id="shape_0" ID="Freeform 145" coordsize="397,251" path="m0,0l397,0l397,251l0,251l0,0xe" stroked="t" o:allowincell="f" style="position:absolute;left:9509;top:8410;width:399;height:25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42" style="position:absolute;left:9712;top:8582;width:2;height:81">
                  <v:shape id="shape_0" ID="Freeform 143" coordsize="2,81" path="m0,0l0,81e" stroked="t" o:allowincell="f" style="position:absolute;left:9712;top:8582;width:1;height: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04485</wp:posOffset>
                </wp:positionH>
                <wp:positionV relativeFrom="page">
                  <wp:posOffset>6981190</wp:posOffset>
                </wp:positionV>
                <wp:extent cx="254000" cy="161290"/>
                <wp:effectExtent l="1905" t="1905" r="2540" b="2540"/>
                <wp:wrapNone/>
                <wp:docPr id="23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61280"/>
                          <a:chOff x="0" y="0"/>
                          <a:chExt cx="2541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51">
                                  <a:moveTo>
                                    <a:pt x="0" y="0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397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109080"/>
                            <a:ext cx="14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2">
                                  <a:moveTo>
                                    <a:pt x="0" y="0"/>
                                  </a:move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425.55pt;margin-top:549.7pt;width:20pt;height:12.7pt" coordorigin="8511,10994" coordsize="400,254">
                <v:group id="shape_0" alt="Group 139" style="position:absolute;left:8511;top:10994;width:400;height:254">
                  <v:shape id="shape_0" ID="Freeform 140" coordsize="397,251" path="m0,0l397,0l397,251l0,251l0,0xe" stroked="t" o:allowincell="f" style="position:absolute;left:8511;top:10994;width:399;height:25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37" style="position:absolute;left:8713;top:11166;width:2;height:82">
                  <v:shape id="shape_0" ID="Freeform 138" coordsize="2,82" path="m0,0l0,81e" stroked="t" o:allowincell="f" style="position:absolute;left:8713;top:11166;width:1;height:8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31305</wp:posOffset>
                </wp:positionH>
                <wp:positionV relativeFrom="page">
                  <wp:posOffset>6981190</wp:posOffset>
                </wp:positionV>
                <wp:extent cx="506095" cy="161290"/>
                <wp:effectExtent l="2540" t="1905" r="1905" b="2540"/>
                <wp:wrapNone/>
                <wp:docPr id="24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161280"/>
                          <a:chOff x="0" y="0"/>
                          <a:chExt cx="5061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251">
                                  <a:moveTo>
                                    <a:pt x="0" y="0"/>
                                  </a:moveTo>
                                  <a:lnTo>
                                    <a:pt x="794" y="0"/>
                                  </a:lnTo>
                                  <a:lnTo>
                                    <a:pt x="794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109080"/>
                            <a:ext cx="14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2">
                                  <a:moveTo>
                                    <a:pt x="0" y="0"/>
                                  </a:move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109080"/>
                            <a:ext cx="14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2">
                                  <a:moveTo>
                                    <a:pt x="0" y="0"/>
                                  </a:move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109080"/>
                            <a:ext cx="14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2">
                                  <a:moveTo>
                                    <a:pt x="0" y="0"/>
                                  </a:move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522.15pt;margin-top:549.7pt;width:39.85pt;height:12.7pt" coordorigin="10443,10994" coordsize="797,254">
                <v:group id="shape_0" alt="Group 134" style="position:absolute;left:10443;top:10994;width:797;height:254">
                  <v:shape id="shape_0" ID="Freeform 135" coordsize="794,251" path="m0,0l794,0l794,251l0,251l0,0xe" stroked="t" o:allowincell="f" style="position:absolute;left:10443;top:10994;width:796;height:25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32" style="position:absolute;left:10641;top:11166;width:2;height:82">
                  <v:shape id="shape_0" ID="Freeform 133" coordsize="2,82" path="m0,0l0,81e" stroked="t" o:allowincell="f" style="position:absolute;left:10641;top:11166;width:1;height:8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30" style="position:absolute;left:10840;top:11166;width:2;height:82">
                  <v:shape id="shape_0" ID="Freeform 131" coordsize="2,82" path="m0,0l0,81e" stroked="t" o:allowincell="f" style="position:absolute;left:10840;top:11166;width:1;height:8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28" style="position:absolute;left:11039;top:11166;width:2;height:82">
                  <v:shape id="shape_0" ID="Freeform 129" coordsize="2,82" path="m0,0l0,81e" stroked="t" o:allowincell="f" style="position:absolute;left:11039;top:11166;width:1;height:8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030595</wp:posOffset>
                </wp:positionH>
                <wp:positionV relativeFrom="page">
                  <wp:posOffset>6981190</wp:posOffset>
                </wp:positionV>
                <wp:extent cx="254000" cy="161290"/>
                <wp:effectExtent l="1905" t="1905" r="2540" b="2540"/>
                <wp:wrapNone/>
                <wp:docPr id="25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61280"/>
                          <a:chOff x="0" y="0"/>
                          <a:chExt cx="2541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51">
                                  <a:moveTo>
                                    <a:pt x="0" y="0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397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109080"/>
                            <a:ext cx="14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2">
                                  <a:moveTo>
                                    <a:pt x="0" y="0"/>
                                  </a:move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474.85pt;margin-top:549.7pt;width:20pt;height:12.7pt" coordorigin="9497,10994" coordsize="400,254">
                <v:group id="shape_0" alt="Group 125" style="position:absolute;left:9497;top:10994;width:400;height:254">
                  <v:shape id="shape_0" ID="Freeform 126" coordsize="397,251" path="m0,0l397,0l397,251l0,251l0,0xe" stroked="t" o:allowincell="f" style="position:absolute;left:9497;top:10994;width:399;height:25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23" style="position:absolute;left:9700;top:11166;width:2;height:82">
                  <v:shape id="shape_0" ID="Freeform 124" coordsize="2,82" path="m0,0l0,81e" stroked="t" o:allowincell="f" style="position:absolute;left:9700;top:11166;width:1;height:8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-4"/>
          <w:sz w:val="24"/>
          <w:lang w:val="es-ES"/>
        </w:rPr>
        <w:t>FORMATO</w:t>
      </w:r>
      <w:r>
        <w:rPr>
          <w:rFonts w:cs="Arial" w:ascii="Arial" w:hAnsi="Arial"/>
          <w:spacing w:val="4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ÚNICO</w:t>
      </w:r>
    </w:p>
    <w:p>
      <w:pPr>
        <w:pStyle w:val="Normal"/>
        <w:spacing w:lineRule="exact" w:line="455"/>
        <w:ind w:left="3791" w:right="4285" w:hanging="0"/>
        <w:jc w:val="center"/>
        <w:rPr>
          <w:rFonts w:ascii="Arial" w:hAnsi="Arial" w:eastAsia="Arial" w:cs="Arial"/>
          <w:sz w:val="40"/>
          <w:szCs w:val="40"/>
          <w:lang w:val="es-ES"/>
        </w:rPr>
      </w:pPr>
      <w:r>
        <w:rPr>
          <w:rFonts w:ascii="Arial" w:hAnsi="Arial"/>
          <w:b/>
          <w:sz w:val="40"/>
          <w:lang w:val="es-ES"/>
        </w:rPr>
        <w:t>HOJA DE</w:t>
      </w:r>
      <w:r>
        <w:rPr>
          <w:rFonts w:ascii="Arial" w:hAnsi="Arial"/>
          <w:b/>
          <w:spacing w:val="-20"/>
          <w:sz w:val="40"/>
          <w:lang w:val="es-ES"/>
        </w:rPr>
        <w:t xml:space="preserve"> </w:t>
      </w:r>
      <w:r>
        <w:rPr>
          <w:rFonts w:ascii="Arial" w:hAnsi="Arial"/>
          <w:b/>
          <w:sz w:val="40"/>
          <w:lang w:val="es-ES"/>
        </w:rPr>
        <w:t>VIDA</w:t>
      </w:r>
    </w:p>
    <w:p>
      <w:pPr>
        <w:pStyle w:val="Heading1"/>
        <w:ind w:left="3790" w:right="4285" w:hanging="0"/>
        <w:jc w:val="center"/>
        <w:rPr>
          <w:lang w:val="es-ES"/>
        </w:rPr>
      </w:pPr>
      <w:r>
        <w:rPr>
          <w:lang w:val="es-ES"/>
        </w:rPr>
        <w:t>Persona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Natural</w:t>
      </w:r>
    </w:p>
    <w:p>
      <w:pPr>
        <w:pStyle w:val="Heading2"/>
        <w:ind w:left="3792" w:right="4285" w:hanging="0"/>
        <w:jc w:val="center"/>
        <w:rPr/>
      </w:pPr>
      <w:r>
        <w:rPr/>
        <w:t>(Leyes 190 de 1995, 489 y 443 de</w:t>
      </w:r>
      <w:r>
        <w:rPr>
          <w:spacing w:val="-21"/>
        </w:rPr>
        <w:t xml:space="preserve"> </w:t>
      </w:r>
      <w:r>
        <w:rPr/>
        <w:t>1998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3"/>
          <w:szCs w:val="13"/>
          <w:lang w:val="en-US" w:eastAsia="en-US"/>
        </w:rPr>
      </w:pPr>
      <w:r>
        <w:rPr>
          <w:rFonts w:eastAsia="Arial" w:cs="Arial" w:ascii="Arial" w:hAnsi="Arial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2630</wp:posOffset>
                </wp:positionH>
                <wp:positionV relativeFrom="paragraph">
                  <wp:posOffset>109855</wp:posOffset>
                </wp:positionV>
                <wp:extent cx="2117090" cy="203200"/>
                <wp:effectExtent l="13335" t="1270" r="1270" b="92710"/>
                <wp:wrapTopAndBottom/>
                <wp:docPr id="26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203040"/>
                          <a:chOff x="0" y="0"/>
                          <a:chExt cx="211716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105480"/>
                            <a:ext cx="168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1" h="2">
                                  <a:moveTo>
                                    <a:pt x="0" y="0"/>
                                  </a:moveTo>
                                  <a:lnTo>
                                    <a:pt x="263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2a0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0"/>
                            <a:ext cx="185436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3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0" h="303">
                                  <a:moveTo>
                                    <a:pt x="2724" y="0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51" y="258"/>
                                  </a:lnTo>
                                  <a:lnTo>
                                    <a:pt x="108" y="291"/>
                                  </a:lnTo>
                                  <a:lnTo>
                                    <a:pt x="175" y="303"/>
                                  </a:lnTo>
                                  <a:lnTo>
                                    <a:pt x="2724" y="303"/>
                                  </a:lnTo>
                                  <a:lnTo>
                                    <a:pt x="2791" y="291"/>
                                  </a:lnTo>
                                  <a:lnTo>
                                    <a:pt x="2848" y="258"/>
                                  </a:lnTo>
                                  <a:lnTo>
                                    <a:pt x="2886" y="209"/>
                                  </a:lnTo>
                                  <a:lnTo>
                                    <a:pt x="2899" y="151"/>
                                  </a:lnTo>
                                  <a:lnTo>
                                    <a:pt x="2896" y="121"/>
                                  </a:lnTo>
                                  <a:lnTo>
                                    <a:pt x="2848" y="44"/>
                                  </a:lnTo>
                                  <a:lnTo>
                                    <a:pt x="2791" y="11"/>
                                  </a:lnTo>
                                  <a:lnTo>
                                    <a:pt x="27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" y="0"/>
                            <a:ext cx="185472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240120" y="8280"/>
                              <a:ext cx="1612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0" h="303">
                                  <a:moveTo>
                                    <a:pt x="51" y="44"/>
                                  </a:moveTo>
                                  <a:lnTo>
                                    <a:pt x="78" y="25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724" y="0"/>
                                  </a:lnTo>
                                  <a:lnTo>
                                    <a:pt x="2791" y="11"/>
                                  </a:lnTo>
                                  <a:lnTo>
                                    <a:pt x="2848" y="44"/>
                                  </a:lnTo>
                                  <a:lnTo>
                                    <a:pt x="2886" y="93"/>
                                  </a:lnTo>
                                  <a:lnTo>
                                    <a:pt x="2899" y="151"/>
                                  </a:lnTo>
                                  <a:lnTo>
                                    <a:pt x="2896" y="181"/>
                                  </a:lnTo>
                                  <a:lnTo>
                                    <a:pt x="2848" y="258"/>
                                  </a:lnTo>
                                  <a:lnTo>
                                    <a:pt x="2791" y="291"/>
                                  </a:lnTo>
                                  <a:lnTo>
                                    <a:pt x="2724" y="303"/>
                                  </a:lnTo>
                                  <a:lnTo>
                                    <a:pt x="175" y="303"/>
                                  </a:lnTo>
                                  <a:lnTo>
                                    <a:pt x="108" y="291"/>
                                  </a:lnTo>
                                  <a:lnTo>
                                    <a:pt x="51" y="258"/>
                                  </a:lnTo>
                                  <a:lnTo>
                                    <a:pt x="13" y="20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51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Picture 116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5760" y="3240"/>
                              <a:ext cx="17460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8547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86" w:leader="none"/>
                                  </w:tabs>
                                  <w:overflowPunct w:val="false"/>
                                  <w:bidi w:val="0"/>
                                  <w:spacing w:before="24" w:after="0"/>
                                  <w:ind w:left="9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0"/>
                                    <w:position w:val="1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EXPERIENCIA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0"/>
                                    <w:position w:val="1"/>
                                    <w:spacing w:val="-8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0"/>
                                    <w:position w:val="1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LABOR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56.9pt;margin-top:8.65pt;width:166.7pt;height:16pt" coordorigin="1138,173" coordsize="3334,320">
                <v:group id="shape_0" alt="Group 120" style="position:absolute;left:1138;top:339;width:2649;height:2">
                  <v:shape id="shape_0" ID="Freeform 121" coordsize="2631,2" path="m0,0l2630,0e" stroked="t" o:allowincell="f" style="position:absolute;left:1138;top:339;width:2648;height:1;mso-wrap-style:none;v-text-anchor:middle;mso-position-horizontal-relative:page">
                    <v:fill o:detectmouseclick="t" on="false"/>
                    <v:stroke color="#02a0c6" weight="25560" joinstyle="round" endcap="flat"/>
                    <w10:wrap type="topAndBottom"/>
                  </v:shape>
                </v:group>
                <v:group id="shape_0" alt="Group 118" style="position:absolute;left:1552;top:173;width:2920;height:319">
                  <v:shape id="shape_0" ID="Freeform 119" coordsize="2900,303" path="m2724,0l175,0l140,3l78,25l29,68l0,151l3,181l51,258l108,291l175,303l2724,303l2791,291l2848,258l2886,209l2899,151l2896,121l2848,44l2791,11l2724,0xe" fillcolor="black" stroked="f" o:allowincell="f" style="position:absolute;left:1552;top:173;width:2919;height:3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114" style="position:absolute;left:1551;top:173;width:2921;height:320">
                  <v:shape id="shape_0" ID="Freeform 117" coordsize="2900,303" path="m51,44l78,25l108,11l140,3l175,0l2724,0l2791,11l2848,44l2886,93l2899,151l2896,181l2848,258l2791,291l2724,303l175,303l108,291l51,258l13,209l0,151l3,121l13,93l29,68l51,44xe" stroked="t" o:allowincell="f" style="position:absolute;left:1929;top:186;width:2539;height:302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ID="Picture 116" stroked="f" o:allowincell="f" style="position:absolute;left:1560;top:178;width:274;height:314;mso-wrap-style:none;v-text-anchor:middle;mso-position-horizontal-relative:page" type="_x0000_t75">
                    <v:imagedata r:id="rId2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551;top:173;width:2920;height:31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686" w:leader="none"/>
                            </w:tabs>
                            <w:overflowPunct w:val="false"/>
                            <w:bidi w:val="0"/>
                            <w:spacing w:before="24" w:after="0"/>
                            <w:ind w:left="9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0"/>
                              <w:position w:val="1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EXPERIENCIA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0"/>
                              <w:position w:val="1"/>
                              <w:spacing w:val="-8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0"/>
                              <w:position w:val="1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LABOR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1025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648"/>
        <w:gridCol w:w="2018"/>
        <w:gridCol w:w="678"/>
        <w:gridCol w:w="142"/>
        <w:gridCol w:w="218"/>
        <w:gridCol w:w="3008"/>
      </w:tblGrid>
      <w:tr>
        <w:trPr>
          <w:trHeight w:val="785" w:hRule="exact"/>
        </w:trPr>
        <w:tc>
          <w:tcPr>
            <w:tcW w:w="1025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AFC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4"/>
                <w:szCs w:val="14"/>
                <w:lang w:val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TableParagraph"/>
              <w:spacing w:before="114" w:after="0"/>
              <w:ind w:left="64" w:hanging="0"/>
              <w:rPr>
                <w:rFonts w:ascii="Arial" w:hAnsi="Arial" w:eastAsia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RELACIONE</w:t>
            </w:r>
            <w:r>
              <w:rPr>
                <w:rFonts w:cs="Arial" w:ascii="Arial" w:hAnsi="Arial"/>
                <w:spacing w:val="-4"/>
                <w:sz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lang w:val="es-ES"/>
              </w:rPr>
              <w:t>SU</w:t>
            </w:r>
            <w:r>
              <w:rPr>
                <w:rFonts w:cs="Arial" w:ascii="Arial" w:hAnsi="Arial"/>
                <w:spacing w:val="-4"/>
                <w:sz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lang w:val="es-ES"/>
              </w:rPr>
              <w:t>EXPERIENCIA</w:t>
            </w:r>
            <w:r>
              <w:rPr>
                <w:rFonts w:cs="Arial" w:ascii="Arial" w:hAnsi="Arial"/>
                <w:spacing w:val="-12"/>
                <w:sz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lang w:val="es-ES"/>
              </w:rPr>
              <w:t>LABORAL</w:t>
            </w:r>
            <w:r>
              <w:rPr>
                <w:rFonts w:cs="Arial" w:ascii="Arial" w:hAnsi="Arial"/>
                <w:spacing w:val="-8"/>
                <w:sz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lang w:val="es-ES"/>
              </w:rPr>
              <w:t>O</w:t>
            </w:r>
            <w:r>
              <w:rPr>
                <w:rFonts w:cs="Arial" w:ascii="Arial" w:hAnsi="Arial"/>
                <w:spacing w:val="-4"/>
                <w:sz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lang w:val="es-ES"/>
              </w:rPr>
              <w:t>DE</w:t>
            </w:r>
            <w:r>
              <w:rPr>
                <w:rFonts w:cs="Arial" w:ascii="Arial" w:hAnsi="Arial"/>
                <w:spacing w:val="-4"/>
                <w:sz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lang w:val="es-ES"/>
              </w:rPr>
              <w:t>PRESTACIÓN</w:t>
            </w:r>
            <w:r>
              <w:rPr>
                <w:rFonts w:cs="Arial" w:ascii="Arial" w:hAnsi="Arial"/>
                <w:spacing w:val="-4"/>
                <w:sz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lang w:val="es-ES"/>
              </w:rPr>
              <w:t>DE</w:t>
            </w:r>
            <w:r>
              <w:rPr>
                <w:rFonts w:cs="Arial" w:ascii="Arial" w:hAnsi="Arial"/>
                <w:spacing w:val="-4"/>
                <w:sz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lang w:val="es-ES"/>
              </w:rPr>
              <w:t>SERVICIOS</w:t>
            </w:r>
            <w:r>
              <w:rPr>
                <w:rFonts w:cs="Arial" w:ascii="Arial" w:hAnsi="Arial"/>
                <w:spacing w:val="-4"/>
                <w:sz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lang w:val="es-ES"/>
              </w:rPr>
              <w:t>EN</w:t>
            </w:r>
            <w:r>
              <w:rPr>
                <w:rFonts w:cs="Arial" w:ascii="Arial" w:hAnsi="Arial"/>
                <w:spacing w:val="-4"/>
                <w:sz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lang w:val="es-ES"/>
              </w:rPr>
              <w:t>ESTRICTO</w:t>
            </w:r>
            <w:r>
              <w:rPr>
                <w:rFonts w:cs="Arial" w:ascii="Arial" w:hAnsi="Arial"/>
                <w:spacing w:val="-4"/>
                <w:sz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lang w:val="es-ES"/>
              </w:rPr>
              <w:t>ORDEN</w:t>
            </w:r>
            <w:r>
              <w:rPr>
                <w:rFonts w:cs="Arial" w:ascii="Arial" w:hAnsi="Arial"/>
                <w:spacing w:val="-5"/>
                <w:sz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lang w:val="es-ES"/>
              </w:rPr>
              <w:t>CRONOLÓGICO</w:t>
            </w:r>
            <w:r>
              <w:rPr>
                <w:rFonts w:cs="Arial" w:ascii="Arial" w:hAnsi="Arial"/>
                <w:spacing w:val="-4"/>
                <w:sz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lang w:val="es-ES"/>
              </w:rPr>
              <w:t>COMENZANDO</w:t>
            </w:r>
            <w:r>
              <w:rPr>
                <w:rFonts w:cs="Arial" w:ascii="Arial" w:hAnsi="Arial"/>
                <w:spacing w:val="-4"/>
                <w:sz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lang w:val="es-ES"/>
              </w:rPr>
              <w:t>POR</w:t>
            </w:r>
            <w:r>
              <w:rPr>
                <w:rFonts w:cs="Arial" w:ascii="Arial" w:hAnsi="Arial"/>
                <w:spacing w:val="-4"/>
                <w:sz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lang w:val="es-ES"/>
              </w:rPr>
              <w:t>EL</w:t>
            </w:r>
            <w:r>
              <w:rPr>
                <w:rFonts w:cs="Arial" w:ascii="Arial" w:hAnsi="Arial"/>
                <w:spacing w:val="-16"/>
                <w:sz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lang w:val="es-ES"/>
              </w:rPr>
              <w:t>ACTUAL.</w:t>
            </w:r>
          </w:p>
        </w:tc>
      </w:tr>
      <w:tr>
        <w:trPr>
          <w:trHeight w:val="244" w:hRule="exact"/>
        </w:trPr>
        <w:tc>
          <w:tcPr>
            <w:tcW w:w="1025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D9F1F6" w:val="clear"/>
          </w:tcPr>
          <w:p>
            <w:pPr>
              <w:pStyle w:val="TableParagraph"/>
              <w:spacing w:before="40" w:after="0"/>
              <w:ind w:left="3682" w:right="3752" w:hanging="0"/>
              <w:jc w:val="center"/>
              <w:rPr>
                <w:rFonts w:ascii="Arial" w:hAnsi="Arial" w:eastAsia="Arial" w:cs="Arial"/>
                <w:sz w:val="14"/>
                <w:szCs w:val="14"/>
                <w:lang w:val="es-ES"/>
              </w:rPr>
            </w:pPr>
            <w:r>
              <w:rPr>
                <w:rFonts w:ascii="Arial" w:hAnsi="Arial"/>
                <w:i/>
                <w:sz w:val="14"/>
                <w:lang w:val="es-ES"/>
              </w:rPr>
              <w:t>EMPLEO ACTUAL O CONTRATO</w:t>
            </w:r>
            <w:r>
              <w:rPr>
                <w:rFonts w:ascii="Arial" w:hAnsi="Arial"/>
                <w:i/>
                <w:spacing w:val="-22"/>
                <w:sz w:val="14"/>
                <w:lang w:val="es-ES"/>
              </w:rPr>
              <w:t xml:space="preserve"> </w:t>
            </w:r>
            <w:r>
              <w:rPr>
                <w:rFonts w:ascii="Arial" w:hAnsi="Arial"/>
                <w:i/>
                <w:sz w:val="14"/>
                <w:lang w:val="es-ES"/>
              </w:rPr>
              <w:t>VIGENTE</w:t>
            </w:r>
          </w:p>
        </w:tc>
      </w:tr>
      <w:tr>
        <w:trPr>
          <w:trHeight w:val="590" w:hRule="exact"/>
        </w:trPr>
        <w:tc>
          <w:tcPr>
            <w:tcW w:w="3543" w:type="dxa"/>
            <w:tcBorders>
              <w:left w:val="single" w:sz="8" w:space="0" w:color="000000"/>
              <w:bottom w:val="single" w:sz="2" w:space="0" w:color="000000"/>
            </w:tcBorders>
            <w:shd w:fill="F2FAFC" w:val="clear"/>
          </w:tcPr>
          <w:p>
            <w:pPr>
              <w:pStyle w:val="TableParagraph"/>
              <w:spacing w:before="57" w:after="0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EMPRESA O</w:t>
            </w:r>
            <w:r>
              <w:rPr>
                <w:rFonts w:ascii="Arial" w:hAnsi="Arial"/>
                <w:i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ENTIDAD</w:t>
            </w:r>
          </w:p>
        </w:tc>
        <w:tc>
          <w:tcPr>
            <w:tcW w:w="648" w:type="dxa"/>
            <w:tcBorders>
              <w:bottom w:val="single" w:sz="2" w:space="0" w:color="000000"/>
            </w:tcBorders>
            <w:shd w:fill="F2FAF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18" w:type="dxa"/>
            <w:tcBorders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pacing w:before="57" w:after="0"/>
              <w:ind w:right="8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</w:rPr>
              <w:t>PÚBLICA</w:t>
            </w:r>
          </w:p>
        </w:tc>
        <w:tc>
          <w:tcPr>
            <w:tcW w:w="10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pacing w:before="57" w:after="0"/>
              <w:ind w:left="2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PRIVADA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AFC" w:val="clear"/>
          </w:tcPr>
          <w:p>
            <w:pPr>
              <w:pStyle w:val="TableParagraph"/>
              <w:spacing w:before="57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-3"/>
                <w:sz w:val="14"/>
              </w:rPr>
              <w:t>PAÍS</w:t>
            </w:r>
          </w:p>
        </w:tc>
      </w:tr>
      <w:tr>
        <w:trPr>
          <w:trHeight w:val="601" w:hRule="exact"/>
        </w:trPr>
        <w:tc>
          <w:tcPr>
            <w:tcW w:w="35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pacing w:before="65" w:after="0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pacing w:val="-3"/>
                <w:sz w:val="14"/>
              </w:rPr>
              <w:t>DEPARTAMENTO</w:t>
            </w:r>
          </w:p>
        </w:tc>
        <w:tc>
          <w:tcPr>
            <w:tcW w:w="3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pacing w:before="65" w:after="0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MUNICIPIO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AFC" w:val="clear"/>
          </w:tcPr>
          <w:p>
            <w:pPr>
              <w:pStyle w:val="TableParagraph"/>
              <w:spacing w:before="65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</w:rPr>
              <w:t>CORREO ELECTRÓNICO</w:t>
            </w:r>
            <w:r>
              <w:rPr>
                <w:rFonts w:cs="Arial" w:ascii="Arial" w:hAnsi="Arial"/>
                <w:i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ENTIDAD</w:t>
            </w:r>
          </w:p>
        </w:tc>
      </w:tr>
      <w:tr>
        <w:trPr>
          <w:trHeight w:val="601" w:hRule="exact"/>
        </w:trPr>
        <w:tc>
          <w:tcPr>
            <w:tcW w:w="35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pacing w:before="64" w:after="0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</w:rPr>
              <w:t>TELÉFONOS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AFC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ÍA</w:t>
            </w:r>
          </w:p>
        </w:tc>
        <w:tc>
          <w:tcPr>
            <w:tcW w:w="2018" w:type="dxa"/>
            <w:tcBorders>
              <w:top w:val="single" w:sz="2" w:space="0" w:color="000000"/>
              <w:bottom w:val="single" w:sz="2" w:space="0" w:color="000000"/>
            </w:tcBorders>
            <w:shd w:fill="F2FAFC" w:val="clear"/>
          </w:tcPr>
          <w:p>
            <w:pPr>
              <w:pStyle w:val="TableParagraph"/>
              <w:spacing w:before="64" w:after="0"/>
              <w:ind w:left="391" w:hanging="115"/>
              <w:rPr>
                <w:rFonts w:ascii="Arial" w:hAnsi="Arial" w:eastAsia="Arial" w:cs="Arial"/>
                <w:sz w:val="14"/>
                <w:szCs w:val="14"/>
                <w:lang w:val="es-ES"/>
              </w:rPr>
            </w:pPr>
            <w:r>
              <w:rPr>
                <w:rFonts w:ascii="Arial" w:hAnsi="Arial"/>
                <w:i/>
                <w:sz w:val="14"/>
                <w:lang w:val="es-ES"/>
              </w:rPr>
              <w:t>FECHA DE</w:t>
            </w:r>
            <w:r>
              <w:rPr>
                <w:rFonts w:ascii="Arial" w:hAnsi="Arial"/>
                <w:i/>
                <w:spacing w:val="-7"/>
                <w:sz w:val="14"/>
                <w:lang w:val="es-ES"/>
              </w:rPr>
              <w:t xml:space="preserve"> </w:t>
            </w:r>
            <w:r>
              <w:rPr>
                <w:rFonts w:ascii="Arial" w:hAnsi="Arial"/>
                <w:i/>
                <w:sz w:val="14"/>
                <w:lang w:val="es-ES"/>
              </w:rPr>
              <w:t>INGRESO</w:t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TableParagraph"/>
              <w:tabs>
                <w:tab w:val="clear" w:pos="720"/>
                <w:tab w:val="left" w:pos="1326" w:leader="none"/>
              </w:tabs>
              <w:ind w:left="391" w:hanging="0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ES</w:t>
              <w:tab/>
              <w:t>AÑO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AFC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eParagraph"/>
              <w:ind w:left="91" w:right="-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ÍA</w:t>
            </w:r>
          </w:p>
        </w:tc>
        <w:tc>
          <w:tcPr>
            <w:tcW w:w="300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2FAFC" w:val="clear"/>
          </w:tcPr>
          <w:p>
            <w:pPr>
              <w:pStyle w:val="TableParagraph"/>
              <w:spacing w:before="64" w:after="0"/>
              <w:ind w:left="451" w:hanging="0"/>
              <w:rPr>
                <w:rFonts w:ascii="Arial" w:hAnsi="Arial" w:eastAsia="Arial" w:cs="Arial"/>
                <w:sz w:val="14"/>
                <w:szCs w:val="14"/>
                <w:lang w:val="es-ES"/>
              </w:rPr>
            </w:pPr>
            <w:r>
              <w:rPr>
                <w:rFonts w:ascii="Arial" w:hAnsi="Arial"/>
                <w:i/>
                <w:sz w:val="14"/>
                <w:lang w:val="es-ES"/>
              </w:rPr>
              <w:t>FECHA DE</w:t>
            </w:r>
            <w:r>
              <w:rPr>
                <w:rFonts w:ascii="Arial" w:hAnsi="Arial"/>
                <w:i/>
                <w:spacing w:val="-7"/>
                <w:sz w:val="14"/>
                <w:lang w:val="es-ES"/>
              </w:rPr>
              <w:t xml:space="preserve"> </w:t>
            </w:r>
            <w:r>
              <w:rPr>
                <w:rFonts w:ascii="Arial" w:hAnsi="Arial"/>
                <w:i/>
                <w:sz w:val="14"/>
                <w:lang w:val="es-ES"/>
              </w:rPr>
              <w:t>RETIRO</w:t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TableParagraph"/>
              <w:tabs>
                <w:tab w:val="clear" w:pos="720"/>
                <w:tab w:val="left" w:pos="1604" w:leader="none"/>
              </w:tabs>
              <w:ind w:left="669" w:hanging="0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ES</w:t>
              <w:tab/>
              <w:t>AÑO</w:t>
            </w:r>
          </w:p>
        </w:tc>
      </w:tr>
      <w:tr>
        <w:trPr>
          <w:trHeight w:val="578" w:hRule="exact"/>
        </w:trPr>
        <w:tc>
          <w:tcPr>
            <w:tcW w:w="35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pacing w:before="63" w:after="0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CARGO O CONTRATO</w:t>
            </w:r>
            <w:r>
              <w:rPr>
                <w:rFonts w:ascii="Arial" w:hAnsi="Arial"/>
                <w:i/>
                <w:spacing w:val="16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ACTUAL</w:t>
            </w:r>
          </w:p>
        </w:tc>
        <w:tc>
          <w:tcPr>
            <w:tcW w:w="3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pacing w:before="63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DEPENDENCIA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AFC" w:val="clear"/>
          </w:tcPr>
          <w:p>
            <w:pPr>
              <w:pStyle w:val="TableParagraph"/>
              <w:spacing w:before="63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</w:rPr>
              <w:t>DIRECCIÓN</w:t>
            </w:r>
          </w:p>
        </w:tc>
      </w:tr>
      <w:tr>
        <w:trPr>
          <w:trHeight w:val="245" w:hRule="exact"/>
        </w:trPr>
        <w:tc>
          <w:tcPr>
            <w:tcW w:w="10255" w:type="dxa"/>
            <w:gridSpan w:val="7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D9F1F6" w:val="clear"/>
          </w:tcPr>
          <w:p>
            <w:pPr>
              <w:pStyle w:val="TableParagraph"/>
              <w:spacing w:before="38" w:after="0"/>
              <w:ind w:left="3682" w:right="375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EMPLEO O CONTRATO</w:t>
            </w:r>
            <w:r>
              <w:rPr>
                <w:rFonts w:ascii="Arial" w:hAnsi="Arial"/>
                <w:i/>
                <w:spacing w:val="-19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ANTERIOR</w:t>
            </w:r>
          </w:p>
        </w:tc>
      </w:tr>
      <w:tr>
        <w:trPr>
          <w:trHeight w:val="590" w:hRule="exact"/>
        </w:trPr>
        <w:tc>
          <w:tcPr>
            <w:tcW w:w="3543" w:type="dxa"/>
            <w:tcBorders>
              <w:left w:val="single" w:sz="8" w:space="0" w:color="000000"/>
              <w:bottom w:val="single" w:sz="2" w:space="0" w:color="000000"/>
            </w:tcBorders>
            <w:shd w:fill="F2FAFC" w:val="clear"/>
          </w:tcPr>
          <w:p>
            <w:pPr>
              <w:pStyle w:val="TableParagraph"/>
              <w:spacing w:before="57" w:after="0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EMPRESA O</w:t>
            </w:r>
            <w:r>
              <w:rPr>
                <w:rFonts w:ascii="Arial" w:hAnsi="Arial"/>
                <w:i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ENTIDAD</w:t>
            </w:r>
          </w:p>
        </w:tc>
        <w:tc>
          <w:tcPr>
            <w:tcW w:w="648" w:type="dxa"/>
            <w:tcBorders>
              <w:bottom w:val="single" w:sz="2" w:space="0" w:color="000000"/>
            </w:tcBorders>
            <w:shd w:fill="F2FAF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18" w:type="dxa"/>
            <w:tcBorders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pacing w:before="57" w:after="0"/>
              <w:ind w:right="8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</w:rPr>
              <w:t>PÚBLICA</w:t>
            </w:r>
          </w:p>
        </w:tc>
        <w:tc>
          <w:tcPr>
            <w:tcW w:w="10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pacing w:before="57" w:after="0"/>
              <w:ind w:left="2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PRIVADA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AFC" w:val="clear"/>
          </w:tcPr>
          <w:p>
            <w:pPr>
              <w:pStyle w:val="TableParagraph"/>
              <w:spacing w:before="57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-3"/>
                <w:sz w:val="14"/>
              </w:rPr>
              <w:t>PAÍS</w:t>
            </w:r>
          </w:p>
        </w:tc>
      </w:tr>
      <w:tr>
        <w:trPr>
          <w:trHeight w:val="600" w:hRule="exact"/>
        </w:trPr>
        <w:tc>
          <w:tcPr>
            <w:tcW w:w="35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pacing w:before="64" w:after="0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pacing w:val="-3"/>
                <w:sz w:val="14"/>
              </w:rPr>
              <w:t>DEPARTAMENTO</w:t>
            </w:r>
          </w:p>
        </w:tc>
        <w:tc>
          <w:tcPr>
            <w:tcW w:w="3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pacing w:before="64" w:after="0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MUNICIPIO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AFC" w:val="clear"/>
          </w:tcPr>
          <w:p>
            <w:pPr>
              <w:pStyle w:val="TableParagraph"/>
              <w:spacing w:before="64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</w:rPr>
              <w:t>CORREO ELECTRÓNICO</w:t>
            </w:r>
            <w:r>
              <w:rPr>
                <w:rFonts w:cs="Arial" w:ascii="Arial" w:hAnsi="Arial"/>
                <w:i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ENTIDAD</w:t>
            </w:r>
          </w:p>
        </w:tc>
      </w:tr>
      <w:tr>
        <w:trPr>
          <w:trHeight w:val="601" w:hRule="exact"/>
        </w:trPr>
        <w:tc>
          <w:tcPr>
            <w:tcW w:w="35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pacing w:before="64" w:after="0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</w:rPr>
              <w:t>TELÉFONOS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AFC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ÍA</w:t>
            </w:r>
          </w:p>
        </w:tc>
        <w:tc>
          <w:tcPr>
            <w:tcW w:w="2018" w:type="dxa"/>
            <w:tcBorders>
              <w:top w:val="single" w:sz="2" w:space="0" w:color="000000"/>
              <w:bottom w:val="single" w:sz="2" w:space="0" w:color="000000"/>
            </w:tcBorders>
            <w:shd w:fill="F2FAFC" w:val="clear"/>
          </w:tcPr>
          <w:p>
            <w:pPr>
              <w:pStyle w:val="TableParagraph"/>
              <w:spacing w:before="64" w:after="0"/>
              <w:ind w:left="391" w:hanging="115"/>
              <w:rPr>
                <w:rFonts w:ascii="Arial" w:hAnsi="Arial" w:eastAsia="Arial" w:cs="Arial"/>
                <w:sz w:val="14"/>
                <w:szCs w:val="14"/>
                <w:lang w:val="es-ES"/>
              </w:rPr>
            </w:pPr>
            <w:r>
              <w:rPr>
                <w:rFonts w:ascii="Arial" w:hAnsi="Arial"/>
                <w:i/>
                <w:sz w:val="14"/>
                <w:lang w:val="es-ES"/>
              </w:rPr>
              <w:t>FECHA DE</w:t>
            </w:r>
            <w:r>
              <w:rPr>
                <w:rFonts w:ascii="Arial" w:hAnsi="Arial"/>
                <w:i/>
                <w:spacing w:val="-7"/>
                <w:sz w:val="14"/>
                <w:lang w:val="es-ES"/>
              </w:rPr>
              <w:t xml:space="preserve"> </w:t>
            </w:r>
            <w:r>
              <w:rPr>
                <w:rFonts w:ascii="Arial" w:hAnsi="Arial"/>
                <w:i/>
                <w:sz w:val="14"/>
                <w:lang w:val="es-ES"/>
              </w:rPr>
              <w:t>INGRESO</w:t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TableParagraph"/>
              <w:tabs>
                <w:tab w:val="clear" w:pos="720"/>
                <w:tab w:val="left" w:pos="1326" w:leader="none"/>
              </w:tabs>
              <w:ind w:left="391" w:hanging="0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ES</w:t>
              <w:tab/>
              <w:t>AÑO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AFC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eParagraph"/>
              <w:ind w:left="91" w:right="-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ÍA</w:t>
            </w:r>
          </w:p>
        </w:tc>
        <w:tc>
          <w:tcPr>
            <w:tcW w:w="300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2FAFC" w:val="clear"/>
          </w:tcPr>
          <w:p>
            <w:pPr>
              <w:pStyle w:val="TableParagraph"/>
              <w:spacing w:before="64" w:after="0"/>
              <w:ind w:left="451" w:hanging="0"/>
              <w:rPr>
                <w:rFonts w:ascii="Arial" w:hAnsi="Arial" w:eastAsia="Arial" w:cs="Arial"/>
                <w:sz w:val="14"/>
                <w:szCs w:val="14"/>
                <w:lang w:val="es-ES"/>
              </w:rPr>
            </w:pPr>
            <w:r>
              <w:rPr>
                <w:rFonts w:ascii="Arial" w:hAnsi="Arial"/>
                <w:i/>
                <w:sz w:val="14"/>
                <w:lang w:val="es-ES"/>
              </w:rPr>
              <w:t>FECHA DE</w:t>
            </w:r>
            <w:r>
              <w:rPr>
                <w:rFonts w:ascii="Arial" w:hAnsi="Arial"/>
                <w:i/>
                <w:spacing w:val="-7"/>
                <w:sz w:val="14"/>
                <w:lang w:val="es-ES"/>
              </w:rPr>
              <w:t xml:space="preserve"> </w:t>
            </w:r>
            <w:r>
              <w:rPr>
                <w:rFonts w:ascii="Arial" w:hAnsi="Arial"/>
                <w:i/>
                <w:sz w:val="14"/>
                <w:lang w:val="es-ES"/>
              </w:rPr>
              <w:t>RETIRO</w:t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TableParagraph"/>
              <w:tabs>
                <w:tab w:val="clear" w:pos="720"/>
                <w:tab w:val="left" w:pos="1604" w:leader="none"/>
              </w:tabs>
              <w:ind w:left="669" w:hanging="0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ES</w:t>
              <w:tab/>
              <w:t>AÑO</w:t>
            </w:r>
          </w:p>
        </w:tc>
      </w:tr>
      <w:tr>
        <w:trPr>
          <w:trHeight w:val="566" w:hRule="exact"/>
        </w:trPr>
        <w:tc>
          <w:tcPr>
            <w:tcW w:w="35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pacing w:before="63" w:after="0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CARGO O</w:t>
            </w:r>
            <w:r>
              <w:rPr>
                <w:rFonts w:ascii="Arial" w:hAnsi="Arial"/>
                <w:i/>
                <w:spacing w:val="-18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CONTRATO</w:t>
            </w:r>
          </w:p>
        </w:tc>
        <w:tc>
          <w:tcPr>
            <w:tcW w:w="3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pacing w:before="63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DEPENDENCIA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AFC" w:val="clear"/>
          </w:tcPr>
          <w:p>
            <w:pPr>
              <w:pStyle w:val="TableParagraph"/>
              <w:spacing w:before="63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</w:rPr>
              <w:t>DIRECCIÓN</w:t>
            </w:r>
          </w:p>
        </w:tc>
      </w:tr>
      <w:tr>
        <w:trPr>
          <w:trHeight w:val="233" w:hRule="exact"/>
        </w:trPr>
        <w:tc>
          <w:tcPr>
            <w:tcW w:w="10255" w:type="dxa"/>
            <w:gridSpan w:val="7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D9F1F6" w:val="clear"/>
          </w:tcPr>
          <w:p>
            <w:pPr>
              <w:pStyle w:val="TableParagraph"/>
              <w:spacing w:before="27" w:after="0"/>
              <w:ind w:left="3682" w:right="375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EMPLEO O CONTRATO</w:t>
            </w:r>
            <w:r>
              <w:rPr>
                <w:rFonts w:ascii="Arial" w:hAnsi="Arial"/>
                <w:i/>
                <w:spacing w:val="-19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ANTERIOR</w:t>
            </w:r>
          </w:p>
        </w:tc>
      </w:tr>
      <w:tr>
        <w:trPr>
          <w:trHeight w:val="590" w:hRule="exact"/>
        </w:trPr>
        <w:tc>
          <w:tcPr>
            <w:tcW w:w="3543" w:type="dxa"/>
            <w:tcBorders>
              <w:left w:val="single" w:sz="8" w:space="0" w:color="000000"/>
              <w:bottom w:val="single" w:sz="2" w:space="0" w:color="000000"/>
            </w:tcBorders>
            <w:shd w:fill="F2FAFC" w:val="clear"/>
          </w:tcPr>
          <w:p>
            <w:pPr>
              <w:pStyle w:val="TableParagraph"/>
              <w:spacing w:before="57" w:after="0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EMPRESA O</w:t>
            </w:r>
            <w:r>
              <w:rPr>
                <w:rFonts w:ascii="Arial" w:hAnsi="Arial"/>
                <w:i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ENTIDAD</w:t>
            </w:r>
          </w:p>
        </w:tc>
        <w:tc>
          <w:tcPr>
            <w:tcW w:w="648" w:type="dxa"/>
            <w:tcBorders>
              <w:bottom w:val="single" w:sz="2" w:space="0" w:color="000000"/>
            </w:tcBorders>
            <w:shd w:fill="F2FAF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18" w:type="dxa"/>
            <w:tcBorders>
              <w:bottom w:val="single" w:sz="2" w:space="0" w:color="000000"/>
            </w:tcBorders>
            <w:shd w:fill="F2FAFC" w:val="clear"/>
          </w:tcPr>
          <w:p>
            <w:pPr>
              <w:pStyle w:val="TableParagraph"/>
              <w:spacing w:before="57" w:after="0"/>
              <w:ind w:right="89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</w:rPr>
              <w:t>PÚBLICA</w:t>
            </w:r>
          </w:p>
        </w:tc>
        <w:tc>
          <w:tcPr>
            <w:tcW w:w="1038" w:type="dxa"/>
            <w:gridSpan w:val="3"/>
            <w:tcBorders>
              <w:bottom w:val="single" w:sz="2" w:space="0" w:color="000000"/>
            </w:tcBorders>
            <w:shd w:fill="F2FAFC" w:val="clear"/>
          </w:tcPr>
          <w:p>
            <w:pPr>
              <w:pStyle w:val="TableParagraph"/>
              <w:spacing w:before="57" w:after="0"/>
              <w:ind w:left="2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PRIVADA</w:t>
            </w:r>
          </w:p>
        </w:tc>
        <w:tc>
          <w:tcPr>
            <w:tcW w:w="3008" w:type="dxa"/>
            <w:tcBorders>
              <w:bottom w:val="single" w:sz="2" w:space="0" w:color="000000"/>
              <w:right w:val="single" w:sz="8" w:space="0" w:color="000000"/>
            </w:tcBorders>
            <w:shd w:fill="F2FAFC" w:val="clear"/>
          </w:tcPr>
          <w:p>
            <w:pPr>
              <w:pStyle w:val="TableParagraph"/>
              <w:spacing w:before="57" w:after="0"/>
              <w:ind w:left="1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-3"/>
                <w:sz w:val="14"/>
              </w:rPr>
              <w:t>PAÍS</w:t>
            </w:r>
          </w:p>
        </w:tc>
      </w:tr>
      <w:tr>
        <w:trPr>
          <w:trHeight w:val="601" w:hRule="exact"/>
        </w:trPr>
        <w:tc>
          <w:tcPr>
            <w:tcW w:w="35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pacing w:before="64" w:after="0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pacing w:val="-3"/>
                <w:sz w:val="14"/>
              </w:rPr>
              <w:t>DEPARTAMENTO</w:t>
            </w:r>
          </w:p>
        </w:tc>
        <w:tc>
          <w:tcPr>
            <w:tcW w:w="3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pacing w:before="64" w:after="0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MUNICIPIO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AFC" w:val="clear"/>
          </w:tcPr>
          <w:p>
            <w:pPr>
              <w:pStyle w:val="TableParagraph"/>
              <w:spacing w:before="64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</w:rPr>
              <w:t>CORREO ELECTRÓNICO</w:t>
            </w:r>
            <w:r>
              <w:rPr>
                <w:rFonts w:cs="Arial" w:ascii="Arial" w:hAnsi="Arial"/>
                <w:i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ENTIDAD</w:t>
            </w:r>
          </w:p>
        </w:tc>
      </w:tr>
      <w:tr>
        <w:trPr>
          <w:trHeight w:val="600" w:hRule="exact"/>
        </w:trPr>
        <w:tc>
          <w:tcPr>
            <w:tcW w:w="35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pacing w:before="63" w:after="0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</w:rPr>
              <w:t>TELÉFONOS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AFC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ÍA</w:t>
            </w:r>
          </w:p>
        </w:tc>
        <w:tc>
          <w:tcPr>
            <w:tcW w:w="2018" w:type="dxa"/>
            <w:tcBorders>
              <w:top w:val="single" w:sz="2" w:space="0" w:color="000000"/>
              <w:bottom w:val="single" w:sz="2" w:space="0" w:color="000000"/>
            </w:tcBorders>
            <w:shd w:fill="F2FAFC" w:val="clear"/>
          </w:tcPr>
          <w:p>
            <w:pPr>
              <w:pStyle w:val="TableParagraph"/>
              <w:spacing w:before="63" w:after="0"/>
              <w:ind w:left="391" w:hanging="115"/>
              <w:rPr>
                <w:rFonts w:ascii="Arial" w:hAnsi="Arial" w:eastAsia="Arial" w:cs="Arial"/>
                <w:sz w:val="14"/>
                <w:szCs w:val="14"/>
                <w:lang w:val="es-ES"/>
              </w:rPr>
            </w:pPr>
            <w:r>
              <w:rPr>
                <w:rFonts w:ascii="Arial" w:hAnsi="Arial"/>
                <w:i/>
                <w:sz w:val="14"/>
                <w:lang w:val="es-ES"/>
              </w:rPr>
              <w:t>FECHA DE</w:t>
            </w:r>
            <w:r>
              <w:rPr>
                <w:rFonts w:ascii="Arial" w:hAnsi="Arial"/>
                <w:i/>
                <w:spacing w:val="-7"/>
                <w:sz w:val="14"/>
                <w:lang w:val="es-ES"/>
              </w:rPr>
              <w:t xml:space="preserve"> </w:t>
            </w:r>
            <w:r>
              <w:rPr>
                <w:rFonts w:ascii="Arial" w:hAnsi="Arial"/>
                <w:i/>
                <w:sz w:val="14"/>
                <w:lang w:val="es-ES"/>
              </w:rPr>
              <w:t>INGRESO</w:t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TableParagraph"/>
              <w:tabs>
                <w:tab w:val="clear" w:pos="720"/>
                <w:tab w:val="left" w:pos="1326" w:leader="none"/>
              </w:tabs>
              <w:ind w:left="391" w:hanging="0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ES</w:t>
              <w:tab/>
              <w:t>AÑO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AFC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</w:r>
          </w:p>
          <w:p>
            <w:pPr>
              <w:pStyle w:val="TableParagraph"/>
              <w:ind w:left="79" w:right="-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ÍA</w:t>
            </w:r>
          </w:p>
        </w:tc>
        <w:tc>
          <w:tcPr>
            <w:tcW w:w="300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2FAFC" w:val="clear"/>
          </w:tcPr>
          <w:p>
            <w:pPr>
              <w:pStyle w:val="TableParagraph"/>
              <w:spacing w:before="63" w:after="0"/>
              <w:ind w:left="451" w:hanging="0"/>
              <w:rPr>
                <w:rFonts w:ascii="Arial" w:hAnsi="Arial" w:eastAsia="Arial" w:cs="Arial"/>
                <w:sz w:val="14"/>
                <w:szCs w:val="14"/>
                <w:lang w:val="es-ES"/>
              </w:rPr>
            </w:pPr>
            <w:r>
              <w:rPr>
                <w:rFonts w:ascii="Arial" w:hAnsi="Arial"/>
                <w:i/>
                <w:sz w:val="14"/>
                <w:lang w:val="es-ES"/>
              </w:rPr>
              <w:t>FECHA DE</w:t>
            </w:r>
            <w:r>
              <w:rPr>
                <w:rFonts w:ascii="Arial" w:hAnsi="Arial"/>
                <w:i/>
                <w:spacing w:val="-7"/>
                <w:sz w:val="14"/>
                <w:lang w:val="es-ES"/>
              </w:rPr>
              <w:t xml:space="preserve"> </w:t>
            </w:r>
            <w:r>
              <w:rPr>
                <w:rFonts w:ascii="Arial" w:hAnsi="Arial"/>
                <w:i/>
                <w:sz w:val="14"/>
                <w:lang w:val="es-ES"/>
              </w:rPr>
              <w:t>RETIRO</w:t>
            </w:r>
          </w:p>
          <w:p>
            <w:pPr>
              <w:pStyle w:val="TableParagraph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TableParagraph"/>
              <w:tabs>
                <w:tab w:val="clear" w:pos="720"/>
                <w:tab w:val="left" w:pos="1592" w:leader="none"/>
              </w:tabs>
              <w:ind w:left="657" w:hanging="0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ES</w:t>
              <w:tab/>
              <w:t>AÑO</w:t>
            </w:r>
          </w:p>
        </w:tc>
      </w:tr>
      <w:tr>
        <w:trPr>
          <w:trHeight w:val="575" w:hRule="exact"/>
        </w:trPr>
        <w:tc>
          <w:tcPr>
            <w:tcW w:w="35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pacing w:before="63" w:after="0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CARGO O</w:t>
            </w:r>
            <w:r>
              <w:rPr>
                <w:rFonts w:ascii="Arial" w:hAnsi="Arial"/>
                <w:i/>
                <w:spacing w:val="-18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CONTRATO</w:t>
            </w:r>
          </w:p>
        </w:tc>
        <w:tc>
          <w:tcPr>
            <w:tcW w:w="3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pacing w:before="63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DEPENDENCIA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AFC" w:val="clear"/>
          </w:tcPr>
          <w:p>
            <w:pPr>
              <w:pStyle w:val="TableParagraph"/>
              <w:spacing w:before="63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</w:rPr>
              <w:t>DIRECCIÓN</w:t>
            </w:r>
          </w:p>
        </w:tc>
      </w:tr>
      <w:tr>
        <w:trPr>
          <w:trHeight w:val="242" w:hRule="exact"/>
        </w:trPr>
        <w:tc>
          <w:tcPr>
            <w:tcW w:w="10255" w:type="dxa"/>
            <w:gridSpan w:val="7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D9F1F6" w:val="clear"/>
          </w:tcPr>
          <w:p>
            <w:pPr>
              <w:pStyle w:val="TableParagraph"/>
              <w:spacing w:before="35" w:after="0"/>
              <w:ind w:left="3682" w:right="375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EMPLEO O CONTRATO</w:t>
            </w:r>
            <w:r>
              <w:rPr>
                <w:rFonts w:ascii="Arial" w:hAnsi="Arial"/>
                <w:i/>
                <w:spacing w:val="-19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ANTERIOR</w:t>
            </w:r>
          </w:p>
        </w:tc>
      </w:tr>
      <w:tr>
        <w:trPr>
          <w:trHeight w:val="590" w:hRule="exact"/>
        </w:trPr>
        <w:tc>
          <w:tcPr>
            <w:tcW w:w="3543" w:type="dxa"/>
            <w:tcBorders>
              <w:left w:val="single" w:sz="8" w:space="0" w:color="000000"/>
              <w:bottom w:val="single" w:sz="2" w:space="0" w:color="000000"/>
            </w:tcBorders>
            <w:shd w:fill="F2FAFC" w:val="clear"/>
          </w:tcPr>
          <w:p>
            <w:pPr>
              <w:pStyle w:val="TableParagraph"/>
              <w:spacing w:before="56" w:after="0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EMPRESA O</w:t>
            </w:r>
            <w:r>
              <w:rPr>
                <w:rFonts w:ascii="Arial" w:hAnsi="Arial"/>
                <w:i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ENTIDAD</w:t>
            </w:r>
          </w:p>
        </w:tc>
        <w:tc>
          <w:tcPr>
            <w:tcW w:w="648" w:type="dxa"/>
            <w:tcBorders>
              <w:bottom w:val="single" w:sz="2" w:space="0" w:color="000000"/>
            </w:tcBorders>
            <w:shd w:fill="F2FAF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18" w:type="dxa"/>
            <w:tcBorders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pacing w:before="56" w:after="0"/>
              <w:ind w:right="8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</w:rPr>
              <w:t>PÚBLICA</w:t>
            </w:r>
          </w:p>
        </w:tc>
        <w:tc>
          <w:tcPr>
            <w:tcW w:w="10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pacing w:before="56" w:after="0"/>
              <w:ind w:left="2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PRIVADA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AFC" w:val="clear"/>
          </w:tcPr>
          <w:p>
            <w:pPr>
              <w:pStyle w:val="TableParagraph"/>
              <w:spacing w:before="56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-3"/>
                <w:sz w:val="14"/>
              </w:rPr>
              <w:t>PAÍS</w:t>
            </w:r>
          </w:p>
        </w:tc>
      </w:tr>
      <w:tr>
        <w:trPr>
          <w:trHeight w:val="601" w:hRule="exact"/>
        </w:trPr>
        <w:tc>
          <w:tcPr>
            <w:tcW w:w="35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pacing w:before="64" w:after="0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pacing w:val="-3"/>
                <w:sz w:val="14"/>
              </w:rPr>
              <w:t>DEPARTAMENTO</w:t>
            </w:r>
          </w:p>
        </w:tc>
        <w:tc>
          <w:tcPr>
            <w:tcW w:w="3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pacing w:before="64" w:after="0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MUNICIPIO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AFC" w:val="clear"/>
          </w:tcPr>
          <w:p>
            <w:pPr>
              <w:pStyle w:val="TableParagraph"/>
              <w:spacing w:before="64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</w:rPr>
              <w:t>CORREO ELECTRÓNICO</w:t>
            </w:r>
            <w:r>
              <w:rPr>
                <w:rFonts w:cs="Arial" w:ascii="Arial" w:hAnsi="Arial"/>
                <w:i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ENTIDAD</w:t>
            </w:r>
          </w:p>
        </w:tc>
      </w:tr>
      <w:tr>
        <w:trPr>
          <w:trHeight w:val="601" w:hRule="exact"/>
        </w:trPr>
        <w:tc>
          <w:tcPr>
            <w:tcW w:w="35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pacing w:before="63" w:after="0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</w:rPr>
              <w:t>TELÉFONOS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AFC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ÍA</w:t>
            </w:r>
          </w:p>
        </w:tc>
        <w:tc>
          <w:tcPr>
            <w:tcW w:w="2018" w:type="dxa"/>
            <w:tcBorders>
              <w:top w:val="single" w:sz="2" w:space="0" w:color="000000"/>
              <w:bottom w:val="single" w:sz="2" w:space="0" w:color="000000"/>
            </w:tcBorders>
            <w:shd w:fill="F2FAFC" w:val="clear"/>
          </w:tcPr>
          <w:p>
            <w:pPr>
              <w:pStyle w:val="TableParagraph"/>
              <w:spacing w:before="63" w:after="0"/>
              <w:ind w:left="391" w:hanging="115"/>
              <w:rPr>
                <w:rFonts w:ascii="Arial" w:hAnsi="Arial" w:eastAsia="Arial" w:cs="Arial"/>
                <w:sz w:val="14"/>
                <w:szCs w:val="14"/>
                <w:lang w:val="es-ES"/>
              </w:rPr>
            </w:pPr>
            <w:r>
              <w:rPr>
                <w:rFonts w:ascii="Arial" w:hAnsi="Arial"/>
                <w:i/>
                <w:sz w:val="14"/>
                <w:lang w:val="es-ES"/>
              </w:rPr>
              <w:t>FECHA DE</w:t>
            </w:r>
            <w:r>
              <w:rPr>
                <w:rFonts w:ascii="Arial" w:hAnsi="Arial"/>
                <w:i/>
                <w:spacing w:val="-7"/>
                <w:sz w:val="14"/>
                <w:lang w:val="es-ES"/>
              </w:rPr>
              <w:t xml:space="preserve"> </w:t>
            </w:r>
            <w:r>
              <w:rPr>
                <w:rFonts w:ascii="Arial" w:hAnsi="Arial"/>
                <w:i/>
                <w:sz w:val="14"/>
                <w:lang w:val="es-ES"/>
              </w:rPr>
              <w:t>INGRESO</w:t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TableParagraph"/>
              <w:tabs>
                <w:tab w:val="clear" w:pos="720"/>
                <w:tab w:val="left" w:pos="1326" w:leader="none"/>
              </w:tabs>
              <w:ind w:left="391" w:hanging="0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ES</w:t>
              <w:tab/>
              <w:t>AÑO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AFC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eParagraph"/>
              <w:ind w:left="91" w:right="-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ÍA</w:t>
            </w:r>
          </w:p>
        </w:tc>
        <w:tc>
          <w:tcPr>
            <w:tcW w:w="300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2FAFC" w:val="clear"/>
          </w:tcPr>
          <w:p>
            <w:pPr>
              <w:pStyle w:val="TableParagraph"/>
              <w:spacing w:before="63" w:after="0"/>
              <w:ind w:left="451" w:hanging="0"/>
              <w:rPr>
                <w:rFonts w:ascii="Arial" w:hAnsi="Arial" w:eastAsia="Arial" w:cs="Arial"/>
                <w:sz w:val="14"/>
                <w:szCs w:val="14"/>
                <w:lang w:val="es-ES"/>
              </w:rPr>
            </w:pPr>
            <w:r>
              <w:rPr>
                <w:rFonts w:ascii="Arial" w:hAnsi="Arial"/>
                <w:i/>
                <w:sz w:val="14"/>
                <w:lang w:val="es-ES"/>
              </w:rPr>
              <w:t>FECHA DE</w:t>
            </w:r>
            <w:r>
              <w:rPr>
                <w:rFonts w:ascii="Arial" w:hAnsi="Arial"/>
                <w:i/>
                <w:spacing w:val="-7"/>
                <w:sz w:val="14"/>
                <w:lang w:val="es-ES"/>
              </w:rPr>
              <w:t xml:space="preserve"> </w:t>
            </w:r>
            <w:r>
              <w:rPr>
                <w:rFonts w:ascii="Arial" w:hAnsi="Arial"/>
                <w:i/>
                <w:sz w:val="14"/>
                <w:lang w:val="es-ES"/>
              </w:rPr>
              <w:t>RETIRO</w:t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TableParagraph"/>
              <w:tabs>
                <w:tab w:val="clear" w:pos="720"/>
                <w:tab w:val="left" w:pos="1604" w:leader="none"/>
              </w:tabs>
              <w:ind w:left="669" w:hanging="0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ES</w:t>
              <w:tab/>
              <w:t>AÑO</w:t>
            </w:r>
          </w:p>
        </w:tc>
      </w:tr>
      <w:tr>
        <w:trPr>
          <w:trHeight w:val="610" w:hRule="exact"/>
        </w:trPr>
        <w:tc>
          <w:tcPr>
            <w:tcW w:w="35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pacing w:before="62" w:after="0"/>
              <w:ind w:left="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CARGO O</w:t>
            </w:r>
            <w:r>
              <w:rPr>
                <w:rFonts w:ascii="Arial" w:hAnsi="Arial"/>
                <w:i/>
                <w:spacing w:val="-18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CONTRATO</w:t>
            </w:r>
          </w:p>
        </w:tc>
        <w:tc>
          <w:tcPr>
            <w:tcW w:w="3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pacing w:before="62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DEPENDENCIA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2FAFC" w:val="clear"/>
          </w:tcPr>
          <w:p>
            <w:pPr>
              <w:pStyle w:val="TableParagraph"/>
              <w:spacing w:before="62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</w:rPr>
              <w:t>DIRECCIÓN</w:t>
            </w:r>
          </w:p>
        </w:tc>
      </w:tr>
    </w:tbl>
    <w:p>
      <w:pPr>
        <w:pStyle w:val="Normal"/>
        <w:spacing w:before="7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sectPr>
          <w:type w:val="nextPage"/>
          <w:pgSz w:w="12240" w:h="15840"/>
          <w:pgMar w:left="102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10868" w:leader="none"/>
        </w:tabs>
        <w:rPr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95015</wp:posOffset>
                </wp:positionH>
                <wp:positionV relativeFrom="paragraph">
                  <wp:posOffset>-653415</wp:posOffset>
                </wp:positionV>
                <wp:extent cx="254000" cy="161290"/>
                <wp:effectExtent l="1905" t="1905" r="2540" b="2540"/>
                <wp:wrapNone/>
                <wp:docPr id="27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61280"/>
                          <a:chOff x="0" y="0"/>
                          <a:chExt cx="2541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51">
                                  <a:moveTo>
                                    <a:pt x="0" y="0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397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109080"/>
                            <a:ext cx="14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2">
                                  <a:moveTo>
                                    <a:pt x="0" y="0"/>
                                  </a:move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259.45pt;margin-top:-51.45pt;width:20pt;height:12.7pt" coordorigin="5189,-1029" coordsize="400,254">
                <v:group id="shape_0" alt="Group 111" style="position:absolute;left:5189;top:-1029;width:400;height:254">
                  <v:shape id="shape_0" ID="Freeform 112" coordsize="397,251" path="m0,0l397,0l397,250l0,250l0,0xe" stroked="t" o:allowincell="f" style="position:absolute;left:5189;top:-1029;width:399;height:2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09" style="position:absolute;left:5392;top:-857;width:2;height:82">
                  <v:shape id="shape_0" ID="Freeform 110" coordsize="2,82" path="m0,0l0,82e" stroked="t" o:allowincell="f" style="position:absolute;left:5392;top:-857;width:1;height:8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21835</wp:posOffset>
                </wp:positionH>
                <wp:positionV relativeFrom="paragraph">
                  <wp:posOffset>-653415</wp:posOffset>
                </wp:positionV>
                <wp:extent cx="506095" cy="161290"/>
                <wp:effectExtent l="2540" t="1905" r="1905" b="2540"/>
                <wp:wrapNone/>
                <wp:docPr id="28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161280"/>
                          <a:chOff x="0" y="0"/>
                          <a:chExt cx="5061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251">
                                  <a:moveTo>
                                    <a:pt x="0" y="0"/>
                                  </a:moveTo>
                                  <a:lnTo>
                                    <a:pt x="794" y="0"/>
                                  </a:lnTo>
                                  <a:lnTo>
                                    <a:pt x="794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109080"/>
                            <a:ext cx="14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2">
                                  <a:moveTo>
                                    <a:pt x="0" y="0"/>
                                  </a:move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109080"/>
                            <a:ext cx="14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2">
                                  <a:moveTo>
                                    <a:pt x="0" y="0"/>
                                  </a:move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109080"/>
                            <a:ext cx="14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2">
                                  <a:moveTo>
                                    <a:pt x="0" y="0"/>
                                  </a:move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356.05pt;margin-top:-51.45pt;width:39.85pt;height:12.7pt" coordorigin="7121,-1029" coordsize="797,254">
                <v:group id="shape_0" alt="Group 106" style="position:absolute;left:7121;top:-1029;width:797;height:254">
                  <v:shape id="shape_0" ID="Freeform 107" coordsize="794,251" path="m0,0l794,0l794,250l0,250l0,0xe" stroked="t" o:allowincell="f" style="position:absolute;left:7121;top:-1029;width:796;height:2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04" style="position:absolute;left:7319;top:-857;width:2;height:82">
                  <v:shape id="shape_0" ID="Freeform 105" coordsize="2,82" path="m0,0l0,82e" stroked="t" o:allowincell="f" style="position:absolute;left:7319;top:-857;width:1;height:8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02" style="position:absolute;left:7518;top:-857;width:2;height:82">
                  <v:shape id="shape_0" ID="Freeform 103" coordsize="2,82" path="m0,0l0,82e" stroked="t" o:allowincell="f" style="position:absolute;left:7518;top:-857;width:1;height:8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00" style="position:absolute;left:7717;top:-857;width:2;height:82">
                  <v:shape id="shape_0" ID="Freeform 101" coordsize="2,82" path="m0,0l0,82e" stroked="t" o:allowincell="f" style="position:absolute;left:7717;top:-857;width:1;height:8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21125</wp:posOffset>
                </wp:positionH>
                <wp:positionV relativeFrom="paragraph">
                  <wp:posOffset>-653415</wp:posOffset>
                </wp:positionV>
                <wp:extent cx="254000" cy="161290"/>
                <wp:effectExtent l="1905" t="1905" r="2540" b="2540"/>
                <wp:wrapNone/>
                <wp:docPr id="29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61280"/>
                          <a:chOff x="0" y="0"/>
                          <a:chExt cx="2541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51">
                                  <a:moveTo>
                                    <a:pt x="0" y="0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397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109080"/>
                            <a:ext cx="14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2">
                                  <a:moveTo>
                                    <a:pt x="0" y="0"/>
                                  </a:move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308.75pt;margin-top:-51.45pt;width:20pt;height:12.7pt" coordorigin="6175,-1029" coordsize="400,254">
                <v:group id="shape_0" alt="Group 97" style="position:absolute;left:6175;top:-1029;width:400;height:254">
                  <v:shape id="shape_0" ID="Freeform 98" coordsize="397,251" path="m0,0l397,0l397,250l0,250l0,0xe" stroked="t" o:allowincell="f" style="position:absolute;left:6175;top:-1029;width:399;height:2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95" style="position:absolute;left:6378;top:-857;width:2;height:82">
                  <v:shape id="shape_0" ID="Freeform 96" coordsize="2,82" path="m0,0l0,82e" stroked="t" o:allowincell="f" style="position:absolute;left:6378;top:-857;width:1;height:8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12105</wp:posOffset>
                </wp:positionH>
                <wp:positionV relativeFrom="paragraph">
                  <wp:posOffset>-653415</wp:posOffset>
                </wp:positionV>
                <wp:extent cx="254000" cy="161290"/>
                <wp:effectExtent l="1905" t="1905" r="2540" b="2540"/>
                <wp:wrapNone/>
                <wp:docPr id="30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61280"/>
                          <a:chOff x="0" y="0"/>
                          <a:chExt cx="2541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51">
                                  <a:moveTo>
                                    <a:pt x="0" y="0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397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109080"/>
                            <a:ext cx="14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2">
                                  <a:moveTo>
                                    <a:pt x="0" y="0"/>
                                  </a:move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426.15pt;margin-top:-51.45pt;width:20pt;height:12.7pt" coordorigin="8523,-1029" coordsize="400,254">
                <v:group id="shape_0" alt="Group 92" style="position:absolute;left:8523;top:-1029;width:400;height:254">
                  <v:shape id="shape_0" ID="Freeform 93" coordsize="397,251" path="m0,0l397,0l397,250l0,250l0,0xe" stroked="t" o:allowincell="f" style="position:absolute;left:8523;top:-1029;width:399;height:2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90" style="position:absolute;left:8725;top:-857;width:2;height:82">
                  <v:shape id="shape_0" ID="Freeform 91" coordsize="2,82" path="m0,0l0,82e" stroked="t" o:allowincell="f" style="position:absolute;left:8725;top:-857;width:1;height:8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638925</wp:posOffset>
                </wp:positionH>
                <wp:positionV relativeFrom="paragraph">
                  <wp:posOffset>-653415</wp:posOffset>
                </wp:positionV>
                <wp:extent cx="506095" cy="161290"/>
                <wp:effectExtent l="2540" t="1905" r="1905" b="2540"/>
                <wp:wrapNone/>
                <wp:docPr id="31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161280"/>
                          <a:chOff x="0" y="0"/>
                          <a:chExt cx="5061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251">
                                  <a:moveTo>
                                    <a:pt x="0" y="0"/>
                                  </a:moveTo>
                                  <a:lnTo>
                                    <a:pt x="794" y="0"/>
                                  </a:lnTo>
                                  <a:lnTo>
                                    <a:pt x="794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109080"/>
                            <a:ext cx="14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2">
                                  <a:moveTo>
                                    <a:pt x="0" y="0"/>
                                  </a:move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109080"/>
                            <a:ext cx="14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2">
                                  <a:moveTo>
                                    <a:pt x="0" y="0"/>
                                  </a:move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109080"/>
                            <a:ext cx="14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2">
                                  <a:moveTo>
                                    <a:pt x="0" y="0"/>
                                  </a:move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522.75pt;margin-top:-51.45pt;width:39.85pt;height:12.7pt" coordorigin="10455,-1029" coordsize="797,254">
                <v:group id="shape_0" alt="Group 87" style="position:absolute;left:10455;top:-1029;width:797;height:254">
                  <v:shape id="shape_0" ID="Freeform 88" coordsize="794,251" path="m0,0l794,0l794,250l0,250l0,0xe" stroked="t" o:allowincell="f" style="position:absolute;left:10455;top:-1029;width:796;height:2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85" style="position:absolute;left:10653;top:-857;width:2;height:82">
                  <v:shape id="shape_0" ID="Freeform 86" coordsize="2,82" path="m0,0l0,82e" stroked="t" o:allowincell="f" style="position:absolute;left:10653;top:-857;width:1;height:8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83" style="position:absolute;left:10852;top:-857;width:2;height:82">
                  <v:shape id="shape_0" ID="Freeform 84" coordsize="2,82" path="m0,0l0,82e" stroked="t" o:allowincell="f" style="position:absolute;left:10852;top:-857;width:1;height:8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81" style="position:absolute;left:11051;top:-857;width:2;height:82">
                  <v:shape id="shape_0" ID="Freeform 82" coordsize="2,82" path="m0,0l0,82e" stroked="t" o:allowincell="f" style="position:absolute;left:11051;top:-857;width:1;height:8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38215</wp:posOffset>
                </wp:positionH>
                <wp:positionV relativeFrom="paragraph">
                  <wp:posOffset>-653415</wp:posOffset>
                </wp:positionV>
                <wp:extent cx="254000" cy="161290"/>
                <wp:effectExtent l="1905" t="1905" r="2540" b="2540"/>
                <wp:wrapNone/>
                <wp:docPr id="32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61280"/>
                          <a:chOff x="0" y="0"/>
                          <a:chExt cx="2541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51">
                                  <a:moveTo>
                                    <a:pt x="0" y="0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397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109080"/>
                            <a:ext cx="14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2">
                                  <a:moveTo>
                                    <a:pt x="0" y="0"/>
                                  </a:move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475.45pt;margin-top:-51.45pt;width:20pt;height:12.7pt" coordorigin="9509,-1029" coordsize="400,254">
                <v:group id="shape_0" alt="Group 78" style="position:absolute;left:9509;top:-1029;width:400;height:254">
                  <v:shape id="shape_0" ID="Freeform 79" coordsize="397,251" path="m0,0l397,0l397,250l0,250l0,0xe" stroked="t" o:allowincell="f" style="position:absolute;left:9509;top:-1029;width:399;height:2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76" style="position:absolute;left:9712;top:-857;width:2;height:82">
                  <v:shape id="shape_0" ID="Freeform 77" coordsize="2,82" path="m0,0l0,82e" stroked="t" o:allowincell="f" style="position:absolute;left:9712;top:-857;width:1;height:8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pacing w:val="-3"/>
          <w:lang w:val="es-ES"/>
        </w:rPr>
        <w:t>NOTA:</w:t>
      </w:r>
      <w:r>
        <w:rPr>
          <w:b/>
          <w:spacing w:val="-2"/>
          <w:lang w:val="es-ES"/>
        </w:rPr>
        <w:t xml:space="preserve"> </w:t>
      </w:r>
      <w:r>
        <w:rPr>
          <w:lang w:val="es-ES"/>
        </w:rPr>
        <w:t>SI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REQUIERE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ADICIONA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MA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XPERIENCIA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LABORAL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IMPRIMA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NUEVAMENTE</w:t>
      </w:r>
      <w:r>
        <w:rPr>
          <w:spacing w:val="-1"/>
          <w:lang w:val="es-ES"/>
        </w:rPr>
        <w:t xml:space="preserve"> </w:t>
      </w:r>
      <w:r>
        <w:rPr>
          <w:spacing w:val="-3"/>
          <w:lang w:val="es-ES"/>
        </w:rPr>
        <w:t>ESTA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HOJA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.</w:t>
      </w:r>
      <w:r>
        <w:rPr>
          <w:position w:val="-14"/>
          <w:sz w:val="24"/>
          <w:lang w:val="es-ES"/>
        </w:rPr>
        <w:tab/>
        <w:t>2</w:t>
      </w:r>
    </w:p>
    <w:p>
      <w:pPr>
        <w:pStyle w:val="Normal"/>
        <w:spacing w:before="101" w:after="0"/>
        <w:ind w:left="3792" w:right="4325" w:hanging="0"/>
        <w:jc w:val="center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cs="Arial" w:ascii="Arial" w:hAnsi="Arial"/>
          <w:spacing w:val="-3"/>
          <w:sz w:val="20"/>
          <w:lang w:val="es-ES"/>
        </w:rPr>
        <w:t>FORMATO</w:t>
      </w:r>
      <w:r>
        <w:rPr>
          <w:rFonts w:cs="Arial" w:ascii="Arial" w:hAnsi="Arial"/>
          <w:spacing w:val="-4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ÚNICO</w:t>
      </w:r>
    </w:p>
    <w:p>
      <w:pPr>
        <w:pStyle w:val="Normal"/>
        <w:spacing w:before="12" w:after="0"/>
        <w:ind w:left="3792" w:right="4325" w:hanging="0"/>
        <w:jc w:val="center"/>
        <w:rPr>
          <w:rFonts w:ascii="Arial" w:hAnsi="Arial" w:eastAsia="Arial" w:cs="Arial"/>
          <w:sz w:val="30"/>
          <w:szCs w:val="30"/>
          <w:lang w:val="es-ES"/>
        </w:rPr>
      </w:pPr>
      <w:r>
        <w:rPr>
          <w:rFonts w:ascii="Arial" w:hAnsi="Arial"/>
          <w:b/>
          <w:sz w:val="30"/>
          <w:lang w:val="es-ES"/>
        </w:rPr>
        <w:t>HOJA DE</w:t>
      </w:r>
      <w:r>
        <w:rPr>
          <w:rFonts w:ascii="Arial" w:hAnsi="Arial"/>
          <w:b/>
          <w:spacing w:val="-16"/>
          <w:sz w:val="30"/>
          <w:lang w:val="es-ES"/>
        </w:rPr>
        <w:t xml:space="preserve"> </w:t>
      </w:r>
      <w:r>
        <w:rPr>
          <w:rFonts w:ascii="Arial" w:hAnsi="Arial"/>
          <w:b/>
          <w:sz w:val="30"/>
          <w:lang w:val="es-ES"/>
        </w:rPr>
        <w:t>VIDA</w:t>
      </w:r>
    </w:p>
    <w:p>
      <w:pPr>
        <w:pStyle w:val="Normal"/>
        <w:spacing w:before="42" w:after="0"/>
        <w:ind w:left="3791" w:right="4325" w:hanging="0"/>
        <w:jc w:val="center"/>
        <w:rPr>
          <w:rFonts w:ascii="Arial" w:hAnsi="Arial" w:eastAsia="Arial" w:cs="Arial"/>
          <w:lang w:val="es-ES"/>
        </w:rPr>
      </w:pPr>
      <w:r>
        <w:rPr>
          <w:rFonts w:ascii="Arial" w:hAnsi="Arial"/>
          <w:lang w:val="es-ES"/>
        </w:rPr>
        <w:t>Persona</w:t>
      </w:r>
      <w:r>
        <w:rPr>
          <w:rFonts w:ascii="Arial" w:hAnsi="Arial"/>
          <w:spacing w:val="-7"/>
          <w:lang w:val="es-ES"/>
        </w:rPr>
        <w:t xml:space="preserve"> </w:t>
      </w:r>
      <w:r>
        <w:rPr>
          <w:rFonts w:ascii="Arial" w:hAnsi="Arial"/>
          <w:lang w:val="es-ES"/>
        </w:rPr>
        <w:t>Natural</w:t>
      </w:r>
    </w:p>
    <w:p>
      <w:pPr>
        <w:pStyle w:val="Heading2"/>
        <w:spacing w:before="27" w:after="0"/>
        <w:ind w:left="3792" w:right="4325" w:hanging="0"/>
        <w:jc w:val="center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8980</wp:posOffset>
                </wp:positionH>
                <wp:positionV relativeFrom="paragraph">
                  <wp:posOffset>699770</wp:posOffset>
                </wp:positionV>
                <wp:extent cx="6574155" cy="2277745"/>
                <wp:effectExtent l="6350" t="6985" r="635" b="635"/>
                <wp:wrapNone/>
                <wp:docPr id="33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2277720"/>
                          <a:chOff x="0" y="0"/>
                          <a:chExt cx="6574320" cy="2277720"/>
                        </a:xfrm>
                      </wpg:grpSpPr>
                      <wpg:grpSp>
                        <wpg:cNvGrpSpPr/>
                        <wpg:grpSpPr>
                          <a:xfrm>
                            <a:off x="54000" y="56520"/>
                            <a:ext cx="6520320" cy="222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0320" cy="222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9" h="3488">
                                  <a:moveTo>
                                    <a:pt x="0" y="0"/>
                                  </a:moveTo>
                                  <a:lnTo>
                                    <a:pt x="10259" y="0"/>
                                  </a:lnTo>
                                  <a:lnTo>
                                    <a:pt x="10259" y="3488"/>
                                  </a:lnTo>
                                  <a:lnTo>
                                    <a:pt x="0" y="34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07360" cy="220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7360" cy="220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9" h="3468">
                                  <a:moveTo>
                                    <a:pt x="0" y="0"/>
                                  </a:moveTo>
                                  <a:lnTo>
                                    <a:pt x="10239" y="0"/>
                                  </a:lnTo>
                                  <a:lnTo>
                                    <a:pt x="10239" y="3467"/>
                                  </a:lnTo>
                                  <a:lnTo>
                                    <a:pt x="0" y="34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07360" cy="220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7360" cy="220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9" h="3468">
                                  <a:moveTo>
                                    <a:pt x="0" y="0"/>
                                  </a:moveTo>
                                  <a:lnTo>
                                    <a:pt x="10239" y="0"/>
                                  </a:lnTo>
                                  <a:lnTo>
                                    <a:pt x="10239" y="3467"/>
                                  </a:lnTo>
                                  <a:lnTo>
                                    <a:pt x="0" y="34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880" y="341640"/>
                            <a:ext cx="48502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622080" y="135720"/>
                              <a:ext cx="4227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1" h="498">
                                  <a:moveTo>
                                    <a:pt x="7455" y="0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7630" y="498"/>
                                  </a:lnTo>
                                  <a:lnTo>
                                    <a:pt x="7630" y="175"/>
                                  </a:lnTo>
                                  <a:lnTo>
                                    <a:pt x="7627" y="141"/>
                                  </a:lnTo>
                                  <a:lnTo>
                                    <a:pt x="7601" y="79"/>
                                  </a:lnTo>
                                  <a:lnTo>
                                    <a:pt x="7552" y="29"/>
                                  </a:lnTo>
                                  <a:lnTo>
                                    <a:pt x="7490" y="3"/>
                                  </a:lnTo>
                                  <a:lnTo>
                                    <a:pt x="74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f1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548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 w:lineRule="exact" w:line="12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INDIQU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E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IEMP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5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OTA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7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SU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EXPERIENCI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LABORA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6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EN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NÚMER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AÑO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4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4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MESE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57.4pt;margin-top:55.1pt;width:517.65pt;height:179.35pt" coordorigin="1148,1102" coordsize="10353,3587">
                <v:group id="shape_0" alt="Group 73" style="position:absolute;left:1233;top:1191;width:10268;height:3498">
                  <v:shape id="shape_0" ID="Freeform 74" coordsize="10259,3488" path="m0,0l10259,0l10259,3488l0,3488l0,0xe" fillcolor="black" stroked="f" o:allowincell="f" style="position:absolute;left:1233;top:1191;width:10267;height:34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1" style="position:absolute;left:1148;top:1102;width:10248;height:3478">
                  <v:shape id="shape_0" ID="Freeform 72" coordsize="10239,3468" path="m0,0l10239,0l10239,3467l0,3467l0,0xe" fillcolor="#f2fafc" stroked="f" o:allowincell="f" style="position:absolute;left:1148;top:1102;width:10247;height:3477;mso-wrap-style:none;v-text-anchor:middle;mso-position-horizontal-relative:page">
                    <v:fill o:detectmouseclick="t" type="solid" color2="#0d0503"/>
                    <v:stroke color="#3465a4" joinstyle="round" endcap="flat"/>
                    <w10:wrap type="none"/>
                  </v:shape>
                </v:group>
                <v:group id="shape_0" alt="Group 69" style="position:absolute;left:1148;top:1102;width:10248;height:3478">
                  <v:shape id="shape_0" ID="Freeform 70" coordsize="10239,3468" path="m0,0l10239,0l10239,3467l0,3467l0,0xe" stroked="t" o:allowincell="f" style="position:absolute;left:1148;top:1102;width:10247;height:347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66" style="position:absolute;left:2357;top:1640;width:7637;height:498">
                  <v:shape id="shape_0" ID="Freeform 68" coordsize="7631,498" path="m7455,0l175,0l140,3l78,29l29,79l3,141l0,498l7630,498l7630,175l7627,141l7601,79l7552,29l7490,3l7455,0xe" fillcolor="#d9f1f6" stroked="f" o:allowincell="f" style="position:absolute;left:3337;top:1854;width:6657;height:283;mso-wrap-style:none;v-text-anchor:middle;mso-position-horizontal-relative:page">
                    <v:fill o:detectmouseclick="t" type="solid" color2="#260e09"/>
                    <v:stroke color="#3465a4" joinstyle="round" endcap="flat"/>
                    <w10:wrap type="none"/>
                  </v:shape>
                  <v:shape id="shape_0" stroked="f" o:allowincell="f" style="position:absolute;left:2357;top:1640;width:5409;height: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 w:lineRule="exact" w:line="12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INDIQU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EL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IEMP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5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OTAL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7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SU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EXPERIENCI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LABORAL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6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EN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NÚMER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AÑOS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4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4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MESE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s-ES"/>
        </w:rPr>
        <w:t>(Leyes 190 de 1995, 489 y 443 de</w:t>
      </w:r>
      <w:r>
        <w:rPr>
          <w:spacing w:val="-21"/>
          <w:lang w:val="es-ES"/>
        </w:rPr>
        <w:t xml:space="preserve"> </w:t>
      </w:r>
      <w:r>
        <w:rPr>
          <w:lang w:val="es-ES"/>
        </w:rPr>
        <w:t>1998)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  <w:lang w:val="es-ES" w:eastAsia="en-US"/>
        </w:rPr>
      </w:pPr>
      <w:r>
        <w:rPr>
          <w:rFonts w:eastAsia="Arial" w:cs="Arial" w:ascii="Arial" w:hAnsi="Arial"/>
          <w:sz w:val="23"/>
          <w:szCs w:val="23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22630</wp:posOffset>
                </wp:positionH>
                <wp:positionV relativeFrom="paragraph">
                  <wp:posOffset>186690</wp:posOffset>
                </wp:positionV>
                <wp:extent cx="2909570" cy="217170"/>
                <wp:effectExtent l="12700" t="0" r="3175" b="19050"/>
                <wp:wrapTopAndBottom/>
                <wp:docPr id="34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9520" cy="217080"/>
                          <a:chOff x="0" y="0"/>
                          <a:chExt cx="290952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167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1" h="2">
                                  <a:moveTo>
                                    <a:pt x="0" y="0"/>
                                  </a:moveTo>
                                  <a:lnTo>
                                    <a:pt x="263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2a0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0"/>
                            <a:ext cx="26290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9" h="303">
                                  <a:moveTo>
                                    <a:pt x="3943" y="0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1" y="258"/>
                                  </a:lnTo>
                                  <a:lnTo>
                                    <a:pt x="108" y="292"/>
                                  </a:lnTo>
                                  <a:lnTo>
                                    <a:pt x="175" y="303"/>
                                  </a:lnTo>
                                  <a:lnTo>
                                    <a:pt x="3943" y="303"/>
                                  </a:lnTo>
                                  <a:lnTo>
                                    <a:pt x="4010" y="292"/>
                                  </a:lnTo>
                                  <a:lnTo>
                                    <a:pt x="4067" y="258"/>
                                  </a:lnTo>
                                  <a:lnTo>
                                    <a:pt x="4105" y="210"/>
                                  </a:lnTo>
                                  <a:lnTo>
                                    <a:pt x="4118" y="151"/>
                                  </a:lnTo>
                                  <a:lnTo>
                                    <a:pt x="4115" y="121"/>
                                  </a:lnTo>
                                  <a:lnTo>
                                    <a:pt x="4067" y="45"/>
                                  </a:lnTo>
                                  <a:lnTo>
                                    <a:pt x="4010" y="11"/>
                                  </a:lnTo>
                                  <a:lnTo>
                                    <a:pt x="39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0"/>
                            <a:ext cx="2629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258480" y="23040"/>
                              <a:ext cx="2370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9" h="303">
                                  <a:moveTo>
                                    <a:pt x="51" y="45"/>
                                  </a:moveTo>
                                  <a:lnTo>
                                    <a:pt x="78" y="25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3943" y="0"/>
                                  </a:lnTo>
                                  <a:lnTo>
                                    <a:pt x="4010" y="11"/>
                                  </a:lnTo>
                                  <a:lnTo>
                                    <a:pt x="4067" y="45"/>
                                  </a:lnTo>
                                  <a:lnTo>
                                    <a:pt x="4105" y="93"/>
                                  </a:lnTo>
                                  <a:lnTo>
                                    <a:pt x="4118" y="151"/>
                                  </a:lnTo>
                                  <a:lnTo>
                                    <a:pt x="4115" y="182"/>
                                  </a:lnTo>
                                  <a:lnTo>
                                    <a:pt x="4067" y="258"/>
                                  </a:lnTo>
                                  <a:lnTo>
                                    <a:pt x="4010" y="292"/>
                                  </a:lnTo>
                                  <a:lnTo>
                                    <a:pt x="3943" y="303"/>
                                  </a:lnTo>
                                  <a:lnTo>
                                    <a:pt x="175" y="303"/>
                                  </a:lnTo>
                                  <a:lnTo>
                                    <a:pt x="108" y="292"/>
                                  </a:lnTo>
                                  <a:lnTo>
                                    <a:pt x="51" y="258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51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59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3240"/>
                              <a:ext cx="18108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520" y="0"/>
                              <a:ext cx="766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" w:after="0"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760" y="33120"/>
                              <a:ext cx="184968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exact" w:line="180"/>
                                  <w:ind w:right="-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TIEMPO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TOTAL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1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EXPERIENC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56.9pt;margin-top:14.7pt;width:229.1pt;height:17.15pt" coordorigin="1138,294" coordsize="4582,343">
                <v:group id="shape_0" alt="Group 63" style="position:absolute;left:1138;top:444;width:2644;height:2">
                  <v:shape id="shape_0" ID="Freeform 64" coordsize="2631,2" path="m0,0l2630,0e" stroked="t" o:allowincell="f" style="position:absolute;left:1138;top:444;width:2643;height:1;mso-wrap-style:none;v-text-anchor:middle;mso-position-horizontal-relative:page">
                    <v:fill o:detectmouseclick="t" on="false"/>
                    <v:stroke color="#02a0c6" weight="25560" joinstyle="round" endcap="flat"/>
                    <w10:wrap type="topAndBottom"/>
                  </v:shape>
                </v:group>
                <v:group id="shape_0" alt="Group 61" style="position:absolute;left:1579;top:294;width:4140;height:342">
                  <v:shape id="shape_0" ID="Freeform 62" coordsize="4119,303" path="m3943,0l175,0l140,3l78,25l29,68l0,151l3,182l51,258l108,292l175,303l3943,303l4010,292l4067,258l4105,210l4118,151l4115,121l4067,45l4010,11l3943,0xe" fillcolor="black" stroked="f" o:allowincell="f" style="position:absolute;left:1579;top:294;width:4139;height:3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56" style="position:absolute;left:1579;top:294;width:4141;height:343">
                  <v:shape id="shape_0" ID="Freeform 60" coordsize="4119,303" path="m51,45l78,25l108,11l140,3l175,0l3943,0l4010,11l4067,45l4105,93l4118,151l4115,182l4067,258l4010,292l3943,303l175,303l108,292l51,258l13,210l0,151l3,121l13,93l29,68l51,45xe" stroked="t" o:allowincell="f" style="position:absolute;left:1986;top:331;width:3733;height:305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ID="Picture 59" stroked="f" o:allowincell="f" style="position:absolute;left:1579;top:299;width:284;height:317;mso-wrap-style:none;v-text-anchor:middle;mso-position-horizontal-relative:page" type="_x0000_t75">
                    <v:imagedata r:id="rId2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654;top:294;width:120;height:24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" w:after="0" w:lineRule="exact" w:line="21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96;top:346;width:2912;height:2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 w:lineRule="exact" w:line="180"/>
                            <w:ind w:right="-1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TIEMPO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TOTAL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1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EXPERIENC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before="10" w:after="0"/>
        <w:rPr>
          <w:rFonts w:ascii="Arial" w:hAnsi="Arial" w:eastAsia="Arial" w:cs="Arial"/>
          <w:sz w:val="26"/>
          <w:szCs w:val="26"/>
          <w:lang w:val="es-ES"/>
        </w:rPr>
      </w:pPr>
      <w:r>
        <w:rPr>
          <w:rFonts w:eastAsia="Arial" w:cs="Arial" w:ascii="Arial" w:hAnsi="Arial"/>
          <w:sz w:val="26"/>
          <w:szCs w:val="26"/>
          <w:lang w:val="es-ES"/>
        </w:rPr>
      </w:r>
    </w:p>
    <w:tbl>
      <w:tblPr>
        <w:tblW w:w="7635" w:type="dxa"/>
        <w:jc w:val="left"/>
        <w:tblInd w:w="1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1382"/>
        <w:gridCol w:w="1425"/>
      </w:tblGrid>
      <w:tr>
        <w:trPr>
          <w:trHeight w:val="232" w:hRule="exact"/>
        </w:trPr>
        <w:tc>
          <w:tcPr>
            <w:tcW w:w="4828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D9F1F6" w:val="clear"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</w:r>
          </w:p>
          <w:p>
            <w:pPr>
              <w:pStyle w:val="TableParagraph"/>
              <w:ind w:left="2022" w:right="191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</w:rPr>
              <w:t>OCUPACIÓN</w:t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1F6" w:val="clear"/>
          </w:tcPr>
          <w:p>
            <w:pPr>
              <w:pStyle w:val="TableParagraph"/>
              <w:spacing w:before="31" w:after="0"/>
              <w:ind w:left="4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TIEMPO DE</w:t>
            </w:r>
            <w:r>
              <w:rPr>
                <w:rFonts w:ascii="Arial" w:hAnsi="Arial"/>
                <w:i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EXPERIENCIA</w:t>
            </w:r>
          </w:p>
        </w:tc>
      </w:tr>
      <w:tr>
        <w:trPr>
          <w:trHeight w:val="267" w:hRule="exact"/>
        </w:trPr>
        <w:tc>
          <w:tcPr>
            <w:tcW w:w="482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D9F1F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F1F6" w:val="clear"/>
          </w:tcPr>
          <w:p>
            <w:pPr>
              <w:pStyle w:val="TableParagraph"/>
              <w:spacing w:before="58" w:after="0"/>
              <w:ind w:left="454" w:right="49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</w:rPr>
              <w:t>AÑO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  <w:shd w:fill="D9F1F6" w:val="clear"/>
          </w:tcPr>
          <w:p>
            <w:pPr>
              <w:pStyle w:val="TableParagraph"/>
              <w:spacing w:before="58" w:after="0"/>
              <w:ind w:left="4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MESES</w:t>
            </w:r>
          </w:p>
        </w:tc>
      </w:tr>
      <w:tr>
        <w:trPr>
          <w:trHeight w:val="539" w:hRule="exact"/>
        </w:trPr>
        <w:tc>
          <w:tcPr>
            <w:tcW w:w="4828" w:type="dxa"/>
            <w:tcBorders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</w:rPr>
              <w:t>SERVIDOR</w:t>
            </w:r>
            <w:r>
              <w:rPr>
                <w:rFonts w:cs="Arial" w:ascii="Arial" w:hAnsi="Arial"/>
                <w:i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PÚBLICO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2FA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EMPLEADO DEL SECTOR</w:t>
            </w:r>
            <w:r>
              <w:rPr>
                <w:rFonts w:ascii="Arial" w:hAnsi="Arial"/>
                <w:i/>
                <w:spacing w:val="-14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PRIVADO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A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TRABAJADOR</w:t>
            </w:r>
            <w:r>
              <w:rPr>
                <w:rFonts w:ascii="Arial" w:hAnsi="Arial"/>
                <w:i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INDEPENDIENTE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A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828" w:type="dxa"/>
            <w:tcBorders>
              <w:top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spacing w:val="-3"/>
                <w:sz w:val="14"/>
              </w:rPr>
              <w:t xml:space="preserve">TOTAL </w:t>
            </w:r>
            <w:r>
              <w:rPr>
                <w:rFonts w:ascii="Arial" w:hAnsi="Arial"/>
                <w:b/>
                <w:i/>
                <w:sz w:val="14"/>
              </w:rPr>
              <w:t>TIEMPO</w:t>
            </w:r>
            <w:r>
              <w:rPr>
                <w:rFonts w:ascii="Arial" w:hAnsi="Arial"/>
                <w:b/>
                <w:i/>
                <w:spacing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EXPERIENCIA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AF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  <w:shd w:fill="F2FA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  <w:lang w:val="en-US" w:eastAsia="en-US"/>
        </w:rPr>
      </w:pPr>
      <w:r>
        <w:rPr>
          <w:rFonts w:eastAsia="Arial"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5170</wp:posOffset>
                </wp:positionH>
                <wp:positionV relativeFrom="paragraph">
                  <wp:posOffset>93345</wp:posOffset>
                </wp:positionV>
                <wp:extent cx="3780790" cy="216535"/>
                <wp:effectExtent l="12700" t="635" r="2540" b="19685"/>
                <wp:wrapTopAndBottom/>
                <wp:docPr id="35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216360"/>
                          <a:chOff x="0" y="0"/>
                          <a:chExt cx="3780720" cy="21636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16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0" h="2">
                                  <a:moveTo>
                                    <a:pt x="0" y="0"/>
                                  </a:moveTo>
                                  <a:lnTo>
                                    <a:pt x="2629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2a0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0"/>
                            <a:ext cx="35020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20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3" h="303">
                                  <a:moveTo>
                                    <a:pt x="5317" y="0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51" y="258"/>
                                  </a:lnTo>
                                  <a:lnTo>
                                    <a:pt x="108" y="291"/>
                                  </a:lnTo>
                                  <a:lnTo>
                                    <a:pt x="175" y="302"/>
                                  </a:lnTo>
                                  <a:lnTo>
                                    <a:pt x="5317" y="302"/>
                                  </a:lnTo>
                                  <a:lnTo>
                                    <a:pt x="5384" y="291"/>
                                  </a:lnTo>
                                  <a:lnTo>
                                    <a:pt x="5441" y="258"/>
                                  </a:lnTo>
                                  <a:lnTo>
                                    <a:pt x="5479" y="209"/>
                                  </a:lnTo>
                                  <a:lnTo>
                                    <a:pt x="5492" y="151"/>
                                  </a:lnTo>
                                  <a:lnTo>
                                    <a:pt x="5489" y="121"/>
                                  </a:lnTo>
                                  <a:lnTo>
                                    <a:pt x="5441" y="44"/>
                                  </a:lnTo>
                                  <a:lnTo>
                                    <a:pt x="5384" y="11"/>
                                  </a:lnTo>
                                  <a:lnTo>
                                    <a:pt x="53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0"/>
                            <a:ext cx="35020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264240" y="22320"/>
                              <a:ext cx="32378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3" h="303">
                                  <a:moveTo>
                                    <a:pt x="51" y="44"/>
                                  </a:moveTo>
                                  <a:lnTo>
                                    <a:pt x="78" y="25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5317" y="0"/>
                                  </a:lnTo>
                                  <a:lnTo>
                                    <a:pt x="5384" y="11"/>
                                  </a:lnTo>
                                  <a:lnTo>
                                    <a:pt x="5441" y="44"/>
                                  </a:lnTo>
                                  <a:lnTo>
                                    <a:pt x="5479" y="93"/>
                                  </a:lnTo>
                                  <a:lnTo>
                                    <a:pt x="5492" y="151"/>
                                  </a:lnTo>
                                  <a:lnTo>
                                    <a:pt x="5489" y="181"/>
                                  </a:lnTo>
                                  <a:lnTo>
                                    <a:pt x="5441" y="258"/>
                                  </a:lnTo>
                                  <a:lnTo>
                                    <a:pt x="5384" y="291"/>
                                  </a:lnTo>
                                  <a:lnTo>
                                    <a:pt x="5317" y="302"/>
                                  </a:lnTo>
                                  <a:lnTo>
                                    <a:pt x="175" y="302"/>
                                  </a:lnTo>
                                  <a:lnTo>
                                    <a:pt x="108" y="291"/>
                                  </a:lnTo>
                                  <a:lnTo>
                                    <a:pt x="51" y="258"/>
                                  </a:lnTo>
                                  <a:lnTo>
                                    <a:pt x="13" y="20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51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Picture 49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2520"/>
                              <a:ext cx="18540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960" y="0"/>
                              <a:ext cx="788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" w:after="0"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040" y="33120"/>
                              <a:ext cx="282960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exact" w:line="180"/>
                                  <w:ind w:right="-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Arial"/>
                                    <w:color w:val="FFFFFF"/>
                                    <w:lang w:val="es-ES" w:bidi="ar-SA"/>
                                  </w:rPr>
                                  <w:t>FIRMA DEL SERVIDOR PÚBLICO 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4"/>
                                    <w:rFonts w:ascii="Arial" w:hAnsi="Arial" w:eastAsia="Calibri" w:cs="Arial"/>
                                    <w:color w:val="FFFFFF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FFFFFF"/>
                                    <w:lang w:val="es-ES" w:bidi="ar-SA"/>
                                  </w:rPr>
                                  <w:t>CONTRATIS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57.1pt;margin-top:7.35pt;width:297.7pt;height:17.05pt" coordorigin="1142,147" coordsize="5954,341">
                <v:group id="shape_0" alt="Group 53" style="position:absolute;left:1142;top:297;width:2640;height:2">
                  <v:shape id="shape_0" ID="Freeform 54" coordsize="2630,2" path="m0,0l2629,0e" stroked="t" o:allowincell="f" style="position:absolute;left:1142;top:297;width:2639;height:1;mso-wrap-style:none;v-text-anchor:middle;mso-position-horizontal-relative:page">
                    <v:fill o:detectmouseclick="t" on="false"/>
                    <v:stroke color="#02a0c6" weight="25560" joinstyle="round" endcap="flat"/>
                    <w10:wrap type="topAndBottom"/>
                  </v:shape>
                </v:group>
                <v:group id="shape_0" alt="Group 51" style="position:absolute;left:1581;top:147;width:5515;height:341">
                  <v:shape id="shape_0" ID="Freeform 52" coordsize="5493,303" path="m5317,0l175,0l140,3l78,25l29,67l0,151l3,181l51,258l108,291l175,302l5317,302l5384,291l5441,258l5479,209l5492,151l5489,121l5441,44l5384,11l5317,0xe" fillcolor="black" stroked="f" o:allowincell="f" style="position:absolute;left:1581;top:147;width:5514;height:3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46" style="position:absolute;left:1581;top:147;width:5516;height:341">
                  <v:shape id="shape_0" ID="Freeform 50" coordsize="5493,303" path="m51,44l78,25l108,11l140,3l175,0l5317,0l5384,11l5441,44l5479,93l5492,151l5489,181l5441,258l5384,291l5317,302l175,302l108,291l51,258l13,209l0,151l3,121l13,93l29,67l51,44xe" stroked="t" o:allowincell="f" style="position:absolute;left:1997;top:182;width:5098;height:305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ID="Picture 49" stroked="f" o:allowincell="f" style="position:absolute;left:1581;top:151;width:291;height:317;mso-wrap-style:none;v-text-anchor:middle;mso-position-horizontal-relative:page" type="_x0000_t75">
                    <v:imagedata r:id="rId3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658;top:147;width:123;height:24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" w:after="0" w:lineRule="exact" w:line="21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26;top:199;width:4455;height:2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 w:lineRule="exact" w:line="180"/>
                            <w:ind w:right="-1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Arial"/>
                              <w:color w:val="FFFFFF"/>
                              <w:lang w:val="es-ES" w:bidi="ar-SA"/>
                            </w:rPr>
                            <w:t>FIRMA DEL SERVIDOR PÚBLICO 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4"/>
                              <w:rFonts w:ascii="Arial" w:hAnsi="Arial" w:eastAsia="Calibri" w:cs="Arial"/>
                              <w:color w:val="FFFFFF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3"/>
                              <w:rFonts w:ascii="Arial" w:hAnsi="Arial" w:eastAsia="Calibri" w:cs="Arial"/>
                              <w:color w:val="FFFFFF"/>
                              <w:lang w:val="es-ES" w:bidi="ar-SA"/>
                            </w:rPr>
                            <w:t>CONTRATIS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ragraph">
                  <wp:posOffset>516255</wp:posOffset>
                </wp:positionV>
                <wp:extent cx="6591300" cy="2197735"/>
                <wp:effectExtent l="7620" t="6350" r="0" b="833755"/>
                <wp:wrapTopAndBottom/>
                <wp:docPr id="3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2197800"/>
                          <a:chOff x="0" y="0"/>
                          <a:chExt cx="6591240" cy="2197800"/>
                        </a:xfrm>
                      </wpg:grpSpPr>
                      <wpg:grpSp>
                        <wpg:cNvGrpSpPr/>
                        <wpg:grpSpPr>
                          <a:xfrm>
                            <a:off x="63000" y="56520"/>
                            <a:ext cx="6528600" cy="214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8600" cy="214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2" h="3363">
                                  <a:moveTo>
                                    <a:pt x="0" y="0"/>
                                  </a:moveTo>
                                  <a:lnTo>
                                    <a:pt x="10272" y="0"/>
                                  </a:lnTo>
                                  <a:lnTo>
                                    <a:pt x="10272" y="3363"/>
                                  </a:lnTo>
                                  <a:lnTo>
                                    <a:pt x="0" y="33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5640" cy="21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640" cy="212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2" h="3343">
                                  <a:moveTo>
                                    <a:pt x="0" y="0"/>
                                  </a:moveTo>
                                  <a:lnTo>
                                    <a:pt x="10252" y="0"/>
                                  </a:lnTo>
                                  <a:lnTo>
                                    <a:pt x="10252" y="3343"/>
                                  </a:lnTo>
                                  <a:lnTo>
                                    <a:pt x="0" y="33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5640" cy="21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640" cy="212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2" h="3343">
                                  <a:moveTo>
                                    <a:pt x="0" y="0"/>
                                  </a:moveTo>
                                  <a:lnTo>
                                    <a:pt x="10252" y="0"/>
                                  </a:lnTo>
                                  <a:lnTo>
                                    <a:pt x="10252" y="3343"/>
                                  </a:lnTo>
                                  <a:lnTo>
                                    <a:pt x="0" y="33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0640" y="1811520"/>
                            <a:ext cx="2440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766440" y="2160"/>
                              <a:ext cx="9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9" h="2">
                                  <a:moveTo>
                                    <a:pt x="0" y="0"/>
                                  </a:moveTo>
                                  <a:lnTo>
                                    <a:pt x="383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Picture 37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997560" y="720"/>
                              <a:ext cx="525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36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154880" y="720"/>
                              <a:ext cx="525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73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 w:lineRule="exact" w:line="126"/>
                                  <w:ind w:right="-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MANIFIEST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BAJ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1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GRAVEDAD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4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9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JURAMENT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QU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4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520" y="0"/>
                              <a:ext cx="50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 w:lineRule="exact" w:line="126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0"/>
                              <a:ext cx="1198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 w:lineRule="exact" w:line="12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ME ENCUENTRO DENTRO DE LAS CAUSALES DE INHABILIDAD 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6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INCOM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40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 w:lineRule="auto" w:line="32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PATIBILIDAD DEL ORDEN CONSTITUCIONAL O LEGAL,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PARA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EJERCER CARGOS EMPLEOS PÚBLICOS O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PARA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CELEBRAR CONTRATOS DE PRESTA- CIÓN DE SERVICIOS CON LA ADMINISTRACIÓN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25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PÚBLIC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3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PAR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1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ODO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LO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EFECTO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LEGALES,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CERTIFIC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QU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LO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DATO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POR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MI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9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ANOTADO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EN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E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6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PRESENT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FORMAT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ÚNIC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HOJ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9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VIDA,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SON VERACES, (ARTÍCULO 5o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bidi="ar-SA" w:val="en-US"/>
                                  </w:rPr>
                                  <w:t>DE LA LEY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9"/>
                                    <w:rFonts w:ascii="Arial" w:hAnsi="Arial" w:eastAsia="Calibri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bidi="ar-SA" w:val="en-US"/>
                                  </w:rPr>
                                  <w:t>190/95)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20"/>
                              <a:ext cx="2350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65" w:leader="none"/>
                                  </w:tabs>
                                  <w:overflowPunct w:val="false"/>
                                  <w:bidi w:val="0"/>
                                  <w:spacing w:lineRule="exact" w:line="177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22"/>
                                    <w:rFonts w:ascii="Verdana" w:hAnsi="Verdana" w:eastAsia="Calibri" w:cs="Times New Roman"/>
                                    <w:color w:val="auto"/>
                                    <w:lang w:val="es-ES" w:bidi="ar-SA"/>
                                  </w:rPr>
                                  <w:t>Ciudad y fecha de</w:t>
                                </w: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22"/>
                                    <w:spacing w:val="32"/>
                                    <w:rFonts w:ascii="Verdana" w:hAnsi="Verdana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22"/>
                                    <w:rFonts w:ascii="Verdana" w:hAnsi="Verdana" w:eastAsia="Calibri" w:cs="Times New Roman"/>
                                    <w:color w:val="auto"/>
                                    <w:lang w:val="es-ES" w:bidi="ar-SA"/>
                                  </w:rPr>
                                  <w:t>diligenciamiento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w w:val="101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240" y="1440"/>
                              <a:ext cx="805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 w:lineRule="exact" w:line="126"/>
                                  <w:ind w:right="-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FIRMA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11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7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SERVIDOR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6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PÚBLICO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6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6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CONTRATIS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6.7pt;margin-top:40.65pt;width:519pt;height:173.05pt" coordorigin="1134,813" coordsize="10380,3461">
                <v:group id="shape_0" alt="Group 43" style="position:absolute;left:1233;top:902;width:10281;height:3372">
                  <v:shape id="shape_0" ID="Freeform 44" coordsize="10272,3363" path="m0,0l10272,0l10272,3363l0,3363l0,0xe" fillcolor="black" stroked="f" o:allowincell="f" style="position:absolute;left:1233;top:902;width:10280;height:3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41" style="position:absolute;left:1134;top:813;width:10261;height:3352">
                  <v:shape id="shape_0" ID="Freeform 42" coordsize="10252,3343" path="m0,0l10252,0l10252,3343l0,3343l0,0xe" fillcolor="#f2fafc" stroked="f" o:allowincell="f" style="position:absolute;left:1134;top:813;width:10260;height:3351;mso-wrap-style:none;v-text-anchor:middle;mso-position-horizontal-relative:page">
                    <v:fill o:detectmouseclick="t" type="solid" color2="#0d0503"/>
                    <v:stroke color="#3465a4" joinstyle="round" endcap="flat"/>
                    <w10:wrap type="topAndBottom"/>
                  </v:shape>
                </v:group>
                <v:group id="shape_0" alt="Group 39" style="position:absolute;left:1134;top:813;width:10261;height:3352">
                  <v:shape id="shape_0" ID="Freeform 40" coordsize="10252,3343" path="m0,0l10252,0l10252,3343l0,3343l0,0xe" stroked="t" o:allowincell="f" style="position:absolute;left:1134;top:813;width:10260;height:3351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alt="Group 29" style="position:absolute;left:4379;top:3666;width:3843;height:4">
                  <v:shape id="shape_0" ID="Freeform 38" coordsize="3839,2" path="m0,0l3839,0e" stroked="t" o:allowincell="f" style="position:absolute;left:5586;top:3669;width:1469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ID="Picture 37" stroked="f" o:allowincell="f" style="position:absolute;left:5950;top:3667;width:82;height:0;mso-wrap-style:none;v-text-anchor:middle;mso-position-horizontal-relative:page" type="_x0000_t75">
                    <v:imagedata r:id="rId34" o:detectmouseclick="t"/>
                    <v:stroke color="#3465a4" joinstyle="round" endcap="flat"/>
                    <w10:wrap type="topAndBottom"/>
                  </v:shape>
                  <v:shape id="shape_0" ID="Picture 36" stroked="f" o:allowincell="f" style="position:absolute;left:6198;top:3667;width:82;height:0;mso-wrap-style:none;v-text-anchor:middle;mso-position-horizontal-relative:page" type="_x0000_t75">
                    <v:imagedata r:id="rId3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379;top:3666;width:153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 w:lineRule="exact" w:line="126"/>
                            <w:ind w:right="-11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MANIFIEST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BAJ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1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GRAVEDAD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4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9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JURAMENT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QU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4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84;top:3666;width:79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 w:lineRule="exact" w:line="126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34;top:3666;width:1887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 w:lineRule="exact" w:line="12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ME ENCUENTRO DENTRO DE LAS CAUSALES DE INHABILIDAD 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6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INCOM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79;top:3666;width:384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 w:lineRule="auto" w:line="32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PATIBILIDAD DEL ORDEN CONSTITUCIONAL O LEGAL,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PARA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EJERCER CARGOS EMPLEOS PÚBLICOS O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PARA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CELEBRAR CONTRATOS DE PRESTA- CIÓN DE SERVICIOS CON LA ADMINISTRACIÓN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25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PÚBLIC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20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3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PAR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1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ODOS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LOS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EFECTOS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LEGALES,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CERTIFIC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QU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LOS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DATOS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POR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MI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9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ANOTADOS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EN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EL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6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PRESENT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FORMAT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ÚNIC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HOJ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9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VIDA,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SON VERACES, (ARTÍCULO 5o.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bidi="ar-SA" w:val="en-US"/>
                            </w:rPr>
                            <w:t>DE LA LEY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9"/>
                              <w:rFonts w:ascii="Arial" w:hAnsi="Arial" w:eastAsia="Calibri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bidi="ar-SA" w:val="en-US"/>
                            </w:rPr>
                            <w:t>190/95)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83;top:3667;width:3701;height: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9665" w:leader="none"/>
                            </w:tabs>
                            <w:overflowPunct w:val="false"/>
                            <w:bidi w:val="0"/>
                            <w:spacing w:lineRule="exact" w:line="177"/>
                            <w:rPr/>
                          </w:pPr>
                          <w:r>
                            <w:rPr>
                              <w:kern w:val="2"/>
                              <w:sz w:val="17"/>
                              <w:i/>
                              <w:szCs w:val="22"/>
                              <w:rFonts w:ascii="Verdana" w:hAnsi="Verdana" w:eastAsia="Calibri" w:cs="Times New Roman"/>
                              <w:color w:val="auto"/>
                              <w:lang w:val="es-ES" w:bidi="ar-SA"/>
                            </w:rPr>
                            <w:t>Ciudad y fecha de</w:t>
                          </w:r>
                          <w:r>
                            <w:rPr>
                              <w:kern w:val="2"/>
                              <w:sz w:val="17"/>
                              <w:i/>
                              <w:szCs w:val="22"/>
                              <w:spacing w:val="32"/>
                              <w:rFonts w:ascii="Verdana" w:hAnsi="Verdana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i/>
                              <w:szCs w:val="22"/>
                              <w:rFonts w:ascii="Verdana" w:hAnsi="Verdana" w:eastAsia="Calibri" w:cs="Times New Roman"/>
                              <w:color w:val="auto"/>
                              <w:lang w:val="es-ES" w:bidi="ar-SA"/>
                            </w:rPr>
                            <w:t>diligenciamiento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w w:val="101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88;top:3668;width:126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 w:lineRule="exact" w:line="126"/>
                            <w:ind w:right="-14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FIRMA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11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7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SERVIDOR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6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PÚBLICO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6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6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CONTRATIS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33425</wp:posOffset>
                </wp:positionH>
                <wp:positionV relativeFrom="paragraph">
                  <wp:posOffset>2864485</wp:posOffset>
                </wp:positionV>
                <wp:extent cx="5022215" cy="217170"/>
                <wp:effectExtent l="12700" t="1905" r="2540" b="19050"/>
                <wp:wrapTopAndBottom/>
                <wp:docPr id="37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217080"/>
                          <a:chOff x="0" y="0"/>
                          <a:chExt cx="502236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167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1" h="2">
                                  <a:moveTo>
                                    <a:pt x="0" y="0"/>
                                  </a:moveTo>
                                  <a:lnTo>
                                    <a:pt x="263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2a0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0"/>
                            <a:ext cx="47426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26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7" h="303">
                                  <a:moveTo>
                                    <a:pt x="7271" y="0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51" y="258"/>
                                  </a:lnTo>
                                  <a:lnTo>
                                    <a:pt x="108" y="291"/>
                                  </a:lnTo>
                                  <a:lnTo>
                                    <a:pt x="175" y="302"/>
                                  </a:lnTo>
                                  <a:lnTo>
                                    <a:pt x="7271" y="302"/>
                                  </a:lnTo>
                                  <a:lnTo>
                                    <a:pt x="7338" y="291"/>
                                  </a:lnTo>
                                  <a:lnTo>
                                    <a:pt x="7395" y="258"/>
                                  </a:lnTo>
                                  <a:lnTo>
                                    <a:pt x="7433" y="209"/>
                                  </a:lnTo>
                                  <a:lnTo>
                                    <a:pt x="7446" y="151"/>
                                  </a:lnTo>
                                  <a:lnTo>
                                    <a:pt x="7443" y="121"/>
                                  </a:lnTo>
                                  <a:lnTo>
                                    <a:pt x="7395" y="44"/>
                                  </a:lnTo>
                                  <a:lnTo>
                                    <a:pt x="7338" y="11"/>
                                  </a:lnTo>
                                  <a:lnTo>
                                    <a:pt x="7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0"/>
                            <a:ext cx="47426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269280" y="23040"/>
                              <a:ext cx="4473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7" h="303">
                                  <a:moveTo>
                                    <a:pt x="51" y="44"/>
                                  </a:moveTo>
                                  <a:lnTo>
                                    <a:pt x="78" y="25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7271" y="0"/>
                                  </a:lnTo>
                                  <a:lnTo>
                                    <a:pt x="7338" y="11"/>
                                  </a:lnTo>
                                  <a:lnTo>
                                    <a:pt x="7395" y="44"/>
                                  </a:lnTo>
                                  <a:lnTo>
                                    <a:pt x="7433" y="93"/>
                                  </a:lnTo>
                                  <a:lnTo>
                                    <a:pt x="7446" y="151"/>
                                  </a:lnTo>
                                  <a:lnTo>
                                    <a:pt x="7443" y="181"/>
                                  </a:lnTo>
                                  <a:lnTo>
                                    <a:pt x="7395" y="258"/>
                                  </a:lnTo>
                                  <a:lnTo>
                                    <a:pt x="7338" y="291"/>
                                  </a:lnTo>
                                  <a:lnTo>
                                    <a:pt x="7271" y="302"/>
                                  </a:lnTo>
                                  <a:lnTo>
                                    <a:pt x="175" y="302"/>
                                  </a:lnTo>
                                  <a:lnTo>
                                    <a:pt x="108" y="291"/>
                                  </a:lnTo>
                                  <a:lnTo>
                                    <a:pt x="51" y="258"/>
                                  </a:lnTo>
                                  <a:lnTo>
                                    <a:pt x="13" y="20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51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Picture 22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3240"/>
                              <a:ext cx="18936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040" y="0"/>
                              <a:ext cx="799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" w:after="0"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640" y="33120"/>
                              <a:ext cx="423864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s-ES" w:bidi="ar-SA"/>
                                  </w:rPr>
                                  <w:t>OBSERVACIONE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FFFFFF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s-E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9"/>
                                    <w:rFonts w:ascii="Arial" w:hAnsi="Arial" w:eastAsia="Calibri" w:cs="Times New Roman"/>
                                    <w:color w:val="FFFFFF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s-ES" w:bidi="ar-SA"/>
                                  </w:rPr>
                                  <w:t>JEF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FFFFFF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s-E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FFFFFF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s-ES" w:bidi="ar-SA"/>
                                  </w:rPr>
                                  <w:t>RECURSO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FFFFFF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s-ES" w:bidi="ar-SA"/>
                                  </w:rPr>
                                  <w:t>HUMANO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9"/>
                                    <w:rFonts w:ascii="Arial" w:hAnsi="Arial" w:eastAsia="Calibri" w:cs="Times New Roman"/>
                                    <w:color w:val="FFFFFF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s-ES" w:bidi="ar-SA"/>
                                  </w:rPr>
                                  <w:t>Y/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FFFFFF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FFFFFF"/>
                                    <w:lang w:val="es-ES" w:bidi="ar-SA"/>
                                  </w:rPr>
                                  <w:t>CONTRAT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7.75pt;margin-top:225.55pt;width:395.45pt;height:17.15pt" coordorigin="1155,4511" coordsize="7909,343">
                <v:group id="shape_0" alt="Group 26" style="position:absolute;left:1155;top:4661;width:2638;height:2">
                  <v:shape id="shape_0" ID="Freeform 27" coordsize="2631,2" path="m0,0l2630,0e" stroked="t" o:allowincell="f" style="position:absolute;left:1155;top:4661;width:2637;height:1;mso-wrap-style:none;v-text-anchor:middle;mso-position-horizontal-relative:page">
                    <v:fill o:detectmouseclick="t" on="false"/>
                    <v:stroke color="#02a0c6" weight="25560" joinstyle="round" endcap="flat"/>
                    <w10:wrap type="topAndBottom"/>
                  </v:shape>
                </v:group>
                <v:group id="shape_0" alt="Group 24" style="position:absolute;left:1595;top:4511;width:7469;height:342">
                  <v:shape id="shape_0" ID="Freeform 25" coordsize="7447,303" path="m7271,0l175,0l140,3l78,25l29,67l0,151l3,181l51,258l108,291l175,302l7271,302l7338,291l7395,258l7433,209l7446,151l7443,121l7395,44l7338,11l7271,0xe" fillcolor="black" stroked="f" o:allowincell="f" style="position:absolute;left:1595;top:4511;width:7468;height:3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19" style="position:absolute;left:1595;top:4511;width:7469;height:343">
                  <v:shape id="shape_0" ID="Freeform 23" coordsize="7447,303" path="m51,44l78,25l108,11l140,3l175,0l7271,0l7338,11l7395,44l7433,93l7446,151l7443,181l7395,258l7338,291l7271,302l175,302l108,291l51,258l13,209l0,151l3,121l13,93l29,67l51,44xe" stroked="t" o:allowincell="f" style="position:absolute;left:2019;top:4547;width:7044;height:305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ID="Picture 22" stroked="f" o:allowincell="f" style="position:absolute;left:1595;top:4516;width:297;height:317;mso-wrap-style:none;v-text-anchor:middle;mso-position-horizontal-relative:page" type="_x0000_t75">
                    <v:imagedata r:id="rId3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674;top:4511;width:125;height:24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" w:after="0" w:lineRule="exact" w:line="21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04;top:4563;width:6674;height:2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 w:lineRule="exac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s-ES" w:bidi="ar-SA"/>
                            </w:rPr>
                            <w:t>OBSERVACIONES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Arial" w:hAnsi="Arial" w:eastAsia="Calibri" w:cs="Times New Roman"/>
                              <w:color w:val="FFFFFF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s-E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9"/>
                              <w:rFonts w:ascii="Arial" w:hAnsi="Arial" w:eastAsia="Calibri" w:cs="Times New Roman"/>
                              <w:color w:val="FFFFFF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s-ES" w:bidi="ar-SA"/>
                            </w:rPr>
                            <w:t>JEF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Arial" w:hAnsi="Arial" w:eastAsia="Calibri" w:cs="Times New Roman"/>
                              <w:color w:val="FFFFFF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s-E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Arial" w:hAnsi="Arial" w:eastAsia="Calibri" w:cs="Times New Roman"/>
                              <w:color w:val="FFFFFF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s-ES" w:bidi="ar-SA"/>
                            </w:rPr>
                            <w:t>RECURSOS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Arial" w:hAnsi="Arial" w:eastAsia="Calibri" w:cs="Times New Roman"/>
                              <w:color w:val="FFFFFF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s-ES" w:bidi="ar-SA"/>
                            </w:rPr>
                            <w:t>HUMANOS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9"/>
                              <w:rFonts w:ascii="Arial" w:hAnsi="Arial" w:eastAsia="Calibri" w:cs="Times New Roman"/>
                              <w:color w:val="FFFFFF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s-ES" w:bidi="ar-SA"/>
                            </w:rPr>
                            <w:t>Y/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Arial" w:hAnsi="Arial" w:eastAsia="Calibri" w:cs="Times New Roman"/>
                              <w:color w:val="FFFFFF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3"/>
                              <w:rFonts w:ascii="Arial" w:hAnsi="Arial" w:eastAsia="Calibri" w:cs="Times New Roman"/>
                              <w:color w:val="FFFFFF"/>
                              <w:lang w:val="es-ES" w:bidi="ar-SA"/>
                            </w:rPr>
                            <w:t>CONTRAT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tabs>
          <w:tab w:val="clear" w:pos="720"/>
          <w:tab w:val="right" w:pos="10918" w:leader="none"/>
        </w:tabs>
        <w:spacing w:before="121" w:after="0"/>
        <w:ind w:left="1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ragraph">
                  <wp:posOffset>-2052955</wp:posOffset>
                </wp:positionV>
                <wp:extent cx="6600190" cy="2149475"/>
                <wp:effectExtent l="6985" t="6350" r="0" b="73660"/>
                <wp:wrapNone/>
                <wp:docPr id="3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240" cy="2149560"/>
                          <a:chOff x="0" y="0"/>
                          <a:chExt cx="6600240" cy="2149560"/>
                        </a:xfrm>
                      </wpg:grpSpPr>
                      <wpg:grpSp>
                        <wpg:cNvGrpSpPr/>
                        <wpg:grpSpPr>
                          <a:xfrm>
                            <a:off x="63000" y="55800"/>
                            <a:ext cx="6537240" cy="209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7240" cy="209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6" h="3288">
                                  <a:moveTo>
                                    <a:pt x="0" y="0"/>
                                  </a:moveTo>
                                  <a:lnTo>
                                    <a:pt x="10286" y="0"/>
                                  </a:lnTo>
                                  <a:lnTo>
                                    <a:pt x="10286" y="3288"/>
                                  </a:lnTo>
                                  <a:lnTo>
                                    <a:pt x="0" y="32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24640" cy="20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464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6" h="3268">
                                  <a:moveTo>
                                    <a:pt x="0" y="0"/>
                                  </a:moveTo>
                                  <a:lnTo>
                                    <a:pt x="10266" y="0"/>
                                  </a:lnTo>
                                  <a:lnTo>
                                    <a:pt x="10266" y="3268"/>
                                  </a:lnTo>
                                  <a:lnTo>
                                    <a:pt x="0" y="32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a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24640" cy="20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464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6" h="3268">
                                  <a:moveTo>
                                    <a:pt x="0" y="0"/>
                                  </a:moveTo>
                                  <a:lnTo>
                                    <a:pt x="10266" y="0"/>
                                  </a:lnTo>
                                  <a:lnTo>
                                    <a:pt x="10266" y="3268"/>
                                  </a:lnTo>
                                  <a:lnTo>
                                    <a:pt x="0" y="32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138960"/>
                            <a:ext cx="620640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6400" cy="88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5" h="1395">
                                  <a:moveTo>
                                    <a:pt x="52" y="52"/>
                                  </a:moveTo>
                                  <a:lnTo>
                                    <a:pt x="80" y="30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9587" y="0"/>
                                  </a:lnTo>
                                  <a:lnTo>
                                    <a:pt x="9655" y="13"/>
                                  </a:lnTo>
                                  <a:lnTo>
                                    <a:pt x="9713" y="52"/>
                                  </a:lnTo>
                                  <a:lnTo>
                                    <a:pt x="9752" y="110"/>
                                  </a:lnTo>
                                  <a:lnTo>
                                    <a:pt x="9765" y="178"/>
                                  </a:lnTo>
                                  <a:lnTo>
                                    <a:pt x="9765" y="1217"/>
                                  </a:lnTo>
                                  <a:lnTo>
                                    <a:pt x="9752" y="1285"/>
                                  </a:lnTo>
                                  <a:lnTo>
                                    <a:pt x="9713" y="1342"/>
                                  </a:lnTo>
                                  <a:lnTo>
                                    <a:pt x="9655" y="1382"/>
                                  </a:lnTo>
                                  <a:lnTo>
                                    <a:pt x="9587" y="1395"/>
                                  </a:lnTo>
                                  <a:lnTo>
                                    <a:pt x="178" y="1395"/>
                                  </a:lnTo>
                                  <a:lnTo>
                                    <a:pt x="110" y="1382"/>
                                  </a:lnTo>
                                  <a:lnTo>
                                    <a:pt x="52" y="1342"/>
                                  </a:lnTo>
                                  <a:lnTo>
                                    <a:pt x="13" y="1285"/>
                                  </a:lnTo>
                                  <a:lnTo>
                                    <a:pt x="0" y="1217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5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0" y="1817280"/>
                            <a:ext cx="268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8" h="2">
                                  <a:moveTo>
                                    <a:pt x="0" y="0"/>
                                  </a:moveTo>
                                  <a:lnTo>
                                    <a:pt x="421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1816200"/>
                            <a:ext cx="32130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21600" y="1800"/>
                              <a:ext cx="1618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5" h="2">
                                  <a:moveTo>
                                    <a:pt x="505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13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/>
                                  <w:ind w:right="-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CERTIFIC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QU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9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INFORMACIÓN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AQUÍ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SUMINISTRAD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H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SID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4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CONSTATAD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1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FRENT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1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LO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DOCUMENTO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QU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HAN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SID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PRESENTADO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COM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8" w:after="0" w:lineRule="exact" w:line="12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OPORT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1800"/>
                              <a:ext cx="411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3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22"/>
                                    <w:rFonts w:ascii="Verdana" w:hAnsi="Verdana" w:eastAsia="Calibri" w:cs="Times New Roman"/>
                                    <w:color w:val="auto"/>
                                    <w:lang w:val="en-US" w:bidi="ar-SA"/>
                                  </w:rPr>
                                  <w:t>Ciudad y</w:t>
                                </w: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22"/>
                                    <w:spacing w:val="17"/>
                                    <w:rFonts w:ascii="Verdana" w:hAnsi="Verdan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22"/>
                                    <w:rFonts w:ascii="Verdana" w:hAnsi="Verdana" w:eastAsia="Calibri" w:cs="Times New Roman"/>
                                    <w:color w:val="auto"/>
                                    <w:lang w:val="en-US" w:bidi="ar-SA"/>
                                  </w:rPr>
                                  <w:t>fech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2560" y="1800"/>
                              <a:ext cx="1351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 w:lineRule="exact" w:line="126"/>
                                  <w:ind w:right="-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NOMBRE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FIRMA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9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JEFE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PERSONAL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s-ES" w:bidi="ar-SA"/>
                                  </w:rPr>
                                  <w:t>CONTRAT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7pt;margin-top:-161.65pt;width:519.7pt;height:169.25pt" coordorigin="1134,-3233" coordsize="10394,3385">
                <v:group id="shape_0" alt="Group 16" style="position:absolute;left:1233;top:-3145;width:10295;height:3297">
                  <v:shape id="shape_0" ID="Freeform 17" coordsize="10286,3288" path="m0,0l10286,0l10286,3288l0,3288l0,0xe" fillcolor="black" stroked="f" o:allowincell="f" style="position:absolute;left:1233;top:-3145;width:10294;height:32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4" style="position:absolute;left:1134;top:-3233;width:10275;height:3277">
                  <v:shape id="shape_0" ID="Freeform 15" coordsize="10266,3268" path="m0,0l10266,0l10266,3268l0,3268l0,0xe" fillcolor="#f2fafc" stroked="f" o:allowincell="f" style="position:absolute;left:1134;top:-3233;width:10274;height:3276;mso-wrap-style:none;v-text-anchor:middle;mso-position-horizontal-relative:page">
                    <v:fill o:detectmouseclick="t" type="solid" color2="#0d0503"/>
                    <v:stroke color="#3465a4" joinstyle="round" endcap="flat"/>
                    <w10:wrap type="none"/>
                  </v:shape>
                </v:group>
                <v:group id="shape_0" alt="Group 12" style="position:absolute;left:1134;top:-3233;width:10275;height:3277">
                  <v:shape id="shape_0" ID="Freeform 13" coordsize="10266,3268" path="m0,0l10266,0l10266,3268l0,3268l0,0xe" stroked="t" o:allowincell="f" style="position:absolute;left:1134;top:-3233;width:10274;height:3276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0" style="position:absolute;left:1414;top:-3014;width:9774;height:1398">
                  <v:shape id="shape_0" ID="Freeform 11" coordsize="9765,1395" path="m52,52l80,30l110,13l143,4l178,0l9587,0l9655,13l9713,52l9752,110l9765,178l9765,1217l9752,1285l9713,1342l9655,1382l9587,1395l178,1395l110,1382l52,1342l13,1285l0,1217l0,178l4,142l13,110l30,80l52,52xe" stroked="t" o:allowincell="f" style="position:absolute;left:1414;top:-3014;width:9773;height:139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8" style="position:absolute;left:6463;top:-371;width:4221;height:2">
                  <v:shape id="shape_0" ID="Freeform 9" coordsize="4218,2" path="m0,0l4218,0e" stroked="t" o:allowincell="f" style="position:absolute;left:6463;top:-371;width:4220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" style="position:absolute;left:1300;top:-373;width:5060;height:4">
                  <v:shape id="shape_0" ID="Freeform 7" coordsize="5055,2" path="m5055,0l0,0e" stroked="t" o:allowincell="f" style="position:absolute;left:1334;top:-370;width:2548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300;top:-373;width:5059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/>
                            <w:ind w:right="-1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CERTIFIC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QU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9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INFORMACIÓN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AQUÍ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SUMINISTRAD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H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SID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4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CONSTATAD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1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FRENT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1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LOS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DOCUMENTOS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QU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HAN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SID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PRESENTADOS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COM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8" w:after="0" w:lineRule="exact" w:line="12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OPORT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;top:-370;width:647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3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17"/>
                              <w:i/>
                              <w:szCs w:val="22"/>
                              <w:rFonts w:ascii="Verdana" w:hAnsi="Verdana" w:eastAsia="Calibri" w:cs="Times New Roman"/>
                              <w:color w:val="auto"/>
                              <w:lang w:val="en-US" w:bidi="ar-SA"/>
                            </w:rPr>
                            <w:t>Ciudad y</w:t>
                          </w:r>
                          <w:r>
                            <w:rPr>
                              <w:kern w:val="2"/>
                              <w:sz w:val="17"/>
                              <w:i/>
                              <w:szCs w:val="22"/>
                              <w:spacing w:val="17"/>
                              <w:rFonts w:ascii="Verdana" w:hAnsi="Verdan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i/>
                              <w:szCs w:val="22"/>
                              <w:rFonts w:ascii="Verdana" w:hAnsi="Verdana" w:eastAsia="Calibri" w:cs="Times New Roman"/>
                              <w:color w:val="auto"/>
                              <w:lang w:val="en-US" w:bidi="ar-SA"/>
                            </w:rPr>
                            <w:t>fech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4;top:-370;width:2127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 w:lineRule="exact" w:line="126"/>
                            <w:ind w:right="-4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NOMBRE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5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6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FIRMA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9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6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JEFE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3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3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PERSONAL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6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3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3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s-ES" w:bidi="ar-SA"/>
                            </w:rPr>
                            <w:t>CONTRAT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12"/>
          <w:lang w:val="es-ES"/>
        </w:rPr>
        <w:t xml:space="preserve">LÍNEA </w:t>
      </w:r>
      <w:r>
        <w:rPr>
          <w:rFonts w:cs="Arial" w:ascii="Arial" w:hAnsi="Arial"/>
          <w:b/>
          <w:spacing w:val="-3"/>
          <w:sz w:val="12"/>
          <w:lang w:val="es-ES"/>
        </w:rPr>
        <w:t xml:space="preserve">GRATUITA </w:t>
      </w:r>
      <w:r>
        <w:rPr>
          <w:rFonts w:cs="Arial" w:ascii="Arial" w:hAnsi="Arial"/>
          <w:b/>
          <w:sz w:val="12"/>
          <w:lang w:val="es-ES"/>
        </w:rPr>
        <w:t>DE ATENCIÓN</w:t>
      </w:r>
      <w:r>
        <w:rPr>
          <w:rFonts w:cs="Arial" w:ascii="Arial" w:hAnsi="Arial"/>
          <w:b/>
          <w:spacing w:val="-24"/>
          <w:sz w:val="12"/>
          <w:lang w:val="es-ES"/>
        </w:rPr>
        <w:t xml:space="preserve"> </w:t>
      </w:r>
      <w:r>
        <w:rPr>
          <w:rFonts w:cs="Arial" w:ascii="Arial" w:hAnsi="Arial"/>
          <w:b/>
          <w:sz w:val="12"/>
          <w:lang w:val="es-ES"/>
        </w:rPr>
        <w:t>AL CLIENTE No. 018000917770 PÁGINA WEB:</w:t>
      </w:r>
      <w:r>
        <w:rPr>
          <w:rFonts w:cs="Arial" w:ascii="Arial" w:hAnsi="Arial"/>
          <w:b/>
          <w:spacing w:val="-2"/>
          <w:sz w:val="12"/>
          <w:lang w:val="es-ES"/>
        </w:rPr>
        <w:t xml:space="preserve"> </w:t>
      </w:r>
      <w:hyperlink r:id="rId38">
        <w:r>
          <w:rPr>
            <w:rStyle w:val="InternetLink"/>
            <w:rFonts w:cs="Arial" w:ascii="Arial" w:hAnsi="Arial"/>
            <w:b/>
            <w:sz w:val="12"/>
            <w:lang w:val="es-ES"/>
          </w:rPr>
          <w:t>www.dafp.gov.co</w:t>
        </w:r>
      </w:hyperlink>
      <w:r>
        <w:rPr>
          <w:rFonts w:cs="Arial" w:ascii="Arial" w:hAnsi="Arial"/>
          <w:position w:val="-2"/>
          <w:sz w:val="24"/>
          <w:lang w:val="es-ES"/>
        </w:rPr>
        <w:tab/>
        <w:t>3</w:t>
      </w:r>
    </w:p>
    <w:sectPr>
      <w:type w:val="nextPage"/>
      <w:pgSz w:w="12240" w:h="15840"/>
      <w:pgMar w:left="1020" w:right="20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3" w:after="0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" w:after="0"/>
      <w:ind w:left="3792" w:hanging="0"/>
      <w:outlineLvl w:val="1"/>
    </w:pPr>
    <w:rPr>
      <w:rFonts w:ascii="Arial" w:hAnsi="Arial" w:eastAsia="Arial" w:cs="Arial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4" w:after="0"/>
      <w:ind w:left="114" w:hanging="0"/>
    </w:pPr>
    <w:rPr>
      <w:rFonts w:ascii="Arial" w:hAnsi="Arial" w:eastAsia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hyperlink" Target="http://www.dafp.gov.co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05:00Z</dcterms:created>
  <dc:creator>Victor</dc:creator>
  <dc:description/>
  <dc:language>en-US</dc:language>
  <cp:lastModifiedBy>Jorge Alberto Delgado Jaimes</cp:lastModifiedBy>
  <dcterms:modified xsi:type="dcterms:W3CDTF">2022-11-18T16:05:00Z</dcterms:modified>
  <cp:revision>2</cp:revision>
  <dc:subject/>
  <dc:title>Hoja de V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1-23T00:00:00Z</vt:filetime>
  </property>
  <property fmtid="{D5CDD505-2E9C-101B-9397-08002B2CF9AE}" pid="3" name="Creator">
    <vt:lpwstr>PDFescape -  http://www.pdfescape.com</vt:lpwstr>
  </property>
  <property fmtid="{D5CDD505-2E9C-101B-9397-08002B2CF9AE}" pid="4" name="LastSaved">
    <vt:filetime>2015-11-05T00:00:00Z</vt:filetime>
  </property>
</Properties>
</file>