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586"/>
        <w:gridCol w:w="426"/>
        <w:gridCol w:w="434"/>
        <w:gridCol w:w="1692"/>
      </w:tblGrid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O"/>
              </w:rPr>
              <w:t>No.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O"/>
              </w:rPr>
              <w:t>DOCUMENTO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O"/>
              </w:rPr>
              <w:t>SI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O"/>
              </w:rPr>
              <w:t>NO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ARA NOMBRAMIENTO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Hoja de vid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tocopia de la cédula de ciudadanía ampliada al 150% (1 copia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tocopia diploma Bachiller, Técnico-Tecnología- Universitario y Especialización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Experiencia laboral, especificando NIT de la empresa, cargo desempeñado, funciones realizadas y tiempo de servicio específico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tocopia Tarjeta profesional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Certificado de Antecedentes Disciplinarios vigente – Procuraduría General de la Nación (disponible en la </w:t>
            </w:r>
            <w:r>
              <w:rPr>
                <w:rFonts w:eastAsia="Times New Roman"/>
                <w:sz w:val="20"/>
                <w:szCs w:val="20"/>
                <w:lang w:eastAsia="es-CO"/>
              </w:rPr>
              <w:t xml:space="preserve">página web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www.procuraduria.gov.c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Certificado Antecedentes Fiscales vigente – Contraloría General de la República (disponible en la página </w:t>
            </w:r>
            <w:r>
              <w:rPr>
                <w:rFonts w:eastAsia="Times New Roman"/>
                <w:sz w:val="20"/>
                <w:szCs w:val="20"/>
                <w:lang w:eastAsia="es-CO"/>
              </w:rPr>
              <w:t xml:space="preserve">web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www.contraloria.gov.c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Antecedentes Judiciales vigente – Policía Nacional de Colombia (disponible en la </w:t>
            </w:r>
            <w:r>
              <w:rPr>
                <w:rFonts w:eastAsia="Times New Roman"/>
                <w:sz w:val="20"/>
                <w:szCs w:val="20"/>
                <w:lang w:eastAsia="es-CO"/>
              </w:rPr>
              <w:t xml:space="preserve">página web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www.policia.gov.c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Medidas correctivas, RNMC – Policía Nacional de Colombia (disponible en la </w:t>
            </w:r>
            <w:r>
              <w:rPr>
                <w:rFonts w:eastAsia="Times New Roman"/>
                <w:sz w:val="20"/>
                <w:szCs w:val="20"/>
                <w:lang w:eastAsia="es-CO"/>
              </w:rPr>
              <w:t xml:space="preserve">página web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www.policia.gov.c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ertificado de Antecedentes Disciplinarios – Consejo Superior de la Judicatura (Solo para abogados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Manifestación de no estar incurso en ninguna causal de inhabilidad e incompatibilidad (cód. ES-GETH-RG-6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Verificación de competencia (Lo elabora la Dirección de Talento Human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PARA POSESIÓN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arta de aceptación al nombramiento. (cód. ES-GETH-RG-41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tocopia de la Libreta militar para varones menores de 50 años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to 3x4 a color reciente (1)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ertificado de Cuenta Bancaria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5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Formato Único Hoja de Vida – Departamento Administrativo de la Función Pública (Diligenciar en la página web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es-CO"/>
              </w:rPr>
              <w:t>www.sigep.gov.co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6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Formato Declaración Juramentada de Bienes y Rentas - Departamento Administrativo de la Función Pública (Diligenciar en la página web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es-CO"/>
              </w:rPr>
              <w:t xml:space="preserve">www.sigep.gov.co 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7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Declaración bajo la gravedad de juramento de no tener conocimiento de procesos pendientes de carácter alimentario o que se cumplirá con sus obligaciones de familia (Dirección de Talento Humano). (cód. ES-GETH-RG-31)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8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ertificado de registro de deudores morosos, (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s-CO"/>
                </w:rPr>
                <w:t>https://carpetaciudadana.and.gov.co/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 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9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Registro publicación proactiva declaración de bienes y rentas y registro de conflictos de interés (Ley 2013 de 2019) –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s-CO"/>
              </w:rPr>
              <w:t>Solo empleados del nivel directivo</w:t>
            </w: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0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 xml:space="preserve">Autorización consulta inhabilidades por delitos sexuales (Ley 1918 de 2018) –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es-CO"/>
              </w:rPr>
              <w:t>Solo para quienes tengan contacto con niños. (cód. ES-GETH-RG-42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utorización para la verificación del cumplimiento de los requisitos, Decreto 1083 de 2015, Art.2.2.5.1.5.  (cód. ES-GETH-RG-61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ctualización de datos y autorización de notificaciones electrónicas (cód. ES-GETH-RG-04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3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Vinculación o afiliación a Salud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4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Afiliación a Pensiones o en su defecto certificación de afiliación (Colpensiones, Protección, Porvenir, etc.)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arta comunicación Cesantías o formulario de afiliación (FNA, Porvenir, Protección, etc.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rmulario de afiliación a CAJASAN (Dirección de Talento Human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rmulario de afiliación a Riesgos Laborales ARL (Dirección de Talento Humano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ertificado médico ocupacional (Presentarse en la Oficina 208 - Grupo de Seguridad y Salud en el Trabajo). (cód.ES-SIG-RG-95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1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icha de ingreso (Presentarse en la Oficina 208 - Grupo de Seguridad y Salud en el Trabajo). (cód. ES-SIG-RG-89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DESPUES DE LA POSESIÓN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Bienvenida y entrega de funciones (Dirección de Talento Humano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Certificado de inducción al SG-SST (Presentarse en la Oficina 208 - Grupo de Seguridad y Salud en el Trabajo)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8720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797"/>
      <w:gridCol w:w="1721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0960</wp:posOffset>
                </wp:positionV>
                <wp:extent cx="1428750" cy="819150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REQUISITOS PARA VINCULACION CON EL DEPARTAMENTO</w:t>
          </w:r>
        </w:p>
      </w:tc>
      <w:tc>
        <w:tcPr>
          <w:tcW w:w="179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721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ES-GETH-RG-13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79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721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79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721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4/05/2023 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79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721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petaciudadana.and.gov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7:00Z</dcterms:created>
  <dc:creator>Claudia Liliana Garcia Cala</dc:creator>
  <dc:description/>
  <cp:keywords/>
  <dc:language>en-US</dc:language>
  <cp:lastModifiedBy>Jorge Alberto Delgado Jaimes</cp:lastModifiedBy>
  <cp:lastPrinted>2018-04-03T13:04:00Z</cp:lastPrinted>
  <dcterms:modified xsi:type="dcterms:W3CDTF">2023-05-04T18:14:00Z</dcterms:modified>
  <cp:revision>18</cp:revision>
  <dc:subject/>
  <dc:title/>
</cp:coreProperties>
</file>