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6"/>
        <w:gridCol w:w="5184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BERNACION DE SANTANDER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UAL ESPECÍFICO DE FUNCIONES Y 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IAS LABORALE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DENTIFICACI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: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ción del Empleo: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o de Despach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: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: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de cargos</w:t>
            </w:r>
            <w:r>
              <w:rPr>
                <w:b/>
                <w:sz w:val="22"/>
                <w:szCs w:val="22"/>
              </w:rPr>
              <w:tab/>
              <w:tab/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 (1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ncia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acho del Gobernado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del Jefe Inmediato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bernador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OPOSITO PRINCIPAL</w:t>
            </w:r>
          </w:p>
        </w:tc>
      </w:tr>
      <w:tr>
        <w:trPr>
          <w:trHeight w:val="69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r y apoyar los programas encaminadas a promover la creación y fomento empresarial, que permitan garantizar un desarrollo económico y el mejoramiento en la calidad de vida de los Santandereanos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ESCRIPCION DE FUNCIONES ESENCIALE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CONTRIBUCIONES INDIVIDUALES (CRITERIOS DE DESEMPEÑO)</w:t>
            </w:r>
          </w:p>
          <w:p>
            <w:pPr>
              <w:pStyle w:val="Estilo1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ódicamente se presentan informes de las actividades desarrolladas de acuerdo a los requerimientos y directrices institucional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CONOCIMIENTOS BASICOS O ESENCIALE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REQUISITOS DE ESTUDIO Y EXPERIENCIA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udio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Profesional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 (2) años de  experiencia profesion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089"/>
      <w:gridCol w:w="1507"/>
      <w:gridCol w:w="1746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val="es-CO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es-CO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68910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89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ERFIL DEL CARGO</w:t>
          </w:r>
        </w:p>
      </w:tc>
      <w:tc>
        <w:tcPr>
          <w:tcW w:w="150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ÓDIGO</w:t>
          </w:r>
        </w:p>
      </w:tc>
      <w:tc>
        <w:tcPr>
          <w:tcW w:w="1746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ES-GETH-RG-19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eastAsia="es-CO"/>
            </w:rPr>
          </w:pPr>
          <w:r>
            <w:rPr>
              <w:color w:val="000000"/>
              <w:sz w:val="20"/>
              <w:szCs w:val="20"/>
              <w:lang w:eastAsia="es-CO"/>
            </w:rPr>
          </w:r>
        </w:p>
      </w:tc>
      <w:tc>
        <w:tcPr>
          <w:tcW w:w="4089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  <w:tc>
        <w:tcPr>
          <w:tcW w:w="15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VERSIÓN</w:t>
          </w:r>
        </w:p>
      </w:tc>
      <w:tc>
        <w:tcPr>
          <w:tcW w:w="1746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eastAsia="es-CO"/>
            </w:rPr>
          </w:pPr>
          <w:r>
            <w:rPr>
              <w:color w:val="000000"/>
              <w:sz w:val="20"/>
              <w:szCs w:val="20"/>
              <w:lang w:eastAsia="es-CO"/>
            </w:rPr>
          </w:r>
        </w:p>
      </w:tc>
      <w:tc>
        <w:tcPr>
          <w:tcW w:w="4089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  <w:tc>
        <w:tcPr>
          <w:tcW w:w="15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ECHA APROBACIÓN</w:t>
          </w:r>
        </w:p>
      </w:tc>
      <w:tc>
        <w:tcPr>
          <w:tcW w:w="1746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8/11/202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eastAsia="es-CO"/>
            </w:rPr>
          </w:pPr>
          <w:r>
            <w:rPr>
              <w:color w:val="000000"/>
              <w:sz w:val="20"/>
              <w:szCs w:val="20"/>
              <w:lang w:eastAsia="es-CO"/>
            </w:rPr>
          </w:r>
        </w:p>
      </w:tc>
      <w:tc>
        <w:tcPr>
          <w:tcW w:w="4089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  <w:tc>
        <w:tcPr>
          <w:tcW w:w="1507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ÁGINA</w:t>
          </w:r>
        </w:p>
      </w:tc>
      <w:tc>
        <w:tcPr>
          <w:tcW w:w="1746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1</w:t>
          </w:r>
          <w:r>
            <w:rPr>
              <w:sz w:val="20"/>
              <w:b/>
              <w:bCs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 xml:space="preserve">de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1</w:t>
          </w:r>
          <w:r>
            <w:rPr>
              <w:sz w:val="20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pacing w:val="-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36:00Z</dcterms:created>
  <dc:creator>JUAN CAMILO</dc:creator>
  <dc:description/>
  <cp:keywords/>
  <dc:language>en-US</dc:language>
  <cp:lastModifiedBy>Jorge Alberto Delgado Jaimes</cp:lastModifiedBy>
  <dcterms:modified xsi:type="dcterms:W3CDTF">2022-11-18T17:27:00Z</dcterms:modified>
  <cp:revision>4</cp:revision>
  <dc:subject/>
  <dc:title>GOBERNACION DE SANTANDER</dc:title>
</cp:coreProperties>
</file>