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 FERIA DEL EMPRENDIMIENTO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FORMULARIO DE INSCRIPCIÓN   Nº: 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2"/>
        <w:gridCol w:w="683"/>
        <w:gridCol w:w="425"/>
        <w:gridCol w:w="142"/>
        <w:gridCol w:w="142"/>
        <w:gridCol w:w="567"/>
        <w:gridCol w:w="142"/>
        <w:gridCol w:w="283"/>
        <w:gridCol w:w="567"/>
        <w:gridCol w:w="74"/>
        <w:gridCol w:w="493"/>
        <w:gridCol w:w="342"/>
        <w:gridCol w:w="2109"/>
        <w:gridCol w:w="567"/>
        <w:gridCol w:w="570"/>
      </w:tblGrid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echa de solicitud: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í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ño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DEL SERVIDOR PÚBLICO </w:t>
            </w:r>
          </w:p>
        </w:tc>
      </w:tr>
      <w:tr>
        <w:trPr>
          <w:trHeight w:val="393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 y apellid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de Identida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C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E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Nombramiento 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era  Administrativa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sion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 Nombramiento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e Prueb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ta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u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ció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:</w:t>
            </w:r>
          </w:p>
        </w:tc>
      </w:tr>
      <w:tr>
        <w:trPr>
          <w:trHeight w:val="450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EXPOSITOR ACOMPAÑANTE</w:t>
            </w:r>
          </w:p>
        </w:tc>
      </w:tr>
      <w:tr>
        <w:trPr>
          <w:trHeight w:val="389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e identida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sco con el funcionar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EMPRENDIMIENTO</w:t>
            </w:r>
          </w:p>
        </w:tc>
      </w:tr>
      <w:tr>
        <w:trPr>
          <w:trHeight w:val="1116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dad en la que va a participar:     </w:t>
            </w:r>
            <w:r>
              <w:rPr>
                <w:rFonts w:cs="Arial" w:ascii="Arial" w:hAnsi="Arial"/>
                <w:sz w:val="20"/>
                <w:szCs w:val="20"/>
              </w:rPr>
              <w:t>Bisutería _______ Lencería _______ Confecciones _____ Artes Plásticas_______ Marroquinería _______ Manualidades ______ Gastronomía ______ Artesanía: 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tro: ____________________________________ </w:t>
            </w:r>
          </w:p>
        </w:tc>
      </w:tr>
      <w:tr>
        <w:trPr>
          <w:trHeight w:val="782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tos a exponer: </w:t>
            </w:r>
          </w:p>
        </w:tc>
      </w:tr>
      <w:tr>
        <w:trPr>
          <w:trHeight w:val="478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Stan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el Stand se requiere toma corriente:    SI ____   NO ____ </w:t>
            </w:r>
          </w:p>
        </w:tc>
      </w:tr>
      <w:tr>
        <w:trPr>
          <w:trHeight w:val="3533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Este evento es exclusivo para el funcionario y su núcleo familiar (Funcionarios casados: cónyuge e hijos, funcionarios solteros: Padres) No se permitirá la solicitud de stand para amigos o conocidos teniendo en cuenta que los recursos de bienestar social son para el funcionario y su núcleo familiar.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___________________________, Certifico que esta empresa o emprendimiento es de mi propiedad o mi núcleo familiar, que toda la información proporcionada en este formulario es verdadera, correcta, completa, y puede ser verificada. 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7"/>
            </w:tblGrid>
            <w:tr>
              <w:trPr>
                <w:trHeight w:val="187" w:hRule="atLeast"/>
              </w:trPr>
              <w:tc>
                <w:tcPr>
                  <w:tcW w:w="44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Funcionari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8720"/>
      <w:pgMar w:left="1701" w:right="1418" w:gutter="0" w:header="22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705421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21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49"/>
                            <w:gridCol w:w="5556"/>
                            <w:gridCol w:w="1946"/>
                            <w:gridCol w:w="1558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85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>FORMULARIO DE INSCRIPCIÓN FERIA</w:t>
                                </w:r>
                              </w:p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>DEL EMPRENDIMIENTO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ES-GETH-RG-2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6/06/2023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5pt;height:110pt;mso-wrap-distance-left:0pt;mso-wrap-distance-right:0pt;mso-wrap-distance-top:0pt;mso-wrap-distance-bottom:0pt;margin-top:42.15pt;mso-position-vertical-relative:text;margin-left:-49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49"/>
                      <w:gridCol w:w="5556"/>
                      <w:gridCol w:w="1946"/>
                      <w:gridCol w:w="1558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5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85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FORMULARIO DE INSCRIPCIÓN FERI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L EMPRENDIMIENTO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S-GETH-RG-2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6/06/2023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13:00Z</dcterms:created>
  <dc:creator>Diego Leonardo Ramirez Ramirez</dc:creator>
  <dc:description/>
  <cp:keywords/>
  <dc:language>en-US</dc:language>
  <cp:lastModifiedBy>Jorge Alberto Delgado Jaimes</cp:lastModifiedBy>
  <cp:lastPrinted>2023-06-15T15:34:00Z</cp:lastPrinted>
  <dcterms:modified xsi:type="dcterms:W3CDTF">2023-06-16T19:36:00Z</dcterms:modified>
  <cp:revision>8</cp:revision>
  <dc:subject/>
  <dc:title/>
</cp:coreProperties>
</file>