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endencia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CUERDOS, COMPROMISOS O PROTOCOLOS ETIC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on el fin de fortalecer los esfuerzos por cumplir y apropiarse de valores éticos que enriquezcan nuestra labor de La Administración Departamental, lo invitamos a participar brevemente en la recopilación y construcción del Manual de Acuerdos, Compromisos y Protocolos Étic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scriba tres (3) Valores consignados en el Manual de Acuerdos, Compromisos y Protocolos, y cómo los entien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. 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. 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c. 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. De los Valores propuestos, cuales considera que se viven en la Entidad y no están representados en el Manu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3. ¿Cuáles valores creen que hacen falta en la entidad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 Con base en los Principios propuestos, organícelos y déles un orden de prio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5. ¿Cuáles comportamiento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cree que se debe evitar</w:t>
      </w:r>
      <w:r>
        <w:rPr>
          <w:rFonts w:cs="Arial" w:ascii="Arial" w:hAnsi="Arial"/>
          <w:sz w:val="22"/>
          <w:szCs w:val="22"/>
          <w:lang w:val="es-ES"/>
        </w:rPr>
        <w:t>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6. ¿Que riesgos se encuentran que puedan afectar el cumplimiento de los principios y valores de la entidad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7. ¿Que controles recomienda para minibar los riesgos anteriormente mencionado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8. ¿Cuales indicadores proponen para medir el cumplimiento de los principios y valore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20160"/>
      <w:pgMar w:left="1418" w:right="1418" w:gutter="0" w:header="709" w:top="251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110"/>
      <w:gridCol w:w="1507"/>
      <w:gridCol w:w="1725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ES_tradnl"/>
            </w:rPr>
          </w:pPr>
          <w:r>
            <w:rPr>
              <w:color w:val="000000"/>
              <w:sz w:val="20"/>
              <w:szCs w:val="20"/>
              <w:lang w:val="es-ES_tradnl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EVALUACION TALLER DE CONCERTACION</w:t>
          </w:r>
        </w:p>
      </w:tc>
      <w:tc>
        <w:tcPr>
          <w:tcW w:w="150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ÓDIGO</w:t>
          </w:r>
        </w:p>
      </w:tc>
      <w:tc>
        <w:tcPr>
          <w:tcW w:w="172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-GETH-RG-25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ES_tradnl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ES_tradnl" w:eastAsia="es-CO"/>
            </w:rPr>
          </w:r>
        </w:p>
      </w:tc>
      <w:tc>
        <w:tcPr>
          <w:tcW w:w="41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ES_tradnl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VERSIÓN</w:t>
          </w:r>
        </w:p>
      </w:tc>
      <w:tc>
        <w:tcPr>
          <w:tcW w:w="172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ES_tradnl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ES_tradnl" w:eastAsia="es-CO"/>
            </w:rPr>
          </w:r>
        </w:p>
      </w:tc>
      <w:tc>
        <w:tcPr>
          <w:tcW w:w="41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ES_tradnl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ECHA APROBACIÓN</w:t>
          </w:r>
        </w:p>
      </w:tc>
      <w:tc>
        <w:tcPr>
          <w:tcW w:w="172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8/11/202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ES_tradnl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ES_tradnl" w:eastAsia="es-CO"/>
            </w:rPr>
          </w:r>
        </w:p>
      </w:tc>
      <w:tc>
        <w:tcPr>
          <w:tcW w:w="4110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ES_tradnl"/>
            </w:rPr>
          </w:r>
        </w:p>
      </w:tc>
      <w:tc>
        <w:tcPr>
          <w:tcW w:w="150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ÁGINA</w:t>
          </w:r>
        </w:p>
      </w:tc>
      <w:tc>
        <w:tcPr>
          <w:tcW w:w="172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1:00Z</dcterms:created>
  <dc:creator>Andreita</dc:creator>
  <dc:description/>
  <cp:keywords/>
  <dc:language>en-US</dc:language>
  <cp:lastModifiedBy>Jorge Alberto Delgado Jaimes</cp:lastModifiedBy>
  <cp:lastPrinted>2008-05-16T10:21:00Z</cp:lastPrinted>
  <dcterms:modified xsi:type="dcterms:W3CDTF">2022-11-18T17:37:00Z</dcterms:modified>
  <cp:revision>3</cp:revision>
  <dc:subject/>
  <dc:title>TALLER</dc:title>
</cp:coreProperties>
</file>